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Plavecký klub ŠK Flipper Brezno</w:t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  <w:lang w:val="pl-PL"/>
        </w:rPr>
      </w:pPr>
      <w:r>
        <w:rPr>
          <w:b/>
          <w:bCs/>
          <w:sz w:val="44"/>
          <w:szCs w:val="36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56"/>
          <w:szCs w:val="56"/>
          <w:lang w:val="pl-PL"/>
        </w:rPr>
      </w:pPr>
      <w:r>
        <w:rPr>
          <w:rFonts w:cs="Arial Black" w:ascii="Arial Black" w:hAnsi="Arial Black"/>
          <w:sz w:val="56"/>
          <w:szCs w:val="56"/>
          <w:lang w:val="pl-PL"/>
        </w:rPr>
        <w:t>V Ý S L E D K Y</w:t>
      </w:r>
    </w:p>
    <w:p>
      <w:pPr>
        <w:pStyle w:val="Normal"/>
        <w:rPr>
          <w:rFonts w:ascii="Arial Black" w:hAnsi="Arial Black" w:cs="Arial Black"/>
          <w:sz w:val="56"/>
          <w:szCs w:val="56"/>
          <w:lang w:val="pl-PL"/>
        </w:rPr>
      </w:pPr>
      <w:r>
        <w:rPr>
          <w:rFonts w:cs="Arial Black" w:ascii="Arial Black" w:hAnsi="Arial Black"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  <w:t>******************************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O pohár ŠK Flipper – 10.level</w:t>
      </w:r>
    </w:p>
    <w:p>
      <w:pPr>
        <w:pStyle w:val="Normal"/>
        <w:jc w:val="center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  <w:t>******************************</w:t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ind w:left="2832" w:right="0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iesto konania: </w:t>
      </w:r>
      <w:r>
        <w:rPr>
          <w:bCs/>
          <w:lang w:val="pl-PL"/>
        </w:rPr>
        <w:t>Brezno</w:t>
      </w:r>
      <w:r>
        <w:rPr>
          <w:lang w:val="pl-PL"/>
        </w:rPr>
        <w:tab/>
        <w:tab/>
        <w:tab/>
        <w:tab/>
        <w:tab/>
      </w:r>
      <w:r>
        <w:rPr>
          <w:b/>
          <w:bCs/>
          <w:lang w:val="pl-PL"/>
        </w:rPr>
        <w:t xml:space="preserve">Bazén: </w:t>
      </w:r>
      <w:r>
        <w:rPr>
          <w:lang w:val="pl-PL"/>
        </w:rPr>
        <w:t>25 m</w:t>
      </w:r>
    </w:p>
    <w:p>
      <w:pPr>
        <w:pStyle w:val="Normal"/>
        <w:rPr/>
      </w:pPr>
      <w:r>
        <w:rPr>
          <w:b/>
          <w:bCs/>
          <w:lang w:val="pl-PL"/>
        </w:rPr>
        <w:t>Dátum:</w:t>
      </w:r>
      <w:r>
        <w:rPr>
          <w:lang w:val="pl-PL"/>
        </w:rPr>
        <w:t xml:space="preserve"> 18. 06. 2010 </w:t>
        <w:tab/>
        <w:tab/>
        <w:tab/>
        <w:tab/>
        <w:tab/>
        <w:tab/>
      </w:r>
      <w:r>
        <w:rPr>
          <w:b/>
          <w:bCs/>
          <w:lang w:val="pl-PL"/>
        </w:rPr>
        <w:t xml:space="preserve">Počet dráh: </w:t>
      </w:r>
      <w:r>
        <w:rPr>
          <w:lang w:val="pl-PL"/>
        </w:rPr>
        <w:t>5</w:t>
      </w:r>
    </w:p>
    <w:p>
      <w:pPr>
        <w:pStyle w:val="Normal"/>
        <w:rPr/>
      </w:pPr>
      <w:r>
        <w:rPr>
          <w:b/>
          <w:bCs/>
          <w:lang w:val="pl-PL"/>
        </w:rPr>
        <w:t xml:space="preserve">Meranie času: </w:t>
      </w:r>
      <w:r>
        <w:rPr>
          <w:lang w:val="pl-PL"/>
        </w:rPr>
        <w:t>digitálnymi stopkami</w:t>
        <w:tab/>
        <w:tab/>
        <w:tab/>
      </w:r>
      <w:r>
        <w:rPr>
          <w:b/>
          <w:bCs/>
          <w:lang w:val="pl-PL"/>
        </w:rPr>
        <w:t xml:space="preserve">Teplota vody: </w:t>
      </w:r>
      <w:r>
        <w:rPr>
          <w:lang w:val="pl-PL"/>
        </w:rPr>
        <w:t>27 º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Kategórie:</w:t>
      </w:r>
      <w:r>
        <w:rPr>
          <w:lang w:val="pl-PL"/>
        </w:rPr>
        <w:tab/>
      </w:r>
      <w:r>
        <w:rPr>
          <w:b/>
          <w:bCs/>
          <w:lang w:val="pl-PL"/>
        </w:rPr>
        <w:t>P</w:t>
      </w:r>
      <w:r>
        <w:rPr>
          <w:lang w:val="pl-PL"/>
        </w:rPr>
        <w:t xml:space="preserve"> – juniori, juniorky - ročníky 1996 a starší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lang w:val="pl-PL"/>
        </w:rPr>
        <w:t>R</w:t>
      </w:r>
      <w:r>
        <w:rPr>
          <w:lang w:val="pl-PL"/>
        </w:rPr>
        <w:t xml:space="preserve"> – starší žiaci, žiačky - ročníky 1997 až 1999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S</w:t>
      </w:r>
      <w:r>
        <w:rPr>
          <w:lang w:val="pl-PL"/>
        </w:rPr>
        <w:t xml:space="preserve"> – mladší žiaci, žiačky - ročníky 2000 až 2002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X</w:t>
      </w:r>
      <w:r>
        <w:rPr>
          <w:lang w:val="pl-PL"/>
        </w:rPr>
        <w:t xml:space="preserve"> – prípravka - ročníky 2002 a mladší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 -    50 m motýlik    Ženy kategória - P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Grexová Martina</w:t>
        <w:tab/>
        <w:t>95</w:t>
        <w:tab/>
        <w:t>FliBr</w:t>
        <w:tab/>
        <w:t xml:space="preserve">   35.36</w:t>
        <w:tab/>
        <w:t xml:space="preserve"> 3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Chudíková Simona</w:t>
        <w:tab/>
        <w:t>96</w:t>
        <w:tab/>
        <w:t>FliBr</w:t>
        <w:tab/>
        <w:t xml:space="preserve">   43.54</w:t>
        <w:tab/>
        <w:t xml:space="preserve"> 2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Auxtová Paula</w:t>
        <w:tab/>
        <w:tab/>
        <w:t>95</w:t>
        <w:tab/>
        <w:t>FliBr</w:t>
        <w:tab/>
        <w:t xml:space="preserve">   52.20</w:t>
        <w:tab/>
        <w:t xml:space="preserve"> 1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 -    50 m motýlik    Ženy kategória - R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Aneštíková Katarína</w:t>
        <w:tab/>
        <w:t>99</w:t>
        <w:tab/>
        <w:t>FliBr</w:t>
        <w:tab/>
        <w:t xml:space="preserve">   38.41</w:t>
        <w:tab/>
        <w:t xml:space="preserve"> 29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Kotranová Karin</w:t>
        <w:tab/>
        <w:tab/>
        <w:t>98</w:t>
        <w:tab/>
        <w:t>FliBr</w:t>
        <w:tab/>
        <w:t xml:space="preserve">   49.80</w:t>
        <w:tab/>
        <w:t xml:space="preserve"> 1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Ťažká Lenka</w:t>
        <w:tab/>
        <w:tab/>
        <w:t>98</w:t>
        <w:tab/>
        <w:t>FliBr</w:t>
        <w:tab/>
        <w:t xml:space="preserve">   50.73</w:t>
        <w:tab/>
        <w:t xml:space="preserve"> 1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Barabasová Júlia</w:t>
        <w:tab/>
        <w:t>98</w:t>
        <w:tab/>
        <w:t>FliBr</w:t>
        <w:tab/>
        <w:t xml:space="preserve">   53.64</w:t>
        <w:tab/>
        <w:t xml:space="preserve"> 1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2 -    50 m motýlik    Muži kategória - P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Horváth Peter</w:t>
        <w:tab/>
        <w:tab/>
        <w:t>93</w:t>
        <w:tab/>
        <w:t>FliBr</w:t>
        <w:tab/>
        <w:t xml:space="preserve">   35.92</w:t>
        <w:tab/>
        <w:t xml:space="preserve"> 2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Haidelmeier Michal</w:t>
        <w:tab/>
        <w:t>94</w:t>
        <w:tab/>
        <w:t>FliBr</w:t>
        <w:tab/>
        <w:t xml:space="preserve">   39.20</w:t>
        <w:tab/>
        <w:t xml:space="preserve"> 1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2 -    50 m motýlik    Muži kategória - R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Kobela Filip</w:t>
        <w:tab/>
        <w:tab/>
        <w:t>99</w:t>
        <w:tab/>
        <w:t>FliBr</w:t>
        <w:tab/>
        <w:t xml:space="preserve">   45.04</w:t>
        <w:tab/>
        <w:t xml:space="preserve"> 12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3 -    25 m voľ.sp.    Ženy kategória - X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Poliaková Naďa</w:t>
        <w:tab/>
        <w:tab/>
        <w:t>04</w:t>
        <w:tab/>
        <w:t>FliBr</w:t>
        <w:tab/>
        <w:t xml:space="preserve">   31.45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Čapeková Simonka</w:t>
        <w:tab/>
        <w:t>04</w:t>
        <w:tab/>
        <w:t>FliBr</w:t>
        <w:tab/>
        <w:t xml:space="preserve">   31.51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Penziviaterová Paulína</w:t>
        <w:tab/>
        <w:t>02</w:t>
        <w:tab/>
        <w:t>FliBr</w:t>
        <w:tab/>
        <w:t xml:space="preserve">   32.60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Duhanová Laura</w:t>
        <w:tab/>
        <w:t>04</w:t>
        <w:tab/>
        <w:t>FliBr</w:t>
        <w:tab/>
        <w:t xml:space="preserve">   37.19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Ťažká Terezka</w:t>
        <w:tab/>
        <w:tab/>
        <w:t>04</w:t>
        <w:tab/>
        <w:t>FliBr</w:t>
        <w:tab/>
        <w:t xml:space="preserve">   38.10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Slivková Veronika</w:t>
        <w:tab/>
        <w:t>04</w:t>
        <w:tab/>
        <w:t>FliBr</w:t>
        <w:tab/>
        <w:t xml:space="preserve"> 1:17.45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4 -    25 m voľ.sp.    Muži kategória - X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Bráz Matúš</w:t>
        <w:tab/>
        <w:tab/>
        <w:t>03</w:t>
        <w:tab/>
        <w:t>Flibr</w:t>
        <w:tab/>
        <w:t xml:space="preserve">   24.56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Hubert Richard</w:t>
        <w:tab/>
        <w:tab/>
        <w:t>05</w:t>
        <w:tab/>
        <w:t>FliBr</w:t>
        <w:tab/>
        <w:t xml:space="preserve"> 1:21.23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5 -    50 m znak       Ženy kategória - P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Drobná Patrícia</w:t>
        <w:tab/>
        <w:tab/>
        <w:t>96</w:t>
        <w:tab/>
        <w:t>FliBr</w:t>
        <w:tab/>
        <w:t xml:space="preserve">   40.90</w:t>
        <w:tab/>
        <w:t xml:space="preserve"> 2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Pôbišová Lucia</w:t>
        <w:tab/>
        <w:tab/>
        <w:t>95</w:t>
        <w:tab/>
        <w:t>FliBr</w:t>
        <w:tab/>
        <w:t xml:space="preserve">   42.95</w:t>
        <w:tab/>
        <w:t xml:space="preserve"> 2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5 -    50 m znak       Ženy kategória - R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Aneštíková Katarína</w:t>
        <w:tab/>
        <w:t>99</w:t>
        <w:tab/>
        <w:t>FliBr</w:t>
        <w:tab/>
        <w:t xml:space="preserve">   36.11</w:t>
        <w:tab/>
        <w:t xml:space="preserve"> 4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Hrudálová Patrícia</w:t>
        <w:tab/>
        <w:t>97</w:t>
        <w:tab/>
        <w:t>FliBr</w:t>
        <w:tab/>
        <w:t xml:space="preserve">   42.32</w:t>
        <w:tab/>
        <w:t xml:space="preserve"> 25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Ťažká Lenka</w:t>
        <w:tab/>
        <w:tab/>
        <w:t>98</w:t>
        <w:tab/>
        <w:t>FliBr</w:t>
        <w:tab/>
        <w:t xml:space="preserve">   45.62</w:t>
        <w:tab/>
        <w:t xml:space="preserve"> 2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Poliaková Jana</w:t>
        <w:tab/>
        <w:tab/>
        <w:t>98</w:t>
        <w:tab/>
        <w:t>FliBr</w:t>
        <w:tab/>
        <w:t xml:space="preserve">   47.80</w:t>
        <w:tab/>
        <w:t xml:space="preserve"> 1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Drobná Daniela</w:t>
        <w:tab/>
        <w:tab/>
        <w:t>98</w:t>
        <w:tab/>
        <w:t>FliBr</w:t>
        <w:tab/>
        <w:t xml:space="preserve">   48.26</w:t>
        <w:tab/>
        <w:t xml:space="preserve"> 1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Belková Viktória</w:t>
        <w:tab/>
        <w:tab/>
        <w:t>97</w:t>
        <w:tab/>
        <w:t>FliBr</w:t>
        <w:tab/>
        <w:t xml:space="preserve">   50.29</w:t>
        <w:tab/>
        <w:t xml:space="preserve"> 1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Babeľová Andrea</w:t>
        <w:tab/>
        <w:t>99</w:t>
        <w:tab/>
        <w:t>FliBr</w:t>
        <w:tab/>
        <w:t xml:space="preserve">   53.39</w:t>
        <w:tab/>
        <w:t xml:space="preserve"> 1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Kotranová Karin</w:t>
        <w:tab/>
        <w:tab/>
        <w:t>98</w:t>
        <w:tab/>
        <w:t>FliBr</w:t>
        <w:tab/>
        <w:t xml:space="preserve">   57.94</w:t>
        <w:tab/>
        <w:t xml:space="preserve">  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9.</w:t>
        <w:tab/>
        <w:t>Melicherová Nikola</w:t>
        <w:tab/>
        <w:t>99</w:t>
        <w:tab/>
        <w:t>FliBr</w:t>
        <w:tab/>
        <w:t xml:space="preserve">   58.39</w:t>
        <w:tab/>
        <w:t xml:space="preserve">  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0.</w:t>
        <w:tab/>
        <w:t>Švantnerová Laura</w:t>
        <w:tab/>
        <w:t>99</w:t>
        <w:tab/>
        <w:t>FliBr</w:t>
        <w:tab/>
        <w:t xml:space="preserve"> 1:01.40  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5 -    50 m znak       Ženy kategória - S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Zacharová Simona</w:t>
        <w:tab/>
        <w:t>02</w:t>
        <w:tab/>
        <w:t>FliBr</w:t>
        <w:tab/>
        <w:t xml:space="preserve">   49.20</w:t>
        <w:tab/>
        <w:t xml:space="preserve"> 16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Balcová Monika</w:t>
        <w:tab/>
        <w:tab/>
        <w:t>00</w:t>
        <w:tab/>
        <w:t>FliBr</w:t>
        <w:tab/>
        <w:t xml:space="preserve">   54.25</w:t>
        <w:tab/>
        <w:t xml:space="preserve"> 1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Gálfyová Dominika</w:t>
        <w:tab/>
        <w:t>02</w:t>
        <w:tab/>
        <w:t>FliBr</w:t>
        <w:tab/>
        <w:t xml:space="preserve">   58.06</w:t>
        <w:tab/>
        <w:t xml:space="preserve">  9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Zúrová Diana</w:t>
        <w:tab/>
        <w:tab/>
        <w:t>02</w:t>
        <w:tab/>
        <w:t>FliBr</w:t>
        <w:tab/>
        <w:t xml:space="preserve"> 1:00.50  8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Pohorelcová Lucka</w:t>
        <w:tab/>
        <w:t>01</w:t>
        <w:tab/>
        <w:t>FliBr</w:t>
        <w:tab/>
        <w:t xml:space="preserve"> 1:01.09  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Kostúriková Zuzka</w:t>
        <w:tab/>
        <w:t>02</w:t>
        <w:tab/>
        <w:t>FliBr</w:t>
        <w:tab/>
        <w:t xml:space="preserve"> 1:17.78  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Chválová Ema</w:t>
        <w:tab/>
        <w:tab/>
        <w:t>00</w:t>
        <w:tab/>
        <w:t>FliBr</w:t>
        <w:tab/>
        <w:t xml:space="preserve"> 1:34.51  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Kurajdová Katka</w:t>
        <w:tab/>
        <w:t>00</w:t>
        <w:tab/>
        <w:t>FliBr</w:t>
        <w:tab/>
        <w:t xml:space="preserve"> 1:51.10 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 -    50 m znak       Muži kategória - P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Horváth Peter</w:t>
        <w:tab/>
        <w:t>93</w:t>
        <w:tab/>
        <w:t>FliBr</w:t>
        <w:tab/>
        <w:t xml:space="preserve">   36.48</w:t>
        <w:tab/>
        <w:t xml:space="preserve"> 2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Nikel Ľuboš</w:t>
        <w:tab/>
        <w:t>94</w:t>
        <w:tab/>
        <w:t>FliBr</w:t>
        <w:tab/>
        <w:t xml:space="preserve">   42.88</w:t>
        <w:tab/>
        <w:t xml:space="preserve"> 1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 -    50 m znak       Muži kategória - R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Kobela Filip</w:t>
        <w:tab/>
        <w:t>99</w:t>
        <w:tab/>
        <w:t>FliBr</w:t>
        <w:tab/>
        <w:t xml:space="preserve">   43.81</w:t>
        <w:tab/>
        <w:t xml:space="preserve"> 1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Kňaze Adam</w:t>
        <w:tab/>
        <w:t>97</w:t>
        <w:tab/>
        <w:t>FliBr</w:t>
        <w:tab/>
        <w:t xml:space="preserve">   44.42</w:t>
        <w:tab/>
        <w:t xml:space="preserve"> 1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Scott Sebastian</w:t>
        <w:tab/>
        <w:t>99</w:t>
        <w:tab/>
        <w:t>FliBr</w:t>
        <w:tab/>
        <w:t xml:space="preserve">   49.78</w:t>
        <w:tab/>
        <w:t xml:space="preserve"> 1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Babeľa Marek</w:t>
        <w:tab/>
        <w:t>98</w:t>
        <w:tab/>
        <w:t>FliBr</w:t>
        <w:tab/>
        <w:t xml:space="preserve">   51.64</w:t>
        <w:tab/>
        <w:t xml:space="preserve">  9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Zúr Igor</w:t>
        <w:tab/>
        <w:t>98</w:t>
        <w:tab/>
        <w:t>FliBr</w:t>
        <w:tab/>
        <w:t xml:space="preserve">   54.00</w:t>
        <w:tab/>
        <w:t xml:space="preserve">  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Václavík Noro</w:t>
        <w:tab/>
        <w:t>98</w:t>
        <w:tab/>
        <w:t>FliBr</w:t>
        <w:tab/>
        <w:t xml:space="preserve">   55.28</w:t>
        <w:tab/>
        <w:t xml:space="preserve">  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Zelený Ivo</w:t>
        <w:tab/>
        <w:t>99</w:t>
        <w:tab/>
        <w:t>FliBr</w:t>
        <w:tab/>
        <w:t xml:space="preserve">   59.25</w:t>
        <w:tab/>
        <w:t xml:space="preserve">  6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Parobek Maťo</w:t>
        <w:tab/>
        <w:t>98</w:t>
        <w:tab/>
        <w:t>FliBr</w:t>
        <w:tab/>
        <w:t xml:space="preserve"> 1:14.81  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 -    50 m znak       Muži kategória - S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Aneštík Samuel</w:t>
        <w:tab/>
        <w:t>01</w:t>
        <w:tab/>
        <w:t>FliBr</w:t>
        <w:tab/>
        <w:t xml:space="preserve">   50.32</w:t>
        <w:tab/>
        <w:t xml:space="preserve"> 1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Kňaze Gabriel</w:t>
        <w:tab/>
        <w:t>00</w:t>
        <w:tab/>
        <w:t>FliBr</w:t>
        <w:tab/>
        <w:t xml:space="preserve">   56.03</w:t>
        <w:tab/>
        <w:t xml:space="preserve">  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Loderer Peter</w:t>
        <w:tab/>
        <w:t>01</w:t>
        <w:tab/>
        <w:t>FliBr</w:t>
        <w:tab/>
        <w:t xml:space="preserve">   58.80</w:t>
        <w:tab/>
        <w:t xml:space="preserve">  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Loderer Pavol</w:t>
        <w:tab/>
        <w:t>01</w:t>
        <w:tab/>
        <w:t>FliBr</w:t>
        <w:tab/>
        <w:t xml:space="preserve"> 1:00.95  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Kortán Marko</w:t>
        <w:tab/>
        <w:t>01</w:t>
        <w:tab/>
        <w:t>FliBr</w:t>
        <w:tab/>
        <w:t xml:space="preserve"> 1:08.16  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7 -    25 m prsia      Ženy kategória - X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Poliaková Naďa</w:t>
        <w:tab/>
        <w:tab/>
        <w:t>04</w:t>
        <w:tab/>
        <w:t>FliBr</w:t>
        <w:tab/>
        <w:t xml:space="preserve">   33.85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Slivková Veronika</w:t>
        <w:tab/>
        <w:t>04</w:t>
        <w:tab/>
        <w:t>FliBr</w:t>
        <w:tab/>
        <w:t xml:space="preserve">   35.15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Ťažká Terezka</w:t>
        <w:tab/>
        <w:tab/>
        <w:t>04</w:t>
        <w:tab/>
        <w:t>FliBr</w:t>
        <w:tab/>
        <w:t xml:space="preserve">   39.60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Duhanová Laura</w:t>
        <w:tab/>
        <w:t>04</w:t>
        <w:tab/>
        <w:t>FliBr</w:t>
        <w:tab/>
        <w:t xml:space="preserve">   39.82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Penziviaterová Paulína</w:t>
        <w:tab/>
        <w:t>02</w:t>
        <w:tab/>
        <w:t>FliBr</w:t>
        <w:tab/>
        <w:t xml:space="preserve">   48.39</w:t>
        <w:tab/>
        <w:t xml:space="preserve">  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1 -    50 m prsia      Ženy kategória - P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Drobná Patrícia</w:t>
        <w:tab/>
        <w:tab/>
        <w:t>96</w:t>
        <w:tab/>
        <w:t>FliBr</w:t>
        <w:tab/>
        <w:t xml:space="preserve">   41.60</w:t>
        <w:tab/>
        <w:t xml:space="preserve"> 3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Grexová Martina</w:t>
        <w:tab/>
        <w:t>95</w:t>
        <w:tab/>
        <w:t>FliBr</w:t>
        <w:tab/>
        <w:t xml:space="preserve">   41.73</w:t>
        <w:tab/>
        <w:t xml:space="preserve"> 37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Chudíková Simona</w:t>
        <w:tab/>
        <w:t>96</w:t>
        <w:tab/>
        <w:t>FliBr</w:t>
        <w:tab/>
        <w:t xml:space="preserve">   45.03</w:t>
        <w:tab/>
        <w:t xml:space="preserve"> 29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Auxtová Paula</w:t>
        <w:tab/>
        <w:tab/>
        <w:t>95</w:t>
        <w:tab/>
        <w:t>FliBr</w:t>
        <w:tab/>
        <w:t xml:space="preserve">   45.86</w:t>
        <w:tab/>
        <w:t xml:space="preserve"> 2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Pôbišová Lucia</w:t>
        <w:tab/>
        <w:tab/>
        <w:t>95</w:t>
        <w:tab/>
        <w:t>FliBr</w:t>
        <w:tab/>
        <w:t xml:space="preserve">   47.94</w:t>
        <w:tab/>
        <w:t xml:space="preserve"> 2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1 -    50 m prsia      Ženy kategória - R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Hrudálová Patrícia</w:t>
        <w:tab/>
        <w:t>97</w:t>
        <w:tab/>
        <w:t>FliBr</w:t>
        <w:tab/>
        <w:t xml:space="preserve">   49.66</w:t>
        <w:tab/>
        <w:t xml:space="preserve"> 2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Barabasová Júlia</w:t>
        <w:tab/>
        <w:t>98</w:t>
        <w:tab/>
        <w:t>FliBr</w:t>
        <w:tab/>
        <w:t xml:space="preserve">   50.26</w:t>
        <w:tab/>
        <w:t xml:space="preserve"> 2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Drobná Daniela</w:t>
        <w:tab/>
        <w:tab/>
        <w:t>98</w:t>
        <w:tab/>
        <w:t>FliBr</w:t>
        <w:tab/>
        <w:t xml:space="preserve">   50.79</w:t>
        <w:tab/>
        <w:t xml:space="preserve"> 2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Poliaková Jana</w:t>
        <w:tab/>
        <w:tab/>
        <w:t>98</w:t>
        <w:tab/>
        <w:t>FliBr</w:t>
        <w:tab/>
        <w:t xml:space="preserve">   51.48</w:t>
        <w:tab/>
        <w:t xml:space="preserve"> 1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Belková Viktória</w:t>
        <w:tab/>
        <w:tab/>
        <w:t>97</w:t>
        <w:tab/>
        <w:t>FliBr</w:t>
        <w:tab/>
        <w:t xml:space="preserve">   53.05</w:t>
        <w:tab/>
        <w:t xml:space="preserve"> 1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Babeľová Andrea</w:t>
        <w:tab/>
        <w:t>99</w:t>
        <w:tab/>
        <w:t>FliBr</w:t>
        <w:tab/>
        <w:t xml:space="preserve">   57.77</w:t>
        <w:tab/>
        <w:t xml:space="preserve"> 1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Švantnerová Laura</w:t>
        <w:tab/>
        <w:t>99</w:t>
        <w:tab/>
        <w:t>FliBr</w:t>
        <w:tab/>
        <w:t xml:space="preserve">   58.82</w:t>
        <w:tab/>
        <w:t xml:space="preserve"> 1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Melicherová Nikola</w:t>
        <w:tab/>
        <w:t>99</w:t>
        <w:tab/>
        <w:t>FliBr</w:t>
        <w:tab/>
        <w:t xml:space="preserve"> 1:00.05 1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1 -    50 m prsia      Ženy kategória - S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Zúrová Diana</w:t>
        <w:tab/>
        <w:tab/>
        <w:t>02</w:t>
        <w:tab/>
        <w:t>FliBr</w:t>
        <w:tab/>
        <w:t xml:space="preserve">   56.68</w:t>
        <w:tab/>
        <w:t xml:space="preserve"> 14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Balcová Monika</w:t>
        <w:tab/>
        <w:tab/>
        <w:t>00</w:t>
        <w:tab/>
        <w:t>FliBr</w:t>
        <w:tab/>
        <w:t xml:space="preserve"> 1:00.13 1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Zacharová Simona</w:t>
        <w:tab/>
        <w:t>02</w:t>
        <w:tab/>
        <w:t>FliBr</w:t>
        <w:tab/>
        <w:t xml:space="preserve"> 1:01.44 1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Pohorelcová Lucka</w:t>
        <w:tab/>
        <w:t>01</w:t>
        <w:tab/>
        <w:t>FliBr</w:t>
        <w:tab/>
        <w:t xml:space="preserve"> 1:03.43 1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Gálfyová Dominika</w:t>
        <w:tab/>
        <w:t>02</w:t>
        <w:tab/>
        <w:t>FliBr</w:t>
        <w:tab/>
        <w:t xml:space="preserve"> 1:04.50 1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Hubertová Amika</w:t>
        <w:tab/>
        <w:t>02</w:t>
        <w:tab/>
        <w:t>FliBr</w:t>
        <w:tab/>
        <w:t xml:space="preserve"> 1:09.91  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Chválová Ema</w:t>
        <w:tab/>
        <w:tab/>
        <w:t>00</w:t>
        <w:tab/>
        <w:t>FliBr</w:t>
        <w:tab/>
        <w:t xml:space="preserve"> 1:28.38  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Kurajdová Katka</w:t>
        <w:tab/>
        <w:t>00</w:t>
        <w:tab/>
        <w:t>FliBr</w:t>
        <w:tab/>
        <w:t xml:space="preserve"> 1:30.75  3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2 -    50 m prsia      Muži kategória - P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Nikel Ľuboš</w:t>
        <w:tab/>
        <w:tab/>
        <w:t>94</w:t>
        <w:tab/>
        <w:t>FliBr</w:t>
        <w:tab/>
        <w:t xml:space="preserve">   42.32</w:t>
        <w:tab/>
        <w:t xml:space="preserve"> 2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Haidelmeier Michal</w:t>
        <w:tab/>
        <w:t>94</w:t>
        <w:tab/>
        <w:t>FliBr</w:t>
        <w:tab/>
        <w:t xml:space="preserve">   44.95</w:t>
        <w:tab/>
        <w:t xml:space="preserve"> 2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2 -    50 m prsia      Muži kategória - R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Kňaze Adam</w:t>
        <w:tab/>
        <w:t>97</w:t>
        <w:tab/>
        <w:t>FliBr</w:t>
        <w:tab/>
        <w:t xml:space="preserve">   45.15</w:t>
        <w:tab/>
        <w:t xml:space="preserve"> 2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Babeľa Marek</w:t>
        <w:tab/>
        <w:t>98</w:t>
        <w:tab/>
        <w:t>FliBr</w:t>
        <w:tab/>
        <w:t xml:space="preserve">   50.68</w:t>
        <w:tab/>
        <w:t xml:space="preserve"> 1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Scott Sebastian</w:t>
        <w:tab/>
        <w:t>99</w:t>
        <w:tab/>
        <w:t>FliBr</w:t>
        <w:tab/>
        <w:t xml:space="preserve">   51.42</w:t>
        <w:tab/>
        <w:t xml:space="preserve"> 13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Zúr Igor</w:t>
        <w:tab/>
        <w:t>98</w:t>
        <w:tab/>
        <w:t>FliBr</w:t>
        <w:tab/>
        <w:t xml:space="preserve">   54.45</w:t>
        <w:tab/>
        <w:t xml:space="preserve"> 1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Václavík Noro</w:t>
        <w:tab/>
        <w:t>98</w:t>
        <w:tab/>
        <w:t>FliBr</w:t>
        <w:tab/>
        <w:t xml:space="preserve">   57.48</w:t>
        <w:tab/>
        <w:t xml:space="preserve">  9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Parobek Maťo</w:t>
        <w:tab/>
        <w:t>98</w:t>
        <w:tab/>
        <w:t>FliBr</w:t>
        <w:tab/>
        <w:t xml:space="preserve"> 1:13.54  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Zelený Ivo</w:t>
        <w:tab/>
        <w:t>99</w:t>
        <w:tab/>
        <w:t>FliBr</w:t>
        <w:tab/>
        <w:t xml:space="preserve"> 1:21.90  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2 -    50 m prsia      Muži kategória - S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Kňaze Gabriel</w:t>
        <w:tab/>
        <w:t>00</w:t>
        <w:tab/>
        <w:t>FliBr</w:t>
        <w:tab/>
        <w:t xml:space="preserve">   55.94</w:t>
        <w:tab/>
        <w:t xml:space="preserve"> 1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Aneštík Samuel</w:t>
        <w:tab/>
        <w:t>01</w:t>
        <w:tab/>
        <w:t>FliBr</w:t>
        <w:tab/>
        <w:t xml:space="preserve">   57.97</w:t>
        <w:tab/>
        <w:t xml:space="preserve">  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Loderer Peter</w:t>
        <w:tab/>
        <w:t>01</w:t>
        <w:tab/>
        <w:t>FliBr</w:t>
        <w:tab/>
        <w:t xml:space="preserve"> 1:04.95  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Kortán Marko</w:t>
        <w:tab/>
        <w:t>01</w:t>
        <w:tab/>
        <w:t>FliBr</w:t>
        <w:tab/>
        <w:t xml:space="preserve"> 1:11.22  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Loderer Pavol</w:t>
        <w:tab/>
        <w:t>01</w:t>
        <w:tab/>
        <w:t>FliBr</w:t>
        <w:tab/>
        <w:t xml:space="preserve"> 1:16.00  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7 -    50 m voľ.sp.    Ženy kategória - P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Grexová Martina</w:t>
        <w:tab/>
        <w:t>95</w:t>
        <w:tab/>
        <w:t>FliBr</w:t>
        <w:tab/>
        <w:t xml:space="preserve">   30.61</w:t>
        <w:tab/>
        <w:t xml:space="preserve"> 4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Drobná Patrícia</w:t>
        <w:tab/>
        <w:tab/>
        <w:t>96</w:t>
        <w:tab/>
        <w:t>FliBr</w:t>
        <w:tab/>
        <w:t xml:space="preserve">   33.80</w:t>
        <w:tab/>
        <w:t xml:space="preserve"> 34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Chudíková Simona</w:t>
        <w:tab/>
        <w:t>96</w:t>
        <w:tab/>
        <w:t>FliBr</w:t>
        <w:tab/>
        <w:t xml:space="preserve">   37.42</w:t>
        <w:tab/>
        <w:t xml:space="preserve"> 2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Pôbišová Lucia</w:t>
        <w:tab/>
        <w:tab/>
        <w:t>95</w:t>
        <w:tab/>
        <w:t>FliBr</w:t>
        <w:tab/>
        <w:t xml:space="preserve">   40.03</w:t>
        <w:tab/>
        <w:t xml:space="preserve"> 2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Auxtová Paula</w:t>
        <w:tab/>
        <w:tab/>
        <w:t>95</w:t>
        <w:tab/>
        <w:t>FliBr</w:t>
        <w:tab/>
        <w:t xml:space="preserve">   47.57</w:t>
        <w:tab/>
        <w:t xml:space="preserve"> 1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7 -    50 m voľ.sp.    Ženy kategória - R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Aneštíková Katarína</w:t>
        <w:tab/>
        <w:t>99</w:t>
        <w:tab/>
        <w:t>FliBr</w:t>
        <w:tab/>
        <w:t xml:space="preserve">   33.72</w:t>
        <w:tab/>
        <w:t xml:space="preserve"> 3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Hrudálová Patrícia</w:t>
        <w:tab/>
        <w:t>97</w:t>
        <w:tab/>
        <w:t>FliBr</w:t>
        <w:tab/>
        <w:t xml:space="preserve">   41.14</w:t>
        <w:tab/>
        <w:t xml:space="preserve"> 19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Drobná Daniela</w:t>
        <w:tab/>
        <w:tab/>
        <w:t>98</w:t>
        <w:tab/>
        <w:t>FliBr</w:t>
        <w:tab/>
        <w:t xml:space="preserve">   41.45</w:t>
        <w:tab/>
        <w:t xml:space="preserve"> 18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Ťažká Lenka</w:t>
        <w:tab/>
        <w:tab/>
        <w:t>98</w:t>
        <w:tab/>
        <w:t>FliBr</w:t>
        <w:tab/>
        <w:t xml:space="preserve">   42.50</w:t>
        <w:tab/>
        <w:t xml:space="preserve"> 17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Barabasová Júlia</w:t>
        <w:tab/>
        <w:t>98</w:t>
        <w:tab/>
        <w:t>FliBr</w:t>
        <w:tab/>
        <w:t xml:space="preserve">   43.59</w:t>
        <w:tab/>
        <w:t xml:space="preserve"> 1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Poliaková Jana</w:t>
        <w:tab/>
        <w:tab/>
        <w:t>98</w:t>
        <w:tab/>
        <w:t>FliBr</w:t>
        <w:tab/>
        <w:t xml:space="preserve">   44.84</w:t>
        <w:tab/>
        <w:t xml:space="preserve"> 14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Kotranová Karin</w:t>
        <w:tab/>
        <w:tab/>
        <w:t>98</w:t>
        <w:tab/>
        <w:t>FliBr</w:t>
        <w:tab/>
        <w:t xml:space="preserve">   45.22</w:t>
        <w:tab/>
        <w:t xml:space="preserve"> 1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Belková Viktória</w:t>
        <w:tab/>
        <w:tab/>
        <w:t>97</w:t>
        <w:tab/>
        <w:t>FliBr</w:t>
        <w:tab/>
        <w:t xml:space="preserve">   45.32</w:t>
        <w:tab/>
        <w:t xml:space="preserve"> 1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9.</w:t>
        <w:tab/>
        <w:t>Švantnerová Laura</w:t>
        <w:tab/>
        <w:t>99</w:t>
        <w:tab/>
        <w:t>FliBr</w:t>
        <w:tab/>
        <w:t xml:space="preserve">   49.54</w:t>
        <w:tab/>
        <w:t xml:space="preserve"> 1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0.</w:t>
        <w:tab/>
        <w:t>Babeľová Andrea</w:t>
        <w:tab/>
        <w:t>99</w:t>
        <w:tab/>
        <w:t>FliBr</w:t>
        <w:tab/>
        <w:t xml:space="preserve">   50.45</w:t>
        <w:tab/>
        <w:t xml:space="preserve"> 1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1.</w:t>
        <w:tab/>
        <w:t>Melicherová Nikola</w:t>
        <w:tab/>
        <w:t>99</w:t>
        <w:tab/>
        <w:t>FliBr</w:t>
        <w:tab/>
        <w:t xml:space="preserve"> 1:05.26  4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7 -    50 m voľ.sp.    Ženy kategória - S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Balcová Monika</w:t>
        <w:tab/>
        <w:tab/>
        <w:t>00</w:t>
        <w:tab/>
        <w:t>FliBr</w:t>
        <w:tab/>
        <w:t xml:space="preserve">   49.03</w:t>
        <w:tab/>
        <w:t xml:space="preserve"> 1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Zúrová Diana</w:t>
        <w:tab/>
        <w:tab/>
        <w:t>02</w:t>
        <w:tab/>
        <w:t>FliBr</w:t>
        <w:tab/>
        <w:t xml:space="preserve">   52.73</w:t>
        <w:tab/>
        <w:t xml:space="preserve">  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Zacharová Simona</w:t>
        <w:tab/>
        <w:t>02</w:t>
        <w:tab/>
        <w:t>FliBr</w:t>
        <w:tab/>
        <w:t xml:space="preserve">   53.77</w:t>
        <w:tab/>
        <w:t xml:space="preserve">  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Pohorelcová Lucka</w:t>
        <w:tab/>
        <w:t>01</w:t>
        <w:tab/>
        <w:t>FliBr</w:t>
        <w:tab/>
        <w:t xml:space="preserve">   58.70</w:t>
        <w:tab/>
        <w:t xml:space="preserve">  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Gálfyová Dominika</w:t>
        <w:tab/>
        <w:t>02</w:t>
        <w:tab/>
        <w:t>FliBr</w:t>
        <w:tab/>
        <w:t xml:space="preserve"> 1:02.47  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Hubertová Amika</w:t>
        <w:tab/>
        <w:t>02</w:t>
        <w:tab/>
        <w:t>FliBr</w:t>
        <w:tab/>
        <w:t xml:space="preserve"> 1:08.00  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Chválová Ema</w:t>
        <w:tab/>
        <w:tab/>
        <w:t>00</w:t>
        <w:tab/>
        <w:t>FliBr</w:t>
        <w:tab/>
        <w:t xml:space="preserve"> 1:32.90 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Kurajdová Katka</w:t>
        <w:tab/>
        <w:t>00</w:t>
        <w:tab/>
        <w:t>FliBr</w:t>
        <w:tab/>
        <w:t xml:space="preserve"> 1:52.03  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8 -    50 m voľ.sp.    Muži kategória - P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Horváth Peter</w:t>
        <w:tab/>
        <w:tab/>
        <w:t>93</w:t>
        <w:tab/>
        <w:t>FliBr</w:t>
        <w:tab/>
        <w:t xml:space="preserve">   30.86</w:t>
        <w:tab/>
        <w:t xml:space="preserve"> 3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Haidelmeier Michal</w:t>
        <w:tab/>
        <w:t>94</w:t>
        <w:tab/>
        <w:t>FliBr</w:t>
        <w:tab/>
        <w:t xml:space="preserve">   34.20</w:t>
        <w:tab/>
        <w:t xml:space="preserve"> 2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Nikel Ľuboš</w:t>
        <w:tab/>
        <w:tab/>
        <w:t>94</w:t>
        <w:tab/>
        <w:t>FliBr</w:t>
        <w:tab/>
        <w:t xml:space="preserve">   36.25</w:t>
        <w:tab/>
        <w:t xml:space="preserve"> 19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8 -    50 m voľ.sp.    Muži kategória - R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Kobela Filip</w:t>
        <w:tab/>
        <w:t>99</w:t>
        <w:tab/>
        <w:t>FliBr</w:t>
        <w:tab/>
        <w:t xml:space="preserve">   35.91</w:t>
        <w:tab/>
        <w:t xml:space="preserve"> 2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Kňaze Adam</w:t>
        <w:tab/>
        <w:t>97</w:t>
        <w:tab/>
        <w:t>FliBr</w:t>
        <w:tab/>
        <w:t xml:space="preserve">   35.99</w:t>
        <w:tab/>
        <w:t xml:space="preserve"> 2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Scott Sebastian</w:t>
        <w:tab/>
        <w:t>99</w:t>
        <w:tab/>
        <w:t>FliBr</w:t>
        <w:tab/>
        <w:t xml:space="preserve">   41.01</w:t>
        <w:tab/>
        <w:t xml:space="preserve"> 13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Zúr Igor</w:t>
        <w:tab/>
        <w:t>98</w:t>
        <w:tab/>
        <w:t>FliBr</w:t>
        <w:tab/>
        <w:t xml:space="preserve">   42.35</w:t>
        <w:tab/>
        <w:t xml:space="preserve"> 1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5.</w:t>
        <w:tab/>
        <w:t>Václavík Noro</w:t>
        <w:tab/>
        <w:t>98</w:t>
        <w:tab/>
        <w:t>FliBr</w:t>
        <w:tab/>
        <w:t xml:space="preserve">   47.32</w:t>
        <w:tab/>
        <w:t xml:space="preserve">  8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6.</w:t>
        <w:tab/>
        <w:t>Babeľa Marek</w:t>
        <w:tab/>
        <w:t>98</w:t>
        <w:tab/>
        <w:t>FliBr</w:t>
        <w:tab/>
        <w:t xml:space="preserve">   49.18</w:t>
        <w:tab/>
        <w:t xml:space="preserve">  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.</w:t>
        <w:tab/>
        <w:t>Zelený Ivo</w:t>
        <w:tab/>
        <w:t>99</w:t>
        <w:tab/>
        <w:t>FliBr</w:t>
        <w:tab/>
        <w:t xml:space="preserve">   54.91</w:t>
        <w:tab/>
        <w:t xml:space="preserve">  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8.</w:t>
        <w:tab/>
        <w:t>Parobek Maťo</w:t>
        <w:tab/>
        <w:t>98</w:t>
        <w:tab/>
        <w:t>FliBr</w:t>
        <w:tab/>
        <w:t xml:space="preserve"> 1:05.80  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8 -    50 m voľ.sp.    Muži kategória - S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***************************************************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1.</w:t>
        <w:tab/>
        <w:t>Aneštík Samuel</w:t>
        <w:tab/>
        <w:t>01</w:t>
        <w:tab/>
        <w:t>FliBr</w:t>
        <w:tab/>
        <w:t xml:space="preserve">   47.76</w:t>
        <w:tab/>
        <w:t xml:space="preserve">  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.</w:t>
        <w:tab/>
        <w:t>Kňaze Gabriel</w:t>
        <w:tab/>
        <w:t>00</w:t>
        <w:tab/>
        <w:t>FliBr</w:t>
        <w:tab/>
        <w:t xml:space="preserve">   48.32</w:t>
        <w:tab/>
        <w:t xml:space="preserve">  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3.</w:t>
        <w:tab/>
        <w:t>Loderer Peter</w:t>
        <w:tab/>
        <w:t>01</w:t>
        <w:tab/>
        <w:t>FliBr</w:t>
        <w:tab/>
        <w:t xml:space="preserve">   58.47</w:t>
        <w:tab/>
        <w:t xml:space="preserve">  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4.</w:t>
        <w:tab/>
        <w:t>Loderer Pavol</w:t>
        <w:tab/>
        <w:t>01</w:t>
        <w:tab/>
        <w:t>FliBr</w:t>
        <w:tab/>
        <w:t xml:space="preserve">   59.89</w:t>
        <w:tab/>
        <w:t xml:space="preserve">  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yhodnotenie trojboja:</w:t>
      </w:r>
    </w:p>
    <w:p>
      <w:pPr>
        <w:pStyle w:val="Pedformtovantext"/>
        <w:pBdr>
          <w:bottom w:val="single" w:sz="4" w:space="1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edformtovantext"/>
        <w:pBdr>
          <w:bottom w:val="single" w:sz="4" w:space="1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hodnotil sa súčet bodových ohodnotení troch odplávaných disciplín</w:t>
      </w:r>
    </w:p>
    <w:p>
      <w:pPr>
        <w:pStyle w:val="Pedformtovantext"/>
        <w:pBdr>
          <w:bottom w:val="single" w:sz="4" w:space="1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ória P :</w:t>
        <w:tab/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b/>
        </w:rPr>
        <w:t>1. Martina Grexová – 1221 b</w:t>
      </w:r>
      <w:r>
        <w:rPr>
          <w:rFonts w:cs="Tahoma" w:ascii="Tahoma" w:hAnsi="Tahoma"/>
          <w:b/>
          <w:bCs/>
        </w:rPr>
        <w:t xml:space="preserve"> – Putovný pohár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edformtovantext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tegória R : </w:t>
        <w:tab/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b/>
          <w:bCs/>
        </w:rPr>
        <w:t>1. Katarína Aneštíková – 1055 b</w:t>
      </w:r>
      <w:r>
        <w:rPr>
          <w:rFonts w:cs="Tahoma" w:ascii="Tahoma" w:hAnsi="Tahoma"/>
        </w:rPr>
        <w:tab/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ória S :</w:t>
        <w:tab/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b/>
          <w:bCs/>
        </w:rPr>
        <w:t>1. Diana Zúrová</w:t>
      </w:r>
      <w:r>
        <w:rPr>
          <w:rFonts w:cs="Tahoma" w:ascii="Tahoma" w:hAnsi="Tahoma"/>
          <w:b/>
        </w:rPr>
        <w:t xml:space="preserve"> - 328 b</w:t>
      </w:r>
      <w:r>
        <w:rPr>
          <w:rFonts w:cs="Tahoma" w:ascii="Tahoma" w:hAnsi="Tahoma"/>
        </w:rPr>
        <w:tab/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61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ab/>
      <w:t>Plavecký klub ŠK Flipper Brezno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ab/>
      <w:t>“O pohár ŠK Flipper</w:t>
    </w:r>
    <w:r>
      <w:rPr>
        <w:rFonts w:eastAsia="PMingLiU;Arial Unicode MS" w:cs="Arial" w:ascii="Arial" w:hAnsi="Arial"/>
        <w:b/>
        <w:bCs/>
        <w:i/>
        <w:iCs/>
        <w:sz w:val="20"/>
        <w:szCs w:val="20"/>
      </w:rPr>
      <w:t>“ 10. level</w:t>
      <w:tab/>
      <w:tab/>
      <w:t>18.06.2010</w:t>
    </w:r>
  </w:p>
  <w:p>
    <w:pPr>
      <w:pStyle w:val="Header"/>
      <w:rPr>
        <w:rFonts w:ascii="Arial" w:hAnsi="Arial" w:eastAsia="PMingLiU;Arial Unicode MS" w:cs="Arial"/>
        <w:b/>
        <w:b/>
        <w:bCs/>
        <w:i/>
        <w:i/>
        <w:iCs/>
        <w:sz w:val="20"/>
        <w:szCs w:val="20"/>
      </w:rPr>
    </w:pPr>
    <w:r>
      <w:rPr>
        <w:rFonts w:eastAsia="PMingLiU;Arial Unicode MS" w:cs="Arial" w:ascii="Arial" w:hAnsi="Arial"/>
        <w:b/>
        <w:bCs/>
        <w:i/>
        <w:iCs/>
        <w:sz w:val="20"/>
        <w:szCs w:val="20"/>
      </w:rPr>
      <w:tab/>
      <w:t>Výsledky</w:t>
    </w:r>
  </w:p>
  <w:p>
    <w:pPr>
      <w:pStyle w:val="Header"/>
      <w:rPr>
        <w:rFonts w:ascii="Arial" w:hAnsi="Arial" w:eastAsia="PMingLiU;Arial Unicode MS" w:cs="Arial"/>
        <w:b/>
        <w:b/>
        <w:bCs/>
        <w:i/>
        <w:i/>
        <w:iCs/>
        <w:sz w:val="20"/>
        <w:szCs w:val="20"/>
      </w:rPr>
    </w:pPr>
    <w:r>
      <w:rPr>
        <w:rFonts w:eastAsia="PMingLiU;Arial Unicode MS"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10:00Z</dcterms:created>
  <dc:creator>Ľuptáková</dc:creator>
  <dc:description/>
  <dc:language>en-US</dc:language>
  <cp:lastModifiedBy>Kán</cp:lastModifiedBy>
  <cp:lastPrinted>2009-02-16T17:11:00Z</cp:lastPrinted>
  <dcterms:modified xsi:type="dcterms:W3CDTF">2009-02-16T07:55:00Z</dcterms:modified>
  <cp:revision>2</cp:revision>
  <dc:subject/>
  <dc:title>Plavecký klub Flipper ŽP Šport a</dc:title>
</cp:coreProperties>
</file>