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Plavecký klub ŠK Flipper Brez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xx" w:bidi="ar-SA"/>
        </w:rPr>
        <w:t>V Ý S L E D K Y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  <w:t>******************************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  <w:t>O pohár PK Flipper – 6.leve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  <w:t>*****************************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sto konania: </w:t>
      </w:r>
      <w:r>
        <w:rPr>
          <w:bCs/>
          <w:lang w:val="pl-PL"/>
        </w:rPr>
        <w:t>Brezno</w:t>
      </w: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 xml:space="preserve">Bazén: </w:t>
      </w:r>
      <w:r>
        <w:rPr>
          <w:lang w:val="pl-PL"/>
        </w:rPr>
        <w:t>25 m</w:t>
      </w:r>
    </w:p>
    <w:p>
      <w:pPr>
        <w:pStyle w:val="Normal"/>
        <w:rPr/>
      </w:pPr>
      <w:r>
        <w:rPr>
          <w:b/>
          <w:bCs/>
          <w:lang w:val="pl-PL"/>
        </w:rPr>
        <w:t>Dátum:</w:t>
      </w:r>
      <w:r>
        <w:rPr>
          <w:lang w:val="pl-PL"/>
        </w:rPr>
        <w:t xml:space="preserve"> 16. 12. 2007 </w:t>
        <w:tab/>
        <w:tab/>
        <w:tab/>
        <w:tab/>
        <w:tab/>
        <w:tab/>
      </w:r>
      <w:r>
        <w:rPr>
          <w:b/>
          <w:bCs/>
          <w:lang w:val="pl-PL"/>
        </w:rPr>
        <w:t xml:space="preserve">Počet dráh: </w:t>
      </w:r>
      <w:r>
        <w:rPr>
          <w:b w:val="false"/>
          <w:bCs w:val="false"/>
          <w:lang w:val="pl-PL"/>
        </w:rPr>
        <w:t>4</w:t>
      </w:r>
    </w:p>
    <w:p>
      <w:pPr>
        <w:pStyle w:val="Normal"/>
        <w:rPr/>
      </w:pPr>
      <w:r>
        <w:rPr>
          <w:b/>
          <w:bCs/>
          <w:lang w:val="pl-PL"/>
        </w:rPr>
        <w:t xml:space="preserve">Meranie času: </w:t>
      </w:r>
      <w:r>
        <w:rPr>
          <w:lang w:val="pl-PL"/>
        </w:rPr>
        <w:t>digitálnymi stopkami</w:t>
        <w:tab/>
        <w:tab/>
        <w:tab/>
      </w:r>
      <w:r>
        <w:rPr>
          <w:b/>
          <w:bCs/>
          <w:lang w:val="pl-PL"/>
        </w:rPr>
        <w:t xml:space="preserve">Teplota vody: </w:t>
      </w:r>
      <w:r>
        <w:rPr>
          <w:lang w:val="pl-PL"/>
        </w:rPr>
        <w:t>27 º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lang w:val="pl-PL"/>
        </w:rPr>
        <w:t>Kategórie:</w:t>
      </w:r>
      <w:r>
        <w:rPr>
          <w:lang w:val="pl-PL"/>
        </w:rPr>
        <w:tab/>
      </w:r>
      <w:r>
        <w:rPr>
          <w:b/>
          <w:bCs/>
          <w:lang w:val="pl-PL"/>
        </w:rPr>
        <w:t>P</w:t>
      </w:r>
      <w:r>
        <w:rPr>
          <w:lang w:val="pl-PL"/>
        </w:rPr>
        <w:t xml:space="preserve"> – juniori, juniorky - ročníky 1992 a starší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lang w:val="pl-PL"/>
        </w:rPr>
        <w:t>R</w:t>
      </w:r>
      <w:r>
        <w:rPr>
          <w:lang w:val="pl-PL"/>
        </w:rPr>
        <w:t xml:space="preserve"> – starší žiaci, žiačky - ročníky 1993 a 1994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T</w:t>
      </w:r>
      <w:r>
        <w:rPr>
          <w:lang w:val="pl-PL"/>
        </w:rPr>
        <w:t xml:space="preserve"> – mladší žiaci, žiačky - ročníky 1995 a 1996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S</w:t>
      </w:r>
      <w:r>
        <w:rPr>
          <w:lang w:val="pl-PL"/>
        </w:rPr>
        <w:t xml:space="preserve"> – predžiaci - ročníky 1997 až 1999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X</w:t>
      </w:r>
      <w:r>
        <w:rPr>
          <w:lang w:val="pl-PL"/>
        </w:rPr>
        <w:t xml:space="preserve"> – prípravka - ročníky 1998 až 200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br w:type="page"/>
      </w:r>
    </w:p>
    <w:p>
      <w:pPr>
        <w:pStyle w:val="Normal"/>
        <w:rPr>
          <w:rFonts w:eastAsia="Courier New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 -    50 m prsia      Muži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Br</w:t>
        <w:tab/>
        <w:t xml:space="preserve">   33.06</w:t>
        <w:tab/>
        <w:t xml:space="preserve"> 527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Fodor Ján</w:t>
        <w:tab/>
        <w:t>92</w:t>
        <w:tab/>
        <w:t>FliBr</w:t>
        <w:tab/>
        <w:t xml:space="preserve">   37.82</w:t>
        <w:tab/>
        <w:t xml:space="preserve"> 35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Ľuboš</w:t>
        <w:tab/>
        <w:t>91</w:t>
        <w:tab/>
        <w:t>FliBr</w:t>
        <w:tab/>
        <w:t xml:space="preserve">   39.91</w:t>
        <w:tab/>
        <w:t xml:space="preserve"> 29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Suja Jakub</w:t>
        <w:tab/>
        <w:t>92</w:t>
        <w:tab/>
        <w:t>FliBr</w:t>
        <w:tab/>
        <w:t xml:space="preserve">   42.10</w:t>
        <w:tab/>
        <w:t xml:space="preserve"> 255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 -    50 m prsia      Muži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šila Matúš</w:t>
        <w:tab/>
        <w:t>93</w:t>
        <w:tab/>
        <w:t>FliBr</w:t>
        <w:tab/>
        <w:t xml:space="preserve">   42.97</w:t>
        <w:tab/>
        <w:t xml:space="preserve"> 24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 -    50 m prsia      Muži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Žabka Ivan</w:t>
        <w:tab/>
        <w:t>95</w:t>
        <w:tab/>
        <w:t>FliBr</w:t>
        <w:tab/>
        <w:t xml:space="preserve">   50.11</w:t>
        <w:tab/>
        <w:t xml:space="preserve"> 151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 -    50 m prsia      Muži kategoria - T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Kňaze Adam</w:t>
        <w:tab/>
        <w:t>97</w:t>
        <w:tab/>
        <w:t>FliBr</w:t>
        <w:tab/>
        <w:t xml:space="preserve">   53.41 125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ňaze Gabriel</w:t>
        <w:tab/>
        <w:t>00</w:t>
        <w:tab/>
        <w:t>FliBr</w:t>
        <w:tab/>
        <w:t xml:space="preserve"> 1:13.50 48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abeľa Marek</w:t>
        <w:tab/>
        <w:t>99</w:t>
        <w:tab/>
        <w:t>FliBr</w:t>
        <w:tab/>
        <w:t xml:space="preserve"> 1:20.75 36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2 -    50 m prsia      Ženy kategoria - P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Vrábliková Michaela</w:t>
        <w:tab/>
        <w:t>92</w:t>
        <w:tab/>
        <w:t>FliBr</w:t>
        <w:tab/>
        <w:t xml:space="preserve">   39.77</w:t>
        <w:tab/>
        <w:t xml:space="preserve"> 44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2 -    50 m prsia      Ženy kategoria - S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ôbišová Katarína</w:t>
        <w:tab/>
        <w:t>95</w:t>
        <w:tab/>
        <w:t>FliBr</w:t>
        <w:tab/>
        <w:t xml:space="preserve">   44.07</w:t>
        <w:tab/>
        <w:t xml:space="preserve"> 324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etková Radoslava</w:t>
        <w:tab/>
        <w:t>95</w:t>
        <w:tab/>
        <w:t>FliBr</w:t>
        <w:tab/>
        <w:t xml:space="preserve">   47.37</w:t>
        <w:tab/>
        <w:t xml:space="preserve"> 26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Br</w:t>
        <w:tab/>
        <w:t xml:space="preserve">   48.18</w:t>
        <w:tab/>
        <w:t xml:space="preserve"> 248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2 -    50 m prsia      Ženy kategoria - T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edveďová Lucia</w:t>
        <w:tab/>
        <w:t>97</w:t>
        <w:tab/>
        <w:t>FliBr</w:t>
        <w:tab/>
        <w:t xml:space="preserve">   54.13</w:t>
        <w:tab/>
        <w:t xml:space="preserve"> 174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Aneštíková Katarína</w:t>
        <w:tab/>
        <w:t>99</w:t>
        <w:tab/>
        <w:t>FliBr</w:t>
        <w:tab/>
        <w:t xml:space="preserve">   54.66</w:t>
        <w:tab/>
        <w:t xml:space="preserve"> 16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Futasová Daša</w:t>
        <w:tab/>
        <w:tab/>
        <w:t>97</w:t>
        <w:tab/>
        <w:t>FliBr</w:t>
        <w:tab/>
        <w:t xml:space="preserve">   54.70</w:t>
        <w:tab/>
        <w:t xml:space="preserve"> 16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Podstaveková Gabriela</w:t>
        <w:tab/>
        <w:t>97</w:t>
        <w:tab/>
        <w:t>FliBr</w:t>
        <w:tab/>
        <w:t xml:space="preserve">   55.36</w:t>
        <w:tab/>
        <w:t xml:space="preserve"> 163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Poliaková Janka</w:t>
        <w:tab/>
        <w:tab/>
        <w:t>98</w:t>
        <w:tab/>
        <w:t>FliBr</w:t>
        <w:tab/>
        <w:t xml:space="preserve">   58.31</w:t>
        <w:tab/>
        <w:t xml:space="preserve"> 139</w:t>
      </w:r>
    </w:p>
    <w:p>
      <w:pPr>
        <w:pStyle w:val="Normal"/>
        <w:rPr/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Ťažká Lenka</w:t>
        <w:tab/>
        <w:tab/>
        <w:t>98</w:t>
        <w:tab/>
        <w:t>FliBr</w:t>
        <w:tab/>
        <w:t xml:space="preserve"> 1:08.40  86</w:t>
      </w:r>
    </w:p>
    <w:p>
      <w:pPr>
        <w:pStyle w:val="Normal"/>
        <w:rPr/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7.</w:t>
        <w:tab/>
        <w:t>Babeľová Andrea</w:t>
        <w:tab/>
        <w:t>99</w:t>
        <w:tab/>
        <w:t>FliBr</w:t>
        <w:tab/>
        <w:t xml:space="preserve"> 1:24.30  46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3 -    50 m znak       Muži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Vais Vladimír</w:t>
        <w:tab/>
        <w:t>93</w:t>
        <w:tab/>
        <w:t>FliBr</w:t>
        <w:tab/>
        <w:t xml:space="preserve">   41.48</w:t>
        <w:tab/>
        <w:t xml:space="preserve"> 187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3 -    50 m znak       Muži kategoria - T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Br</w:t>
        <w:tab/>
        <w:t xml:space="preserve">   52.48</w:t>
        <w:tab/>
        <w:t xml:space="preserve">  92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4 -    50 m znak       Ženy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jová Barbora</w:t>
        <w:tab/>
        <w:tab/>
        <w:t>90</w:t>
        <w:tab/>
        <w:t>UMB</w:t>
        <w:tab/>
        <w:t xml:space="preserve">   38.16</w:t>
        <w:tab/>
        <w:t xml:space="preserve"> 363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4 -    50 m znak       Ženy kategoria - S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Baťková Martina</w:t>
        <w:tab/>
        <w:t>96</w:t>
        <w:tab/>
        <w:t>FliBr</w:t>
        <w:tab/>
        <w:t xml:space="preserve">   57.82</w:t>
        <w:tab/>
        <w:t xml:space="preserve"> 104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4 -    50 m znak       Ženy kategoria - T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oliaková Janka</w:t>
        <w:tab/>
        <w:tab/>
        <w:t>98</w:t>
        <w:tab/>
        <w:t>FliBr</w:t>
        <w:tab/>
        <w:t xml:space="preserve">   57.54</w:t>
        <w:tab/>
        <w:t xml:space="preserve"> 106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otranová Karin</w:t>
        <w:tab/>
        <w:tab/>
        <w:t>99</w:t>
        <w:tab/>
        <w:t>FliBr</w:t>
        <w:tab/>
        <w:t xml:space="preserve">   59.65</w:t>
        <w:tab/>
        <w:t xml:space="preserve">  95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Drobná Daniela</w:t>
        <w:tab/>
        <w:tab/>
        <w:t>98</w:t>
        <w:tab/>
        <w:t>FliBr</w:t>
        <w:tab/>
        <w:t xml:space="preserve"> 1:01.42  87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5 -    50 m voľ.sp.    Muži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avlík Ján</w:t>
        <w:tab/>
        <w:t>89</w:t>
        <w:tab/>
        <w:t>TrianBB</w:t>
        <w:tab/>
        <w:t xml:space="preserve">   28.22</w:t>
        <w:tab/>
        <w:t xml:space="preserve"> 428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rezničan Tomáš90</w:t>
        <w:tab/>
        <w:t>FliBr</w:t>
        <w:tab/>
        <w:t xml:space="preserve">   31.47</w:t>
        <w:tab/>
        <w:t xml:space="preserve"> 309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5 -    50 m voľ.sp.    Muži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uránsky Jakub</w:t>
        <w:tab/>
        <w:t>93</w:t>
        <w:tab/>
        <w:t>FliBr</w:t>
        <w:tab/>
        <w:t xml:space="preserve">   33.68</w:t>
        <w:tab/>
        <w:t xml:space="preserve"> 25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Nikel Ľuboš</w:t>
        <w:tab/>
        <w:t>94</w:t>
        <w:tab/>
        <w:t>FliBr</w:t>
        <w:tab/>
        <w:t xml:space="preserve">   46.03</w:t>
        <w:tab/>
        <w:t xml:space="preserve">  98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5 -    50 m voľ.sp.    Muži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Br</w:t>
        <w:tab/>
        <w:t xml:space="preserve">   37.32</w:t>
        <w:tab/>
        <w:t xml:space="preserve"> 185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aťko Jakub</w:t>
        <w:tab/>
        <w:t>95</w:t>
        <w:tab/>
        <w:t>FliBr</w:t>
        <w:tab/>
        <w:t xml:space="preserve">   37.64</w:t>
        <w:tab/>
        <w:t xml:space="preserve"> 18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Matúš</w:t>
        <w:tab/>
        <w:t>95</w:t>
        <w:tab/>
        <w:t>FliBr</w:t>
        <w:tab/>
        <w:t xml:space="preserve">   39.44</w:t>
        <w:tab/>
        <w:t xml:space="preserve"> 157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Žabka Ivan</w:t>
        <w:tab/>
        <w:t>95</w:t>
        <w:tab/>
        <w:t>FliBr</w:t>
        <w:tab/>
        <w:t xml:space="preserve">   46.09</w:t>
        <w:tab/>
        <w:t xml:space="preserve">  98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5 -    50 m voľ.sp.    Muži kategoria - T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Br</w:t>
        <w:tab/>
        <w:t xml:space="preserve">   44.39</w:t>
        <w:tab/>
        <w:t xml:space="preserve"> 11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ňaze Adam</w:t>
        <w:tab/>
        <w:t>97</w:t>
        <w:tab/>
        <w:t>FliBr</w:t>
        <w:tab/>
        <w:t xml:space="preserve">   52.59</w:t>
        <w:tab/>
        <w:t xml:space="preserve">  66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6 -    50 m voľ.sp.    Ženy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Vrábliková Michaela</w:t>
        <w:tab/>
        <w:t>92</w:t>
        <w:tab/>
        <w:t>FliBr</w:t>
        <w:tab/>
        <w:t xml:space="preserve">   33.67</w:t>
        <w:tab/>
        <w:t xml:space="preserve"> 37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6 -    50 m voľ.sp.    Ženy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obožná Patrícia</w:t>
        <w:tab/>
        <w:t>93</w:t>
        <w:tab/>
        <w:t>FliBr</w:t>
        <w:tab/>
        <w:t xml:space="preserve">   30.61</w:t>
        <w:tab/>
        <w:t xml:space="preserve"> 493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Tischliarová Anna</w:t>
        <w:tab/>
        <w:t>94</w:t>
        <w:tab/>
        <w:t>FliBr</w:t>
        <w:tab/>
        <w:t xml:space="preserve">   36.95</w:t>
        <w:tab/>
        <w:t xml:space="preserve"> 28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Sujová Kristína</w:t>
        <w:tab/>
        <w:tab/>
        <w:t>93</w:t>
        <w:tab/>
        <w:t>FliBr</w:t>
        <w:tab/>
        <w:t xml:space="preserve">   38.61</w:t>
        <w:tab/>
        <w:t xml:space="preserve"> 245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6 -    50 m voľ.sp.    Ženy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rexová Martina</w:t>
        <w:tab/>
        <w:t>95</w:t>
        <w:tab/>
        <w:t>FliBr</w:t>
        <w:tab/>
        <w:t xml:space="preserve">   33.53</w:t>
        <w:tab/>
        <w:t xml:space="preserve"> 375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Drobná Patrícia</w:t>
        <w:tab/>
        <w:tab/>
        <w:t>96</w:t>
        <w:tab/>
        <w:t>FliBr</w:t>
        <w:tab/>
        <w:t xml:space="preserve">   43.63</w:t>
        <w:tab/>
        <w:t xml:space="preserve"> 17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6 -    50 m voľ.sp.    Ženy kategoria - T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Br</w:t>
        <w:tab/>
        <w:t xml:space="preserve">   40.20</w:t>
        <w:tab/>
        <w:t xml:space="preserve"> 217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Medveďová Lucia</w:t>
        <w:tab/>
        <w:t>97</w:t>
        <w:tab/>
        <w:t>FliBr</w:t>
        <w:tab/>
        <w:t xml:space="preserve">   49.09</w:t>
        <w:tab/>
        <w:t xml:space="preserve"> 11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Podstaveková Gabriela</w:t>
        <w:tab/>
        <w:t>97</w:t>
        <w:tab/>
        <w:t>FliBr</w:t>
        <w:tab/>
        <w:t xml:space="preserve">   50.09</w:t>
        <w:tab/>
        <w:t xml:space="preserve"> 11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Futasová Daša</w:t>
        <w:tab/>
        <w:tab/>
        <w:t>97</w:t>
        <w:tab/>
        <w:t>FliBr</w:t>
        <w:tab/>
        <w:t xml:space="preserve">   50.70</w:t>
        <w:tab/>
        <w:t xml:space="preserve"> 108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Drobná Daniela</w:t>
        <w:tab/>
        <w:tab/>
        <w:t>98</w:t>
        <w:tab/>
        <w:t>FliBr</w:t>
        <w:tab/>
        <w:t xml:space="preserve">   57.94</w:t>
        <w:tab/>
        <w:t xml:space="preserve">  7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Kotranová Karin</w:t>
        <w:tab/>
        <w:tab/>
        <w:t>99</w:t>
        <w:tab/>
        <w:t>FliBr</w:t>
        <w:tab/>
        <w:t xml:space="preserve">   57.95</w:t>
        <w:tab/>
        <w:t xml:space="preserve">  7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7.</w:t>
        <w:tab/>
        <w:t>Ťažká Lenka</w:t>
        <w:tab/>
        <w:tab/>
        <w:t>98</w:t>
        <w:tab/>
        <w:t>FliBr</w:t>
        <w:tab/>
        <w:t xml:space="preserve"> 1:16.22  31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7 -    50 m motýlik    Muži kategoria - P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Lemberka Tomáš</w:t>
        <w:tab/>
        <w:t>91</w:t>
        <w:tab/>
        <w:t>FliBr</w:t>
        <w:tab/>
        <w:t xml:space="preserve">   33.90</w:t>
        <w:tab/>
        <w:t xml:space="preserve"> 31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etka Martin</w:t>
        <w:tab/>
        <w:tab/>
        <w:t>92</w:t>
        <w:tab/>
        <w:t>FliBr</w:t>
        <w:tab/>
        <w:t xml:space="preserve">   36.36</w:t>
        <w:tab/>
        <w:t xml:space="preserve"> 251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8 -    50 m motýlik    Ženy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ojakovičová Jovana</w:t>
        <w:tab/>
        <w:t>93</w:t>
        <w:tab/>
        <w:t>ŠŠTn</w:t>
        <w:tab/>
        <w:t xml:space="preserve">   32.82</w:t>
        <w:tab/>
        <w:t xml:space="preserve"> 497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9 -   25 m s doskou    Muži kategoria - X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Rajčok Daniel</w:t>
        <w:tab/>
        <w:t>99</w:t>
        <w:tab/>
        <w:t>FliBr</w:t>
        <w:tab/>
        <w:t xml:space="preserve">   29.73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ňaze Gabriel</w:t>
        <w:tab/>
        <w:t>00</w:t>
        <w:tab/>
        <w:t>FliBr</w:t>
        <w:tab/>
        <w:t xml:space="preserve">   31.39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Kradlák Peter</w:t>
        <w:tab/>
        <w:t>98</w:t>
        <w:tab/>
        <w:t>FliBr</w:t>
        <w:tab/>
        <w:t xml:space="preserve">   33.30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Križan Adam</w:t>
        <w:tab/>
        <w:t>99</w:t>
        <w:tab/>
        <w:t>FliBr</w:t>
        <w:tab/>
        <w:t xml:space="preserve">   34.30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Auxt Jaroslav</w:t>
        <w:tab/>
        <w:t>99</w:t>
        <w:tab/>
        <w:t>FliBr</w:t>
        <w:tab/>
        <w:t xml:space="preserve">   36.98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Aneštík Samuel</w:t>
        <w:tab/>
        <w:t>01</w:t>
        <w:tab/>
        <w:t>FliBr</w:t>
        <w:tab/>
        <w:t xml:space="preserve">   40.03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7.</w:t>
        <w:tab/>
        <w:t>Babeľa Marek</w:t>
        <w:tab/>
        <w:t>99</w:t>
        <w:tab/>
        <w:t>FliBr</w:t>
        <w:tab/>
        <w:t xml:space="preserve">   44.47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8.</w:t>
        <w:tab/>
        <w:t>Kupec Miroslav</w:t>
        <w:tab/>
        <w:t>99</w:t>
        <w:tab/>
        <w:t>FliBr</w:t>
        <w:tab/>
        <w:t xml:space="preserve">   53.11</w:t>
        <w:tab/>
        <w:t xml:space="preserve">   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0 -   25 m s doskou    Ženy kategoria - X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rová Emma</w:t>
        <w:tab/>
        <w:tab/>
        <w:t>99</w:t>
        <w:tab/>
        <w:t>FliBr</w:t>
        <w:tab/>
        <w:t xml:space="preserve">   35.04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abeľová Andrea</w:t>
        <w:tab/>
        <w:t>99</w:t>
        <w:tab/>
        <w:t>FliBr</w:t>
        <w:tab/>
        <w:t xml:space="preserve">   43.82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Surová Alica</w:t>
        <w:tab/>
        <w:tab/>
        <w:t>99</w:t>
        <w:tab/>
        <w:t>FliBr</w:t>
        <w:tab/>
        <w:t xml:space="preserve">   44.12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Gálfyová Dominika</w:t>
        <w:tab/>
        <w:t>99</w:t>
        <w:tab/>
        <w:t>FliBr</w:t>
        <w:tab/>
        <w:t xml:space="preserve">   44.33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Kindernayová Laura</w:t>
        <w:tab/>
        <w:t>00</w:t>
        <w:tab/>
        <w:t>FliBr</w:t>
        <w:tab/>
        <w:t xml:space="preserve">   44.67</w:t>
        <w:tab/>
        <w:t xml:space="preserve">   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Švantnerová Laura</w:t>
        <w:tab/>
        <w:t>99</w:t>
        <w:tab/>
        <w:t>FliBr</w:t>
        <w:tab/>
        <w:t xml:space="preserve">   45.39</w:t>
        <w:tab/>
        <w:t xml:space="preserve">   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1 -   100 m prsia      Muži kategoria - P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Br</w:t>
        <w:tab/>
        <w:t xml:space="preserve"> 1:16.86</w:t>
        <w:tab/>
        <w:t xml:space="preserve"> 434</w:t>
        <w:tab/>
        <w:t>(36.07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Fodor Ján</w:t>
        <w:tab/>
        <w:t>92</w:t>
        <w:tab/>
        <w:t>FliBr</w:t>
        <w:tab/>
        <w:t xml:space="preserve"> 1:28.98</w:t>
        <w:tab/>
        <w:t xml:space="preserve"> 27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Ľuboš</w:t>
        <w:tab/>
        <w:t>91</w:t>
        <w:tab/>
        <w:t>FliBr</w:t>
        <w:tab/>
        <w:t xml:space="preserve"> 1:31.19</w:t>
        <w:tab/>
        <w:t xml:space="preserve"> 260</w:t>
        <w:tab/>
        <w:t>(42.74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Brezničan Tomáš90</w:t>
        <w:tab/>
        <w:t>FliBr</w:t>
        <w:tab/>
        <w:t xml:space="preserve"> 1:31.95</w:t>
        <w:tab/>
        <w:t xml:space="preserve"> 253</w:t>
        <w:tab/>
        <w:t>(43.12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1 -   100 m prsia      Muži kategoria - R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šila Matúš</w:t>
        <w:tab/>
        <w:t>93</w:t>
        <w:tab/>
        <w:t>FliBr</w:t>
        <w:tab/>
        <w:t xml:space="preserve"> 1:39.13</w:t>
        <w:tab/>
        <w:t xml:space="preserve"> 202</w:t>
        <w:tab/>
        <w:t>(45.29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Nikel Ľuboš</w:t>
        <w:tab/>
        <w:t>94</w:t>
        <w:tab/>
        <w:t>FliBr</w:t>
        <w:tab/>
        <w:t xml:space="preserve"> 1:54.47</w:t>
        <w:tab/>
        <w:t xml:space="preserve"> 131</w:t>
        <w:tab/>
        <w:t>(51.74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1 -   100 m prsia      Muži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Žabka Ivan</w:t>
        <w:tab/>
        <w:t>95</w:t>
        <w:tab/>
        <w:t>FliBr</w:t>
        <w:tab/>
        <w:t xml:space="preserve"> 1:50.29</w:t>
        <w:tab/>
        <w:t xml:space="preserve"> 146</w:t>
        <w:tab/>
        <w:t>(52.77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aťko Jakub</w:t>
        <w:tab/>
        <w:t>95</w:t>
        <w:tab/>
        <w:t>FliBr</w:t>
        <w:tab/>
        <w:t xml:space="preserve"> 1:51.50</w:t>
        <w:tab/>
        <w:t xml:space="preserve"> 142</w:t>
        <w:tab/>
        <w:t>(50.34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Matúš</w:t>
        <w:tab/>
        <w:t>95</w:t>
        <w:tab/>
        <w:t>FliBr</w:t>
        <w:tab/>
        <w:t xml:space="preserve"> 2:01.00</w:t>
        <w:tab/>
        <w:t xml:space="preserve"> 111</w:t>
        <w:tab/>
        <w:t>(56.12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1 -   100 m prsia      Muži kategoria - T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Kňaze Adam</w:t>
        <w:tab/>
        <w:t>97</w:t>
        <w:tab/>
        <w:t>FliBr</w:t>
        <w:tab/>
        <w:t xml:space="preserve"> 2:02.17</w:t>
        <w:tab/>
        <w:t xml:space="preserve"> 108</w:t>
        <w:tab/>
        <w:t>(56.00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2 -   100 m prsia      Ženy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Vrábliková Michaela</w:t>
        <w:tab/>
        <w:t>92</w:t>
        <w:tab/>
        <w:t>FliBr</w:t>
        <w:tab/>
        <w:t xml:space="preserve"> 1:31.77</w:t>
        <w:tab/>
        <w:t xml:space="preserve"> 362</w:t>
        <w:tab/>
        <w:t>(41.98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2 -   100 m prsia      Ženy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Tischliarová Anna</w:t>
        <w:tab/>
        <w:t>94</w:t>
        <w:tab/>
        <w:t>FliBr</w:t>
        <w:tab/>
        <w:t xml:space="preserve"> 1:51.39</w:t>
        <w:tab/>
        <w:t xml:space="preserve"> 202</w:t>
        <w:tab/>
        <w:t>(49.29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2 -   100 m prsia      Ženy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ôbišová Katarína</w:t>
        <w:tab/>
        <w:t>95</w:t>
        <w:tab/>
        <w:t>FliBr</w:t>
        <w:tab/>
        <w:t xml:space="preserve"> 1:40.09</w:t>
        <w:tab/>
        <w:t xml:space="preserve"> 27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etková Radoslava</w:t>
        <w:tab/>
        <w:t>95</w:t>
        <w:tab/>
        <w:t>FliBr</w:t>
        <w:tab/>
        <w:t xml:space="preserve"> 1:44.44</w:t>
        <w:tab/>
        <w:t xml:space="preserve"> 246</w:t>
        <w:tab/>
        <w:t>(49.31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Br</w:t>
        <w:tab/>
        <w:t xml:space="preserve"> 1:45.73</w:t>
        <w:tab/>
        <w:t xml:space="preserve"> 237</w:t>
        <w:tab/>
        <w:t>(49.92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Drobná Patrícia</w:t>
        <w:tab/>
        <w:tab/>
        <w:t>96</w:t>
        <w:tab/>
        <w:t>FliBr</w:t>
        <w:tab/>
        <w:t xml:space="preserve"> 1:56.30</w:t>
        <w:tab/>
        <w:t xml:space="preserve"> 178</w:t>
        <w:tab/>
        <w:t>(53.0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Baťková Martina</w:t>
        <w:tab/>
        <w:t>96</w:t>
        <w:tab/>
        <w:t>FliBr</w:t>
        <w:tab/>
        <w:t xml:space="preserve"> 2:14.01</w:t>
        <w:tab/>
        <w:t xml:space="preserve"> 116</w:t>
        <w:tab/>
        <w:t>(1:01.00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2 -   100 m prsia      Ženy kategoria - T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odstaveková Gabriela</w:t>
        <w:tab/>
        <w:t>97</w:t>
        <w:tab/>
        <w:t>FliBr</w:t>
        <w:tab/>
        <w:t xml:space="preserve"> 2:00.10</w:t>
        <w:tab/>
        <w:t xml:space="preserve"> 161</w:t>
        <w:tab/>
        <w:t>(56.26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Futasová Daša</w:t>
        <w:tab/>
        <w:tab/>
        <w:t>97</w:t>
        <w:tab/>
        <w:t>FliBr</w:t>
        <w:tab/>
        <w:t xml:space="preserve"> 2:01.40</w:t>
        <w:tab/>
        <w:t xml:space="preserve"> 156</w:t>
        <w:tab/>
        <w:t>(57.7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Poliaková Janka</w:t>
        <w:tab/>
        <w:tab/>
        <w:t>98</w:t>
        <w:tab/>
        <w:t>FliBr</w:t>
        <w:tab/>
        <w:t xml:space="preserve"> 2:10.11</w:t>
        <w:tab/>
        <w:t xml:space="preserve"> 127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Drobná Daniela</w:t>
        <w:tab/>
        <w:tab/>
        <w:t>98</w:t>
        <w:tab/>
        <w:t>FliBr</w:t>
        <w:tab/>
        <w:t xml:space="preserve"> 2:14.29</w:t>
        <w:tab/>
        <w:t xml:space="preserve"> 115</w:t>
        <w:tab/>
        <w:t>(1:01.77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Ťažká Lenka</w:t>
        <w:tab/>
        <w:tab/>
        <w:t>98</w:t>
        <w:tab/>
        <w:t>FliBr</w:t>
        <w:tab/>
        <w:t xml:space="preserve"> 2:29.17</w:t>
        <w:tab/>
        <w:t xml:space="preserve">  84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Kotranová Karin</w:t>
        <w:tab/>
        <w:tab/>
        <w:t>99</w:t>
        <w:tab/>
        <w:t>FliBr</w:t>
        <w:tab/>
        <w:t xml:space="preserve"> 2:37.60</w:t>
        <w:tab/>
        <w:t xml:space="preserve">  71</w:t>
        <w:tab/>
        <w:t>(1:17.37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3 -   100 m voľ.sp.    Muži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avlík Ján</w:t>
        <w:tab/>
        <w:t>89</w:t>
        <w:tab/>
        <w:t>TrianBB</w:t>
        <w:tab/>
        <w:t xml:space="preserve"> 1:06.20</w:t>
        <w:tab/>
        <w:t xml:space="preserve"> 353</w:t>
        <w:tab/>
        <w:t>(35.67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Lemberka Tomáš91</w:t>
        <w:tab/>
        <w:t>FliBr</w:t>
        <w:tab/>
        <w:t xml:space="preserve"> 1:09.80</w:t>
        <w:tab/>
        <w:t xml:space="preserve"> 301</w:t>
        <w:tab/>
        <w:t>(35.07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etka Martin</w:t>
        <w:tab/>
        <w:t>92</w:t>
        <w:tab/>
        <w:t>FliBr</w:t>
        <w:tab/>
        <w:t xml:space="preserve"> 1:11.23</w:t>
        <w:tab/>
        <w:t xml:space="preserve"> 283</w:t>
        <w:tab/>
        <w:t>(33.39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Fodor Ján</w:t>
        <w:tab/>
        <w:t>92</w:t>
        <w:tab/>
        <w:t>FliBr</w:t>
        <w:tab/>
        <w:t xml:space="preserve"> 1:12.79</w:t>
        <w:tab/>
        <w:t xml:space="preserve"> 265</w:t>
        <w:tab/>
        <w:t>(35.4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Brezničan Tomáš90</w:t>
        <w:tab/>
        <w:t>FliBr</w:t>
        <w:tab/>
        <w:t xml:space="preserve"> 1:18.86</w:t>
        <w:tab/>
        <w:t xml:space="preserve"> 208</w:t>
        <w:tab/>
        <w:t>(35.61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Bubelíny Ľuboš</w:t>
        <w:tab/>
        <w:t>91</w:t>
        <w:tab/>
        <w:t>FliBr</w:t>
        <w:tab/>
        <w:t xml:space="preserve"> 1:19.87</w:t>
        <w:tab/>
        <w:t xml:space="preserve"> 201</w:t>
        <w:tab/>
        <w:t>(36.33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3 -   100 m voľ.sp.    Muži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uránsky Jakub</w:t>
        <w:tab/>
        <w:t>93</w:t>
        <w:tab/>
        <w:t>FliBr</w:t>
        <w:tab/>
        <w:t xml:space="preserve"> 1:19.97</w:t>
        <w:tab/>
        <w:t xml:space="preserve"> 200</w:t>
        <w:tab/>
        <w:t>(37.0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Vais Vladimír</w:t>
        <w:tab/>
        <w:t>93</w:t>
        <w:tab/>
        <w:t>FliBr</w:t>
        <w:tab/>
        <w:t xml:space="preserve"> 1:24.61</w:t>
        <w:tab/>
        <w:t xml:space="preserve"> 169</w:t>
        <w:tab/>
        <w:t>(41.7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Sušila Matúš</w:t>
        <w:tab/>
        <w:t>93</w:t>
        <w:tab/>
        <w:t>FliBr</w:t>
        <w:tab/>
        <w:t xml:space="preserve"> 1:25.67</w:t>
        <w:tab/>
        <w:t xml:space="preserve"> 162</w:t>
        <w:tab/>
        <w:t>(41.29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Nikel Ľuboš</w:t>
        <w:tab/>
        <w:t>94</w:t>
        <w:tab/>
        <w:t>FliBr</w:t>
        <w:tab/>
        <w:t xml:space="preserve"> 2:01.03</w:t>
        <w:tab/>
        <w:t xml:space="preserve">  57</w:t>
        <w:tab/>
        <w:t>(51.12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3 -   100 m voľ.sp.    Muži kategoria - S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Br</w:t>
        <w:tab/>
        <w:t xml:space="preserve"> 1:35.77</w:t>
        <w:tab/>
        <w:t xml:space="preserve"> 116</w:t>
        <w:tab/>
        <w:t>(43.00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3 -   100 m voľ.sp.    Muži kategoria - T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Br</w:t>
        <w:tab/>
        <w:t xml:space="preserve"> 1:39.95</w:t>
        <w:tab/>
        <w:t xml:space="preserve"> 102</w:t>
        <w:tab/>
        <w:t>(47.8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4 -   100 m voľ.sp.    Ženy kategoria - P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jová Barbora</w:t>
        <w:tab/>
        <w:tab/>
        <w:t>90</w:t>
        <w:tab/>
        <w:t>UMB</w:t>
        <w:tab/>
        <w:t xml:space="preserve"> 1:18.50</w:t>
        <w:tab/>
        <w:t xml:space="preserve"> 304</w:t>
        <w:tab/>
        <w:t>(38.15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4 -   100 m voľ.sp.    Ženy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ojakovičová Jovana</w:t>
        <w:tab/>
        <w:t>93</w:t>
        <w:tab/>
        <w:t>ŠŠTn</w:t>
        <w:tab/>
        <w:t xml:space="preserve"> 1:07.98</w:t>
        <w:tab/>
        <w:t xml:space="preserve"> 468</w:t>
        <w:tab/>
        <w:t>(32.92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Pobožná Patrícia</w:t>
        <w:tab/>
        <w:t>93</w:t>
        <w:tab/>
        <w:t>FliBr</w:t>
        <w:tab/>
        <w:t xml:space="preserve"> 1:08.13</w:t>
        <w:tab/>
        <w:t xml:space="preserve"> 465</w:t>
        <w:tab/>
        <w:t>(33.20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Sujová Kristína</w:t>
        <w:tab/>
        <w:tab/>
        <w:t>93</w:t>
        <w:tab/>
        <w:t>FliBr</w:t>
        <w:tab/>
        <w:t xml:space="preserve"> 1:32.06</w:t>
        <w:tab/>
        <w:t xml:space="preserve"> 188</w:t>
        <w:tab/>
        <w:t>(44.29-)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Tischliarová Anna</w:t>
        <w:tab/>
        <w:t>94</w:t>
        <w:tab/>
        <w:t>FliBr</w:t>
        <w:tab/>
        <w:t xml:space="preserve"> 1:33.45</w:t>
        <w:tab/>
        <w:t xml:space="preserve"> 180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4 -   100 m voľ.sp.    Ženy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rexová Martina</w:t>
        <w:tab/>
        <w:t>95</w:t>
        <w:tab/>
        <w:t>FliBr</w:t>
        <w:tab/>
        <w:t xml:space="preserve"> 1:19.20</w:t>
        <w:tab/>
        <w:t xml:space="preserve"> 296</w:t>
        <w:tab/>
        <w:t>(36.01-)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5 -   25 m voľ.sp.     Muži kategoria - X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Rajčok Daniel</w:t>
        <w:tab/>
        <w:t>99</w:t>
        <w:tab/>
        <w:t>FliBr</w:t>
        <w:tab/>
        <w:t xml:space="preserve">   27.20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radlák Peter</w:t>
        <w:tab/>
        <w:t>98</w:t>
        <w:tab/>
        <w:t>FliBr</w:t>
        <w:tab/>
        <w:t xml:space="preserve">   27.60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Kupec Miroslav</w:t>
        <w:tab/>
        <w:t>99</w:t>
        <w:tab/>
        <w:t>FliBr</w:t>
        <w:tab/>
        <w:t xml:space="preserve">   27.60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Babeľa Marek</w:t>
        <w:tab/>
        <w:t>99</w:t>
        <w:tab/>
        <w:t>FliBr</w:t>
        <w:tab/>
        <w:t xml:space="preserve">   30.66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Kňaze Gabriel</w:t>
        <w:tab/>
        <w:t>00</w:t>
        <w:tab/>
        <w:t>FliBr</w:t>
        <w:tab/>
        <w:t xml:space="preserve">   31.44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Auxt Jaroslav</w:t>
        <w:tab/>
        <w:t>99</w:t>
        <w:tab/>
        <w:t>FliBr</w:t>
        <w:tab/>
        <w:t xml:space="preserve">   34.07</w:t>
        <w:tab/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7.</w:t>
        <w:tab/>
        <w:t>Križan Adam</w:t>
        <w:tab/>
        <w:t>99</w:t>
        <w:tab/>
        <w:t>FliBr</w:t>
        <w:tab/>
        <w:t xml:space="preserve">   34.40</w:t>
        <w:tab/>
        <w:t xml:space="preserve">   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8.</w:t>
        <w:tab/>
        <w:t>Aneštík Samuel</w:t>
        <w:tab/>
        <w:t>01</w:t>
        <w:tab/>
        <w:t>FliBr</w:t>
        <w:tab/>
        <w:t xml:space="preserve">   42.95</w:t>
        <w:tab/>
        <w:t xml:space="preserve">   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6 -   25 m voľ.sp.     Ženy kategoria - X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álfyová Dominika</w:t>
        <w:tab/>
        <w:t>99</w:t>
        <w:tab/>
        <w:t>FliBr</w:t>
        <w:tab/>
        <w:t xml:space="preserve">   25.78</w:t>
        <w:tab/>
        <w:t xml:space="preserve">   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Surová Emma</w:t>
        <w:tab/>
        <w:tab/>
        <w:t>99</w:t>
        <w:tab/>
        <w:t>FliBr</w:t>
        <w:tab/>
        <w:t xml:space="preserve">   29.50</w:t>
        <w:tab/>
        <w:t xml:space="preserve">   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abeľová Andrea</w:t>
        <w:tab/>
        <w:t>99</w:t>
        <w:tab/>
        <w:t>FliBr</w:t>
        <w:tab/>
        <w:t xml:space="preserve">   33.70</w:t>
        <w:tab/>
        <w:t xml:space="preserve">   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Švantnerová Laura</w:t>
        <w:tab/>
        <w:t>99</w:t>
        <w:tab/>
        <w:t>FliBr</w:t>
        <w:tab/>
        <w:t xml:space="preserve">   35.70</w:t>
        <w:tab/>
        <w:t xml:space="preserve">   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Surová Alica</w:t>
        <w:tab/>
        <w:tab/>
        <w:t>99</w:t>
        <w:tab/>
        <w:t>FliBr</w:t>
        <w:tab/>
        <w:t xml:space="preserve">   43.40</w:t>
        <w:tab/>
        <w:t xml:space="preserve">   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7 -   100 m pol.pr.    Muži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Pavlík Ján</w:t>
        <w:tab/>
        <w:t>89</w:t>
        <w:tab/>
        <w:t>TrianBB</w:t>
        <w:tab/>
        <w:t xml:space="preserve"> 1:15.61</w:t>
        <w:tab/>
        <w:t xml:space="preserve"> 35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Muriňák Peter</w:t>
        <w:tab/>
        <w:t>89</w:t>
        <w:tab/>
        <w:t>FliBr</w:t>
        <w:tab/>
        <w:t xml:space="preserve"> 1:15.64</w:t>
        <w:tab/>
        <w:t xml:space="preserve"> 350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Lemberka Tomáš91</w:t>
        <w:tab/>
        <w:t>FliBr</w:t>
        <w:tab/>
        <w:t xml:space="preserve"> 1:16.78</w:t>
        <w:tab/>
        <w:t xml:space="preserve"> 334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Betka Martin</w:t>
        <w:tab/>
        <w:t>92</w:t>
        <w:tab/>
        <w:t>FliBr</w:t>
        <w:tab/>
        <w:t xml:space="preserve"> 1:24.95</w:t>
        <w:tab/>
        <w:t xml:space="preserve"> 247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7 -   100 m pol.pr.    Muži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Muránsky Jakub</w:t>
        <w:tab/>
        <w:t>93</w:t>
        <w:tab/>
        <w:t>FliBr</w:t>
        <w:tab/>
        <w:t xml:space="preserve"> 1:28.39</w:t>
        <w:tab/>
        <w:t xml:space="preserve"> 219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Vais Vladimír</w:t>
        <w:tab/>
        <w:t>93</w:t>
        <w:tab/>
        <w:t>FliBr</w:t>
        <w:tab/>
        <w:t xml:space="preserve"> 1:30.97</w:t>
        <w:tab/>
        <w:t xml:space="preserve"> 201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7 -   100 m pol.pr.    Muži kategoria - S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Br</w:t>
        <w:tab/>
        <w:t xml:space="preserve"> 1:43.86</w:t>
        <w:tab/>
        <w:t xml:space="preserve"> 135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aťko Jakub</w:t>
        <w:tab/>
        <w:t>95</w:t>
        <w:tab/>
        <w:t>FliBr</w:t>
        <w:tab/>
        <w:t xml:space="preserve"> 1:44.70</w:t>
        <w:tab/>
        <w:t xml:space="preserve"> 13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Matúš</w:t>
        <w:tab/>
        <w:t>95</w:t>
        <w:tab/>
        <w:t>FliBr</w:t>
        <w:tab/>
        <w:t xml:space="preserve"> 1:48.84</w:t>
        <w:tab/>
        <w:t xml:space="preserve"> 117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8 -   100 m pol.pr.    Ženy kategoria - P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Sujová Barbora</w:t>
        <w:tab/>
        <w:t>90</w:t>
        <w:tab/>
        <w:t>UMB</w:t>
        <w:tab/>
        <w:t xml:space="preserve"> 1:25.50</w:t>
        <w:tab/>
        <w:t xml:space="preserve"> 349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8 -   100 m pol.pr.    Ženy kategoria - R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ojakovičová Jovana</w:t>
        <w:tab/>
        <w:t>93</w:t>
        <w:tab/>
        <w:t>ŠŠTn</w:t>
        <w:tab/>
        <w:t xml:space="preserve"> 1:18.70</w:t>
        <w:tab/>
        <w:t xml:space="preserve"> 447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Pobožná Patrícia</w:t>
        <w:tab/>
        <w:t>93</w:t>
        <w:tab/>
        <w:t>FliBr</w:t>
        <w:tab/>
        <w:t xml:space="preserve"> 1:18.84</w:t>
        <w:tab/>
        <w:t xml:space="preserve"> 445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Sujová Kristína</w:t>
        <w:tab/>
        <w:tab/>
        <w:t>93</w:t>
        <w:tab/>
        <w:t>FliBr</w:t>
        <w:tab/>
        <w:t xml:space="preserve"> 1:48.09</w:t>
        <w:tab/>
        <w:t xml:space="preserve"> 172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 xml:space="preserve">18 -   100 m pol.pr.    Ženy kategoria - S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Grexová Martina</w:t>
        <w:tab/>
        <w:t>95</w:t>
        <w:tab/>
        <w:t>FliBr</w:t>
        <w:tab/>
        <w:t xml:space="preserve"> 1:28.77</w:t>
        <w:tab/>
        <w:t xml:space="preserve"> 311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Betková Radoslava</w:t>
        <w:tab/>
        <w:t>95</w:t>
        <w:tab/>
        <w:t>FliBr</w:t>
        <w:tab/>
        <w:t xml:space="preserve"> 1:37.86</w:t>
        <w:tab/>
        <w:t xml:space="preserve"> 23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Br</w:t>
        <w:tab/>
        <w:t xml:space="preserve"> 1:43.19</w:t>
        <w:tab/>
        <w:t xml:space="preserve"> 198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4.</w:t>
        <w:tab/>
        <w:t>Pôbišová Katarína</w:t>
        <w:tab/>
        <w:t>95</w:t>
        <w:tab/>
        <w:t>FliBr</w:t>
        <w:tab/>
        <w:t xml:space="preserve"> 1:44.23</w:t>
        <w:tab/>
        <w:t xml:space="preserve"> 19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5.</w:t>
        <w:tab/>
        <w:t>Drobná Patrícia</w:t>
        <w:tab/>
        <w:tab/>
        <w:t>96</w:t>
        <w:tab/>
        <w:t>FliBr</w:t>
        <w:tab/>
        <w:t xml:space="preserve"> 1:50.36</w:t>
        <w:tab/>
        <w:t xml:space="preserve"> 162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6.</w:t>
        <w:tab/>
        <w:t>Baťková Martina</w:t>
        <w:tab/>
        <w:t>96</w:t>
        <w:tab/>
        <w:t>FliBr</w:t>
        <w:tab/>
        <w:t xml:space="preserve"> 2:09.11</w:t>
        <w:tab/>
        <w:t xml:space="preserve"> 101</w:t>
      </w:r>
    </w:p>
    <w:p>
      <w:pPr>
        <w:pStyle w:val="Normal"/>
        <w:rPr>
          <w:rFonts w:ascii="Tahoma" w:hAnsi="Tahoma"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18 -   100 m pol.pr.    Ženy kategoria - T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Courier New" w:cs="Tahoma" w:ascii="Tahoma" w:hAnsi="Tahoma"/>
          <w:color w:val="auto"/>
          <w:sz w:val="20"/>
          <w:szCs w:val="20"/>
          <w:lang w:val="sk-SK" w:bidi="ar-SA"/>
        </w:rPr>
        <w:t>**************************************************************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Br</w:t>
        <w:tab/>
        <w:t xml:space="preserve"> 1:45.30</w:t>
        <w:tab/>
        <w:t xml:space="preserve"> 186</w:t>
      </w:r>
    </w:p>
    <w:p>
      <w:pPr>
        <w:pStyle w:val="Normal"/>
        <w:rPr>
          <w:rFonts w:ascii="Tahoma" w:hAnsi="Tahoma" w:eastAsia="Courier New" w:cs="Tahoma"/>
          <w:color w:val="auto"/>
          <w:sz w:val="20"/>
          <w:szCs w:val="20"/>
          <w:lang w:val="sk-SK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sk-SK" w:eastAsia="zxx" w:bidi="ar-SA"/>
        </w:rPr>
        <w:tab/>
        <w:t xml:space="preserve"> 2.</w:t>
        <w:tab/>
        <w:t>Medveďová Lucia</w:t>
        <w:tab/>
        <w:t>97</w:t>
        <w:tab/>
        <w:t>FliBr</w:t>
        <w:tab/>
        <w:t xml:space="preserve"> 1:53.64</w:t>
        <w:tab/>
        <w:t xml:space="preserve"> 148</w:t>
      </w:r>
    </w:p>
    <w:p>
      <w:pPr>
        <w:pStyle w:val="Pedformtovantext"/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rPr>
          <w:rFonts w:ascii="Tahoma" w:hAnsi="Tahoma" w:eastAsia="Courier New" w:cs="Tahoma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4"/>
          <w:szCs w:val="24"/>
          <w:lang w:val="cs-CZ" w:eastAsia="zxx" w:bidi="ar-SA"/>
        </w:rPr>
        <w:t>Celkové vyhodnotenie trojboja: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- hodnotil sa súčet bodových ohodnotení troch zaplávaných disciplín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 xml:space="preserve">Juniori: </w:t>
        <w:tab/>
        <w:tab/>
        <w:tab/>
        <w:tab/>
        <w:tab/>
        <w:t xml:space="preserve">          Juniorky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Peter Muriňák – 1311 b</w:t>
        <w:tab/>
        <w:t>1. Michaela Vrábliková – 1172 b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2. Tomáš Lemberka – 945 b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3. Ján Fodor – 896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>St. žiaci:</w:t>
        <w:tab/>
        <w:t>St. žiačky: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Jakub Muránsky – 671 b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Patrícia Pobožná – 1403 b – Putovný pohár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2. Matúš Sušila – 604 b</w:t>
        <w:tab/>
        <w:t>2. Anna Tischliarová – 662 b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3. Vladimír Vais – 557 b</w:t>
        <w:tab/>
        <w:t>3. Kristína Sujová – 605 b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 xml:space="preserve">Ml. žiaci: </w:t>
        <w:tab/>
        <w:t>Ml. žiačky: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Jakub Baťko – 454 b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 xml:space="preserve">1. Martina Grexová – 982 b 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2. Jaromír Jirmer – 436 b</w:t>
        <w:tab/>
        <w:t>2. Katarína Pôbišová – 795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3. Ivan Žabka – 395 b</w:t>
        <w:tab/>
        <w:t>3. Radoslava Betková – 738 b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>Predžiaci:</w:t>
        <w:tab/>
        <w:t>Predžiačky: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Filip Kobela – 304 b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auto"/>
          <w:sz w:val="20"/>
          <w:szCs w:val="20"/>
          <w:lang w:val="cs-CZ" w:eastAsia="zxx" w:bidi="ar-SA"/>
        </w:rPr>
        <w:t>1. Katarína Aneštíková – 572 b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2. Adam Kňaze – 299 b</w:t>
        <w:tab/>
        <w:t xml:space="preserve">2. </w:t>
      </w: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 xml:space="preserve">Lucia Medveďová  </w:t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 xml:space="preserve">– 441 b 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  <w:t>3. Gabriela Podstaveková – 436 b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- hodnotil sa časový súčet dvoch odplávaných 25-tiek</w:t>
      </w:r>
    </w:p>
    <w:p>
      <w:pPr>
        <w:pStyle w:val="Pedformtovantext"/>
        <w:pBdr>
          <w:bottom w:val="single" w:sz="4" w:space="1" w:color="000000"/>
        </w:pBdr>
        <w:rPr>
          <w:rFonts w:ascii="Tahoma" w:hAnsi="Tahoma" w:eastAsia="Courier New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b/>
          <w:color w:val="auto"/>
          <w:sz w:val="20"/>
          <w:szCs w:val="20"/>
          <w:lang w:val="cs-CZ" w:eastAsia="zxx" w:bidi="ar-SA"/>
        </w:rPr>
        <w:t>Prípravka chlapci:</w:t>
        <w:tab/>
        <w:tab/>
        <w:tab/>
        <w:tab/>
        <w:t xml:space="preserve">          Prípravka dievčatá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1. Daniel Rajčok - 56,93 s</w:t>
        <w:tab/>
        <w:t>1. Emma Surová - 64,54 s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2. Peter Kradlák - 60,90 s</w:t>
        <w:tab/>
        <w:t>2. Dominika Gálfyová - 70,11 s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>3. Gabriel Kňaze - 62,83 s</w:t>
        <w:tab/>
        <w:t>3. Andrea Babeľová- 77,52 s</w:t>
      </w:r>
    </w:p>
    <w:sectPr>
      <w:headerReference w:type="default" r:id="rId2"/>
      <w:footerReference w:type="default" r:id="rId3"/>
      <w:type w:val="nextPage"/>
      <w:pgSz w:w="11906" w:h="16838"/>
      <w:pgMar w:left="1050" w:right="61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sk-SK" w:eastAsia="zxx" w:bidi="ar-SA"/>
      </w:rPr>
    </w:pPr>
    <w:r>
      <w:rPr>
        <w:rFonts w:eastAsia="Times New Roman" w:cs="Times New Roman"/>
        <w:color w:val="auto"/>
        <w:sz w:val="24"/>
        <w:szCs w:val="24"/>
        <w:lang w:val="sk-SK" w:eastAsia="zxx" w:bidi="ar-S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en-US" w:eastAsia="zxx" w:bidi="ar-SA"/>
      </w:rPr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en-US" w:eastAsia="zxx" w:bidi="ar-SA"/>
      </w:rPr>
      <w:tab/>
      <w:t>Plavecký klub ŠK Flipper Brezno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en-US" w:eastAsia="zxx" w:bidi="ar-SA"/>
      </w:rPr>
      <w:tab/>
      <w:t>“O pohár PK Flipper</w:t>
    </w:r>
    <w:r>
      <w:rPr>
        <w:rFonts w:eastAsia="PMingLiU;Arial Unicode MS" w:cs="Arial" w:ascii="Arial" w:hAnsi="Arial"/>
        <w:b/>
        <w:bCs/>
        <w:i/>
        <w:iCs/>
        <w:color w:val="auto"/>
        <w:sz w:val="20"/>
        <w:szCs w:val="20"/>
        <w:lang w:val="sk-SK" w:eastAsia="zxx" w:bidi="ar-SA"/>
      </w:rPr>
      <w:t>“ 6. level</w:t>
      <w:tab/>
      <w:tab/>
      <w:t>16.12.2007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color w:val="auto"/>
        <w:sz w:val="20"/>
        <w:szCs w:val="20"/>
        <w:lang w:val="sk-SK" w:eastAsia="zxx" w:bidi="ar-SA"/>
      </w:rPr>
    </w:pPr>
    <w:r>
      <w:rPr>
        <w:rFonts w:eastAsia="PMingLiU;Arial Unicode MS" w:cs="Arial" w:ascii="Arial" w:hAnsi="Arial"/>
        <w:b/>
        <w:bCs/>
        <w:i/>
        <w:iCs/>
        <w:color w:val="auto"/>
        <w:sz w:val="20"/>
        <w:szCs w:val="20"/>
        <w:lang w:val="sk-SK" w:eastAsia="zxx" w:bidi="ar-SA"/>
      </w:rPr>
      <w:tab/>
      <w:t>Výsledky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color w:val="auto"/>
        <w:sz w:val="20"/>
        <w:szCs w:val="20"/>
        <w:lang w:val="sk-SK" w:eastAsia="zxx" w:bidi="ar-SA"/>
      </w:rPr>
    </w:pPr>
    <w:r>
      <w:rPr>
        <w:rFonts w:eastAsia="PMingLiU;Arial Unicode MS" w:cs="Arial" w:ascii="Arial" w:hAnsi="Arial"/>
        <w:b/>
        <w:bCs/>
        <w:i/>
        <w:iCs/>
        <w:color w:val="auto"/>
        <w:sz w:val="20"/>
        <w:szCs w:val="20"/>
        <w:lang w:val="sk-SK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10:00Z</dcterms:created>
  <dc:creator>Ľuptáková</dc:creator>
  <dc:description/>
  <dc:language>en-US</dc:language>
  <cp:lastModifiedBy>Big Fish</cp:lastModifiedBy>
  <cp:lastPrinted>2113-01-01T00:00:00Z</cp:lastPrinted>
  <dcterms:modified xsi:type="dcterms:W3CDTF">2007-12-21T14:33:58Z</dcterms:modified>
  <cp:revision>4</cp:revision>
  <dc:subject/>
  <dc:title>Plavecký klub Flipper ŽP Šport a</dc:title>
</cp:coreProperties>
</file>