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pl-PL"/>
        </w:rPr>
      </w:pPr>
      <w:r>
        <w:rPr>
          <w:b/>
          <w:bCs/>
          <w:sz w:val="44"/>
          <w:szCs w:val="44"/>
          <w:lang w:val="pl-PL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Plavecký klub ŠK Flipper Brezno</w:t>
      </w:r>
    </w:p>
    <w:p>
      <w:pPr>
        <w:pStyle w:val="Normal"/>
        <w:jc w:val="center"/>
        <w:rPr>
          <w:b/>
          <w:b/>
          <w:bCs/>
          <w:sz w:val="44"/>
          <w:szCs w:val="36"/>
          <w:u w:val="single"/>
          <w:lang w:val="pl-PL"/>
        </w:rPr>
      </w:pPr>
      <w:r>
        <w:rPr>
          <w:b/>
          <w:bCs/>
          <w:sz w:val="44"/>
          <w:szCs w:val="36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</w:r>
    </w:p>
    <w:p>
      <w:pPr>
        <w:pStyle w:val="Normal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</w:r>
    </w:p>
    <w:p>
      <w:pPr>
        <w:pStyle w:val="Normal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</w:r>
    </w:p>
    <w:p>
      <w:pPr>
        <w:pStyle w:val="Normal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</w:r>
    </w:p>
    <w:p>
      <w:pPr>
        <w:pStyle w:val="Heading1"/>
        <w:rPr>
          <w:rFonts w:ascii="Arial Black" w:hAnsi="Arial Black" w:cs="Arial Black"/>
          <w:sz w:val="56"/>
          <w:szCs w:val="56"/>
          <w:lang w:val="pl-PL"/>
        </w:rPr>
      </w:pPr>
      <w:r>
        <w:rPr>
          <w:rFonts w:cs="Arial Black" w:ascii="Arial Black" w:hAnsi="Arial Black"/>
          <w:sz w:val="56"/>
          <w:szCs w:val="56"/>
          <w:lang w:val="pl-PL"/>
        </w:rPr>
        <w:t>V Ý S L E D K Y</w:t>
      </w:r>
    </w:p>
    <w:p>
      <w:pPr>
        <w:pStyle w:val="Normal"/>
        <w:rPr>
          <w:rFonts w:ascii="Arial Black" w:hAnsi="Arial Black" w:cs="Arial Black"/>
          <w:sz w:val="56"/>
          <w:szCs w:val="56"/>
          <w:lang w:val="pl-PL"/>
        </w:rPr>
      </w:pPr>
      <w:r>
        <w:rPr>
          <w:rFonts w:cs="Arial Black" w:ascii="Arial Black" w:hAnsi="Arial Black"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  <w:t>******************************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pl-PL"/>
        </w:rPr>
        <w:t>O pohár PK Flipper – 5.level</w:t>
      </w:r>
    </w:p>
    <w:p>
      <w:pPr>
        <w:pStyle w:val="Normal"/>
        <w:jc w:val="center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  <w:t>******************************</w:t>
      </w:r>
    </w:p>
    <w:p>
      <w:pPr>
        <w:pStyle w:val="Normal"/>
        <w:rPr>
          <w:b/>
          <w:b/>
          <w:bCs/>
          <w:sz w:val="44"/>
          <w:u w:val="single"/>
          <w:lang w:val="pl-PL"/>
        </w:rPr>
      </w:pPr>
      <w:r>
        <w:rPr>
          <w:b/>
          <w:bCs/>
          <w:sz w:val="44"/>
          <w:u w:val="single"/>
          <w:lang w:val="pl-PL"/>
        </w:rPr>
      </w:r>
    </w:p>
    <w:p>
      <w:pPr>
        <w:pStyle w:val="Normal"/>
        <w:ind w:left="2832" w:firstLine="708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Miesto konania: </w:t>
      </w:r>
      <w:r>
        <w:rPr>
          <w:bCs/>
          <w:lang w:val="pl-PL"/>
        </w:rPr>
        <w:t>Brezno</w:t>
      </w:r>
      <w:r>
        <w:rPr>
          <w:lang w:val="pl-PL"/>
        </w:rPr>
        <w:tab/>
        <w:tab/>
        <w:tab/>
        <w:tab/>
        <w:tab/>
      </w:r>
      <w:r>
        <w:rPr>
          <w:b/>
          <w:bCs/>
          <w:lang w:val="pl-PL"/>
        </w:rPr>
        <w:t xml:space="preserve">Bazén: </w:t>
      </w:r>
      <w:r>
        <w:rPr>
          <w:lang w:val="pl-PL"/>
        </w:rPr>
        <w:t>25 m</w:t>
      </w:r>
    </w:p>
    <w:p>
      <w:pPr>
        <w:pStyle w:val="Normal"/>
        <w:rPr/>
      </w:pPr>
      <w:r>
        <w:rPr>
          <w:b/>
          <w:bCs/>
          <w:lang w:val="pl-PL"/>
        </w:rPr>
        <w:t>Dátum:</w:t>
      </w:r>
      <w:r>
        <w:rPr>
          <w:lang w:val="pl-PL"/>
        </w:rPr>
        <w:t xml:space="preserve"> 23. 06. 2007 </w:t>
        <w:tab/>
        <w:tab/>
        <w:tab/>
        <w:tab/>
        <w:tab/>
        <w:tab/>
      </w:r>
      <w:r>
        <w:rPr>
          <w:b/>
          <w:bCs/>
          <w:lang w:val="pl-PL"/>
        </w:rPr>
        <w:t xml:space="preserve">Počet dráh: </w:t>
      </w:r>
      <w:r>
        <w:rPr>
          <w:lang w:val="pl-PL"/>
        </w:rPr>
        <w:t>5</w:t>
      </w:r>
    </w:p>
    <w:p>
      <w:pPr>
        <w:pStyle w:val="Normal"/>
        <w:rPr/>
      </w:pPr>
      <w:r>
        <w:rPr>
          <w:b/>
          <w:bCs/>
          <w:lang w:val="pl-PL"/>
        </w:rPr>
        <w:t xml:space="preserve">Meranie času: </w:t>
      </w:r>
      <w:r>
        <w:rPr>
          <w:lang w:val="pl-PL"/>
        </w:rPr>
        <w:t>digitálnymi stopkami</w:t>
        <w:tab/>
        <w:tab/>
        <w:tab/>
      </w:r>
      <w:r>
        <w:rPr>
          <w:b/>
          <w:bCs/>
          <w:lang w:val="pl-PL"/>
        </w:rPr>
        <w:t xml:space="preserve">Teplota vody: </w:t>
      </w:r>
      <w:r>
        <w:rPr>
          <w:lang w:val="pl-PL"/>
        </w:rPr>
        <w:t>27 º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Kategórie:</w:t>
      </w:r>
      <w:r>
        <w:rPr>
          <w:lang w:val="pl-PL"/>
        </w:rPr>
        <w:tab/>
      </w:r>
      <w:r>
        <w:rPr>
          <w:b/>
          <w:bCs/>
          <w:lang w:val="pl-PL"/>
        </w:rPr>
        <w:t>J</w:t>
      </w:r>
      <w:r>
        <w:rPr>
          <w:lang w:val="pl-PL"/>
        </w:rPr>
        <w:t xml:space="preserve"> – juniori, juniorky - ročníky 1992 a starší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>
          <w:b/>
          <w:lang w:val="pl-PL"/>
        </w:rPr>
        <w:t>A</w:t>
      </w:r>
      <w:r>
        <w:rPr>
          <w:lang w:val="pl-PL"/>
        </w:rPr>
        <w:t xml:space="preserve"> – starší žiaci, žiačky - ročníky 1993 a 1994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b/>
          <w:bCs/>
          <w:lang w:val="pl-PL"/>
        </w:rPr>
        <w:t>B</w:t>
      </w:r>
      <w:r>
        <w:rPr>
          <w:lang w:val="pl-PL"/>
        </w:rPr>
        <w:t xml:space="preserve"> – mladší žiaci, žiačky - ročníky 1995 a 1996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b/>
          <w:bCs/>
          <w:lang w:val="pl-PL"/>
        </w:rPr>
        <w:t>C</w:t>
      </w:r>
      <w:r>
        <w:rPr>
          <w:lang w:val="pl-PL"/>
        </w:rPr>
        <w:t xml:space="preserve"> – predžiaci - ročníky 1997 a 1998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b/>
          <w:bCs/>
          <w:lang w:val="pl-PL"/>
        </w:rPr>
        <w:t>X</w:t>
      </w:r>
      <w:r>
        <w:rPr>
          <w:lang w:val="pl-PL"/>
        </w:rPr>
        <w:t xml:space="preserve"> – prípravka - ročníky 1999 a 200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>
          <w:b/>
          <w:bCs/>
          <w:lang w:val="pl-PL"/>
        </w:rPr>
        <w:t>Y</w:t>
      </w:r>
      <w:r>
        <w:rPr>
          <w:lang w:val="pl-PL"/>
        </w:rPr>
        <w:t xml:space="preserve"> – predprípravka - ročníky 1999 a mladší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ourier New"/>
        </w:rPr>
        <w:t xml:space="preserve">1 -    50 m voľ.sp.    </w:t>
      </w:r>
      <w:r>
        <w:rPr/>
        <w:t>Muži kategória</w:t>
      </w:r>
      <w:r>
        <w:rPr>
          <w:rFonts w:eastAsia="Courier New"/>
        </w:rPr>
        <w:t xml:space="preserve"> - J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Lemberka Tomáš</w:t>
        <w:tab/>
        <w:t>91</w:t>
        <w:tab/>
        <w:t>FliPo</w:t>
        <w:tab/>
        <w:t xml:space="preserve">   29.22</w:t>
        <w:tab/>
        <w:t xml:space="preserve"> 386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2.</w:t>
        <w:tab/>
        <w:t>Brezničan Tomáš</w:t>
        <w:tab/>
        <w:t>90</w:t>
        <w:tab/>
        <w:t>FliPo</w:t>
        <w:tab/>
        <w:t xml:space="preserve">   31.56</w:t>
        <w:tab/>
        <w:t xml:space="preserve"> 306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Bubelíny Ľuboš</w:t>
        <w:tab/>
        <w:tab/>
        <w:t>91</w:t>
        <w:tab/>
        <w:t>FliPo</w:t>
        <w:tab/>
        <w:t xml:space="preserve">   31.66</w:t>
        <w:tab/>
        <w:t xml:space="preserve"> 303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Betka Martin</w:t>
        <w:tab/>
        <w:tab/>
        <w:t>92</w:t>
        <w:tab/>
        <w:t>FliPo</w:t>
        <w:tab/>
        <w:t xml:space="preserve">   32.20</w:t>
        <w:tab/>
        <w:t xml:space="preserve"> 28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Pančík Branislav</w:t>
        <w:tab/>
        <w:t>92</w:t>
        <w:tab/>
        <w:t>FliPo</w:t>
        <w:tab/>
        <w:t xml:space="preserve">   32.35</w:t>
        <w:tab/>
        <w:t xml:space="preserve"> 284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Golian Erik</w:t>
        <w:tab/>
        <w:tab/>
        <w:t>92</w:t>
        <w:tab/>
        <w:t>FliPo</w:t>
        <w:tab/>
        <w:t xml:space="preserve">   34.97</w:t>
        <w:tab/>
        <w:t xml:space="preserve"> 22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7.</w:t>
        <w:tab/>
        <w:t>Suja Jakub</w:t>
        <w:tab/>
        <w:tab/>
        <w:t>92</w:t>
        <w:tab/>
        <w:t>FliPo</w:t>
        <w:tab/>
        <w:t xml:space="preserve">   35.12</w:t>
        <w:tab/>
        <w:t xml:space="preserve"> 222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 -    50 m voľ.sp.    Muži kategória - A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Baran Denis</w:t>
        <w:tab/>
        <w:tab/>
        <w:t>93</w:t>
        <w:tab/>
        <w:t>FliPo</w:t>
        <w:tab/>
        <w:t xml:space="preserve">   28.76</w:t>
        <w:tab/>
        <w:t xml:space="preserve"> 40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Horváth Peter</w:t>
        <w:tab/>
        <w:tab/>
        <w:t>93</w:t>
        <w:tab/>
        <w:t>FliPo</w:t>
        <w:tab/>
        <w:t xml:space="preserve">   34.75</w:t>
        <w:tab/>
        <w:t xml:space="preserve"> 229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Muránsky Jakub</w:t>
        <w:tab/>
        <w:tab/>
        <w:t>93</w:t>
        <w:tab/>
        <w:t>FliPo</w:t>
        <w:tab/>
        <w:t xml:space="preserve">   35.89</w:t>
        <w:tab/>
        <w:t xml:space="preserve"> 20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Vais Vladimír</w:t>
        <w:tab/>
        <w:tab/>
        <w:t>93</w:t>
        <w:tab/>
        <w:t>FliPo</w:t>
        <w:tab/>
        <w:t xml:space="preserve">   36.57</w:t>
        <w:tab/>
        <w:t xml:space="preserve"> 19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Sušila Matúš</w:t>
        <w:tab/>
        <w:tab/>
        <w:t>93</w:t>
        <w:tab/>
        <w:t>FliPo</w:t>
        <w:tab/>
        <w:t xml:space="preserve">   37.80</w:t>
        <w:tab/>
        <w:t xml:space="preserve"> 17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Oravec Adam</w:t>
        <w:tab/>
        <w:tab/>
        <w:t>93</w:t>
        <w:tab/>
        <w:t>FliPo</w:t>
        <w:tab/>
        <w:t xml:space="preserve">   38.10</w:t>
        <w:tab/>
        <w:t xml:space="preserve"> 174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 -    50 m voľ.sp.    Muži kategória - B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Badinka Branislav</w:t>
        <w:tab/>
        <w:t>95</w:t>
        <w:tab/>
        <w:t>FliPo</w:t>
        <w:tab/>
        <w:t xml:space="preserve">   40.91</w:t>
        <w:tab/>
        <w:t xml:space="preserve"> 140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2.</w:t>
        <w:tab/>
        <w:t>Šuránek Matej</w:t>
        <w:tab/>
        <w:tab/>
        <w:t>96</w:t>
        <w:tab/>
        <w:t>FliPo</w:t>
        <w:tab/>
        <w:t xml:space="preserve">   41.31</w:t>
        <w:tab/>
        <w:t xml:space="preserve"> 136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Žabka Ivan</w:t>
        <w:tab/>
        <w:tab/>
        <w:t>95</w:t>
        <w:tab/>
        <w:t>FliPo</w:t>
        <w:tab/>
        <w:t xml:space="preserve">   42.03</w:t>
        <w:tab/>
        <w:t xml:space="preserve"> 129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4.</w:t>
        <w:tab/>
        <w:t>Baťko Jakub</w:t>
        <w:tab/>
        <w:tab/>
        <w:t>95</w:t>
        <w:tab/>
        <w:t>FliPo</w:t>
        <w:tab/>
        <w:t xml:space="preserve">   42.91</w:t>
        <w:tab/>
        <w:t xml:space="preserve"> 121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 -    50 m voľ.sp.    Muži kategória - C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Šebest Daniel</w:t>
        <w:tab/>
        <w:tab/>
        <w:t>98</w:t>
        <w:tab/>
        <w:t>FliPo</w:t>
        <w:tab/>
        <w:t xml:space="preserve">   41.67</w:t>
        <w:tab/>
        <w:t xml:space="preserve"> 133</w:t>
      </w:r>
    </w:p>
    <w:p>
      <w:pPr>
        <w:pStyle w:val="Pedformtovantex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2 -    50 m voľ.sp.    Ženy kategória - J </w:t>
      </w:r>
    </w:p>
    <w:p>
      <w:pPr>
        <w:pStyle w:val="Pedformtovantex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Vrábliková Michaela</w:t>
        <w:tab/>
        <w:t>92</w:t>
        <w:tab/>
        <w:t>FliPo</w:t>
        <w:tab/>
        <w:t xml:space="preserve">   33.50</w:t>
        <w:tab/>
        <w:t xml:space="preserve"> 376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2 -    50 m voľ.sp.    Ženy kategória - A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Pobožná Patrícia</w:t>
        <w:tab/>
        <w:t>93</w:t>
        <w:tab/>
        <w:t>FliPo</w:t>
        <w:tab/>
        <w:t xml:space="preserve">   32.22</w:t>
        <w:tab/>
        <w:t xml:space="preserve"> 423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2.</w:t>
        <w:tab/>
        <w:t>Tischliarová Anna</w:t>
        <w:tab/>
        <w:t>94</w:t>
        <w:tab/>
        <w:t>FliPo</w:t>
        <w:tab/>
        <w:t xml:space="preserve">   37.92</w:t>
        <w:tab/>
        <w:t xml:space="preserve"> 259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Sujová Kristína</w:t>
        <w:tab/>
        <w:tab/>
        <w:t>93</w:t>
        <w:tab/>
        <w:t>FliPo</w:t>
        <w:tab/>
        <w:t xml:space="preserve">   39.09</w:t>
        <w:tab/>
        <w:t xml:space="preserve"> 23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Čerňanová Katarína</w:t>
        <w:tab/>
        <w:t>94</w:t>
        <w:tab/>
        <w:t>FliPo</w:t>
        <w:tab/>
        <w:t xml:space="preserve">   44.67</w:t>
        <w:tab/>
        <w:t xml:space="preserve"> 15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Uhrínová Dominika</w:t>
        <w:tab/>
        <w:t>94</w:t>
        <w:tab/>
        <w:t>FliPo</w:t>
        <w:tab/>
        <w:t xml:space="preserve">   44.77</w:t>
        <w:tab/>
        <w:t xml:space="preserve"> 15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2 -    50 m voľ.sp.    Ženy kategória - B </w:t>
      </w:r>
    </w:p>
    <w:p>
      <w:pPr>
        <w:pStyle w:val="Pedformtovantex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Grexová Martina</w:t>
        <w:tab/>
        <w:t>95</w:t>
        <w:tab/>
        <w:t>FliPo</w:t>
        <w:tab/>
        <w:t xml:space="preserve">   35.85</w:t>
        <w:tab/>
        <w:t xml:space="preserve"> 30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Betková Radoslava</w:t>
        <w:tab/>
        <w:t>95</w:t>
        <w:tab/>
        <w:t>FliPo</w:t>
        <w:tab/>
        <w:t xml:space="preserve">   37.99</w:t>
        <w:tab/>
        <w:t xml:space="preserve"> 25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Vrábliková Daniela</w:t>
        <w:tab/>
        <w:t>96</w:t>
        <w:tab/>
        <w:t>FliPo</w:t>
        <w:tab/>
        <w:t xml:space="preserve">   40.22</w:t>
        <w:tab/>
        <w:t xml:space="preserve"> 21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Pôbišová Katarína</w:t>
        <w:tab/>
        <w:t>95</w:t>
        <w:tab/>
        <w:t>FliPo</w:t>
        <w:tab/>
        <w:t xml:space="preserve">   40.86</w:t>
        <w:tab/>
        <w:t xml:space="preserve"> 20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Andreánska Andrea</w:t>
        <w:tab/>
        <w:t>96</w:t>
        <w:tab/>
        <w:t>FliPo</w:t>
        <w:tab/>
        <w:t xml:space="preserve">   48.78</w:t>
        <w:tab/>
        <w:t xml:space="preserve"> 121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Kučeráková Jana</w:t>
        <w:tab/>
        <w:t>96</w:t>
        <w:tab/>
        <w:t>FliPo</w:t>
        <w:tab/>
        <w:t xml:space="preserve">   51.95</w:t>
        <w:tab/>
        <w:t xml:space="preserve"> 10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Drobná Patrícia</w:t>
        <w:tab/>
        <w:tab/>
        <w:t>96</w:t>
        <w:tab/>
        <w:t>FliPo</w:t>
        <w:tab/>
        <w:t xml:space="preserve">   51.95</w:t>
        <w:tab/>
        <w:t xml:space="preserve"> 10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 -    50 m voľ.sp.    Ženy kategória - C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Medveďová Lucia</w:t>
        <w:tab/>
        <w:t>97</w:t>
        <w:tab/>
        <w:t>FliPo</w:t>
        <w:tab/>
        <w:t xml:space="preserve">   48.52</w:t>
        <w:tab/>
        <w:t xml:space="preserve"> </w:t>
        <w:tab/>
        <w:t>123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2.</w:t>
        <w:tab/>
        <w:t>Futasová Dáša</w:t>
        <w:tab/>
        <w:tab/>
        <w:t>97</w:t>
        <w:tab/>
        <w:t>FliPo</w:t>
        <w:tab/>
        <w:t xml:space="preserve">   50.89</w:t>
        <w:tab/>
        <w:t xml:space="preserve"> </w:t>
        <w:tab/>
        <w:t>10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Auxtová Daniela</w:t>
        <w:tab/>
        <w:t>97</w:t>
        <w:tab/>
        <w:t>FliPo</w:t>
        <w:tab/>
        <w:t xml:space="preserve"> 1:00.50</w:t>
        <w:tab/>
        <w:t xml:space="preserve">  63</w:t>
      </w:r>
      <w:r>
        <w:br w:type="page"/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 -    25 m voľ.sp.    Muži kategória - X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Kňaze Adam</w:t>
        <w:tab/>
        <w:tab/>
        <w:t>99</w:t>
        <w:tab/>
        <w:t>FliPo</w:t>
        <w:tab/>
        <w:t xml:space="preserve">   27.01</w:t>
        <w:tab/>
        <w:t xml:space="preserve">   0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2.</w:t>
        <w:tab/>
        <w:t>Berčík Jozef</w:t>
        <w:tab/>
        <w:tab/>
        <w:t>00</w:t>
        <w:tab/>
        <w:t>FliPo</w:t>
        <w:tab/>
        <w:t xml:space="preserve">   28.48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Zúr Igor</w:t>
        <w:tab/>
        <w:tab/>
        <w:t>99</w:t>
        <w:tab/>
        <w:t>FliPo</w:t>
        <w:tab/>
        <w:t xml:space="preserve">   35.87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Ďurčenka Alex</w:t>
        <w:tab/>
        <w:tab/>
        <w:t>00</w:t>
        <w:tab/>
        <w:t>FliPo</w:t>
        <w:tab/>
        <w:t xml:space="preserve">   40.73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4 -    25 m voľ.sp.    Ženy kategória - X 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1.</w:t>
        <w:tab/>
        <w:t>Aneštíková Katarína</w:t>
        <w:tab/>
        <w:t>99</w:t>
        <w:tab/>
        <w:t>FliPo</w:t>
        <w:tab/>
        <w:t xml:space="preserve">   19.48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Drobná Daniela</w:t>
        <w:tab/>
        <w:tab/>
        <w:t>98</w:t>
        <w:tab/>
        <w:t>FliPo</w:t>
        <w:tab/>
        <w:t xml:space="preserve">   24.37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Kotranová Karin</w:t>
        <w:tab/>
        <w:tab/>
        <w:t>99</w:t>
        <w:tab/>
        <w:t>FliPo</w:t>
        <w:tab/>
        <w:t xml:space="preserve">   30.25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Barabášová Júlia</w:t>
        <w:tab/>
        <w:t>98</w:t>
        <w:tab/>
        <w:t>FliPo</w:t>
        <w:tab/>
        <w:t xml:space="preserve">   32.03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Andreánska Daniela</w:t>
        <w:tab/>
        <w:t>00</w:t>
        <w:tab/>
        <w:t>FliPo</w:t>
        <w:tab/>
        <w:t xml:space="preserve">   33.41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5 - 25 m s plutvami    Muži kategória - X </w:t>
      </w:r>
    </w:p>
    <w:p>
      <w:pPr>
        <w:pStyle w:val="Pedformtovantex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Babeľa Marek</w:t>
        <w:tab/>
        <w:tab/>
        <w:t>00</w:t>
        <w:tab/>
        <w:t>FliPo</w:t>
        <w:tab/>
        <w:t xml:space="preserve">   22.66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Kňaze Gabriel</w:t>
        <w:tab/>
        <w:tab/>
        <w:t>00</w:t>
        <w:tab/>
        <w:t>FliPo</w:t>
        <w:tab/>
        <w:t xml:space="preserve">   24.61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Aneštík Samuel</w:t>
        <w:tab/>
        <w:tab/>
        <w:t>01</w:t>
        <w:tab/>
        <w:t>FliPo</w:t>
        <w:tab/>
        <w:t xml:space="preserve">   27.22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6 - 25 m s plutvami    Ženy kategória - Y </w:t>
      </w:r>
    </w:p>
    <w:p>
      <w:pPr>
        <w:pStyle w:val="Pedformtovantex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Berčíková Dorota</w:t>
        <w:tab/>
        <w:t>00</w:t>
        <w:tab/>
        <w:t>FliPo</w:t>
        <w:tab/>
        <w:t xml:space="preserve">   28.10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Prečuchová Nina</w:t>
        <w:tab/>
        <w:t>01</w:t>
        <w:tab/>
        <w:t>FliPo</w:t>
        <w:tab/>
        <w:t xml:space="preserve">   38.27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Babeľová Andrea</w:t>
        <w:tab/>
        <w:t>99</w:t>
        <w:tab/>
        <w:t>FliPo</w:t>
        <w:tab/>
        <w:t xml:space="preserve">   39.64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Gálfyová Dominika</w:t>
        <w:tab/>
        <w:t>02</w:t>
        <w:tab/>
        <w:t>FliPo</w:t>
        <w:tab/>
        <w:t xml:space="preserve">   59.63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7 -    50 m prsia      Muži kategória - J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Bubelíny Ľuboš</w:t>
        <w:tab/>
        <w:tab/>
        <w:t>91</w:t>
        <w:tab/>
        <w:t>FliPo</w:t>
        <w:tab/>
        <w:t xml:space="preserve">   40.10</w:t>
        <w:tab/>
        <w:t xml:space="preserve"> 29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Brezničan Tomáš</w:t>
        <w:tab/>
        <w:t>90</w:t>
        <w:tab/>
        <w:t>FliPo</w:t>
        <w:tab/>
        <w:t xml:space="preserve">   40.97</w:t>
        <w:tab/>
        <w:t xml:space="preserve"> 27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Pančík Branislav</w:t>
        <w:tab/>
        <w:t>92</w:t>
        <w:tab/>
        <w:t>FliPo</w:t>
        <w:tab/>
        <w:t xml:space="preserve">   41.58</w:t>
        <w:tab/>
        <w:t xml:space="preserve"> 26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Suja Jakub</w:t>
        <w:tab/>
        <w:tab/>
        <w:t>92</w:t>
        <w:tab/>
        <w:t>FliPo</w:t>
        <w:tab/>
        <w:t xml:space="preserve">   43.22</w:t>
        <w:tab/>
        <w:t xml:space="preserve"> 236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5.</w:t>
        <w:tab/>
        <w:t>Betka Martin</w:t>
        <w:tab/>
        <w:tab/>
        <w:t>92</w:t>
        <w:tab/>
        <w:t>FliPo</w:t>
        <w:tab/>
        <w:t xml:space="preserve">   43.51</w:t>
        <w:tab/>
        <w:t xml:space="preserve"> 231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Golian Erik</w:t>
        <w:tab/>
        <w:tab/>
        <w:t>92</w:t>
        <w:tab/>
        <w:t>FliPo</w:t>
        <w:tab/>
        <w:t xml:space="preserve">   45.38</w:t>
        <w:tab/>
        <w:t xml:space="preserve"> 203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7 -    50 m prsia      Muži kategória - A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Baran Denis</w:t>
        <w:tab/>
        <w:tab/>
        <w:t>93</w:t>
        <w:tab/>
        <w:t>FliPo</w:t>
        <w:tab/>
        <w:t xml:space="preserve">   39.47</w:t>
        <w:tab/>
        <w:t xml:space="preserve"> 309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2.</w:t>
        <w:tab/>
        <w:t>Sušila Matúš</w:t>
        <w:tab/>
        <w:tab/>
        <w:t>93</w:t>
        <w:tab/>
        <w:t>FliPo</w:t>
        <w:tab/>
        <w:t xml:space="preserve">   41.90</w:t>
        <w:tab/>
        <w:t xml:space="preserve"> 259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Vais Vladimír</w:t>
        <w:tab/>
        <w:tab/>
        <w:t>93</w:t>
        <w:tab/>
        <w:t>FliPo</w:t>
        <w:tab/>
        <w:t xml:space="preserve">   44.54</w:t>
        <w:tab/>
        <w:t xml:space="preserve"> 21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Horváth Peter</w:t>
        <w:tab/>
        <w:tab/>
        <w:t>93</w:t>
        <w:tab/>
        <w:t>FliPo</w:t>
        <w:tab/>
        <w:t xml:space="preserve">   44.90</w:t>
        <w:tab/>
        <w:t xml:space="preserve"> 21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Muránsky Jakub</w:t>
        <w:tab/>
        <w:tab/>
        <w:t>93</w:t>
        <w:tab/>
        <w:t>FliPo</w:t>
        <w:tab/>
        <w:t xml:space="preserve">   45.30</w:t>
        <w:tab/>
        <w:t xml:space="preserve"> 20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Oravec Adam</w:t>
        <w:tab/>
        <w:tab/>
        <w:t>93</w:t>
        <w:tab/>
        <w:t>FliPo</w:t>
        <w:tab/>
        <w:t xml:space="preserve">   47.97</w:t>
        <w:tab/>
        <w:t xml:space="preserve"> 172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7 -    50 m prsia      Muži kategória - B </w:t>
      </w:r>
    </w:p>
    <w:p>
      <w:pPr>
        <w:pStyle w:val="Pedformtovantex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Žabka Ivan</w:t>
        <w:tab/>
        <w:tab/>
        <w:t>95</w:t>
        <w:tab/>
        <w:t>FliPo</w:t>
        <w:tab/>
        <w:t xml:space="preserve">   48.50</w:t>
        <w:tab/>
        <w:t xml:space="preserve"> 16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Badinka Branislav</w:t>
        <w:tab/>
        <w:t>95</w:t>
        <w:tab/>
        <w:t>FliPo</w:t>
        <w:tab/>
        <w:t xml:space="preserve">   49.94</w:t>
        <w:tab/>
        <w:t xml:space="preserve"> 153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3.</w:t>
        <w:tab/>
        <w:t>Šuránek Matej</w:t>
        <w:tab/>
        <w:tab/>
        <w:t>96</w:t>
        <w:tab/>
        <w:t>FliPo</w:t>
        <w:tab/>
        <w:t xml:space="preserve">   50.26</w:t>
        <w:tab/>
        <w:t xml:space="preserve"> 15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Baťko Jakub</w:t>
        <w:tab/>
        <w:tab/>
        <w:t>95</w:t>
        <w:tab/>
        <w:t>FliPo</w:t>
        <w:tab/>
        <w:t xml:space="preserve">   53.70</w:t>
        <w:tab/>
        <w:t xml:space="preserve"> 123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7 -    50 m prsia      Muži kategória - C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Šebest Daniel</w:t>
        <w:tab/>
        <w:tab/>
        <w:t>98</w:t>
        <w:tab/>
        <w:t>FliPo</w:t>
        <w:tab/>
        <w:t xml:space="preserve">   57.38</w:t>
        <w:tab/>
        <w:t xml:space="preserve"> 100</w:t>
      </w:r>
      <w:r>
        <w:br w:type="page"/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8 -    50 m prsia      Ženy kategória - J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1.</w:t>
        <w:tab/>
        <w:t>Vrábliková Michaela</w:t>
        <w:tab/>
        <w:t>92</w:t>
        <w:tab/>
        <w:t>FliPo</w:t>
        <w:tab/>
        <w:t xml:space="preserve">   39.26</w:t>
        <w:tab/>
        <w:t xml:space="preserve"> 45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8 -    50 m prsia      Ženy kategória - A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Pobožná Patrícia</w:t>
        <w:tab/>
        <w:t>93</w:t>
        <w:tab/>
        <w:t>FliPo</w:t>
        <w:tab/>
        <w:t xml:space="preserve">   44.35</w:t>
        <w:tab/>
        <w:t xml:space="preserve"> 31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Sujová Kristína</w:t>
        <w:tab/>
        <w:tab/>
        <w:t>93</w:t>
        <w:tab/>
        <w:t>FliPo</w:t>
        <w:tab/>
        <w:t xml:space="preserve">   50.02</w:t>
        <w:tab/>
        <w:t xml:space="preserve"> 221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3.</w:t>
        <w:tab/>
        <w:t>Uhrínová Dominika</w:t>
        <w:tab/>
        <w:t>94</w:t>
        <w:tab/>
        <w:t>FliPo</w:t>
        <w:tab/>
        <w:t xml:space="preserve">   50.49</w:t>
        <w:tab/>
        <w:t xml:space="preserve"> 21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Tischliarová Anna</w:t>
        <w:tab/>
        <w:t>94</w:t>
        <w:tab/>
        <w:t>FliPo</w:t>
        <w:tab/>
        <w:t xml:space="preserve">   51.58</w:t>
        <w:tab/>
        <w:t xml:space="preserve"> 202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Čerňanová Katarína</w:t>
        <w:tab/>
        <w:t>94</w:t>
        <w:tab/>
        <w:t>FliPo</w:t>
        <w:tab/>
        <w:t xml:space="preserve">   52.47</w:t>
        <w:tab/>
        <w:t xml:space="preserve"> 192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8 -    50 m prsia      Ženy kategória - B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1.</w:t>
        <w:tab/>
        <w:t>Pôbišová Katarína</w:t>
        <w:tab/>
        <w:t>95</w:t>
        <w:tab/>
        <w:t>FliPo</w:t>
        <w:tab/>
        <w:t xml:space="preserve">   45.29</w:t>
        <w:tab/>
        <w:t xml:space="preserve"> 29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Betková Radoslava</w:t>
        <w:tab/>
        <w:t>95</w:t>
        <w:tab/>
        <w:t>FliPo</w:t>
        <w:tab/>
        <w:t xml:space="preserve">   48.29</w:t>
        <w:tab/>
        <w:t xml:space="preserve"> 246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Vrábliková Daniela</w:t>
        <w:tab/>
        <w:t>96</w:t>
        <w:tab/>
        <w:t>FliPo</w:t>
        <w:tab/>
        <w:t xml:space="preserve">   50.47</w:t>
        <w:tab/>
        <w:t xml:space="preserve"> 21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Grexová Martina</w:t>
        <w:tab/>
        <w:t>95</w:t>
        <w:tab/>
        <w:t>FliPo</w:t>
        <w:tab/>
        <w:t xml:space="preserve">   50.88</w:t>
        <w:tab/>
        <w:t xml:space="preserve"> 21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Andreánska Andrea</w:t>
        <w:tab/>
        <w:t>96</w:t>
        <w:tab/>
        <w:t>FliPo</w:t>
        <w:tab/>
        <w:t xml:space="preserve">   53.14</w:t>
        <w:tab/>
        <w:t xml:space="preserve"> 184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Kučeráková Jana</w:t>
        <w:tab/>
        <w:t>96</w:t>
        <w:tab/>
        <w:t>FliPo</w:t>
        <w:tab/>
        <w:t xml:space="preserve">   57.93</w:t>
        <w:tab/>
        <w:t xml:space="preserve"> 142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7.</w:t>
        <w:tab/>
        <w:t>Drobná Patrícia</w:t>
        <w:tab/>
        <w:tab/>
        <w:t>96</w:t>
        <w:tab/>
        <w:t>FliPo</w:t>
        <w:tab/>
        <w:t xml:space="preserve">   58.16</w:t>
        <w:tab/>
        <w:t xml:space="preserve"> 141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8 -    50 m prsia      Ženy kategória - C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Medveďová Lucia</w:t>
        <w:tab/>
        <w:t>97</w:t>
        <w:tab/>
        <w:t>FliPo</w:t>
        <w:tab/>
        <w:t xml:space="preserve">   57.59</w:t>
        <w:tab/>
        <w:t xml:space="preserve"> </w:t>
        <w:tab/>
        <w:t>14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Futasová Dáša</w:t>
        <w:tab/>
        <w:tab/>
        <w:t>97</w:t>
        <w:tab/>
        <w:t>FliPo</w:t>
        <w:tab/>
        <w:t xml:space="preserve"> 1:01.57</w:t>
        <w:tab/>
        <w:t>118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3.</w:t>
        <w:tab/>
        <w:t>Auxtová Daniela</w:t>
        <w:tab/>
        <w:t>97</w:t>
        <w:tab/>
        <w:t>FliPo</w:t>
        <w:tab/>
        <w:t xml:space="preserve"> 1:29.52</w:t>
        <w:tab/>
        <w:t xml:space="preserve">  3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9 -    25 m prsia      Muži kategória - X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Kňaze Adam</w:t>
        <w:tab/>
        <w:tab/>
        <w:t>99</w:t>
        <w:tab/>
        <w:t>FliPo</w:t>
        <w:tab/>
        <w:t xml:space="preserve">   26.63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Berčík Jozef</w:t>
        <w:tab/>
        <w:tab/>
        <w:t>00</w:t>
        <w:tab/>
        <w:t>FliPo</w:t>
        <w:tab/>
        <w:t xml:space="preserve">   27.39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Zúr Igor</w:t>
        <w:tab/>
        <w:tab/>
        <w:t>99</w:t>
        <w:tab/>
        <w:t>FliPo</w:t>
        <w:tab/>
        <w:t xml:space="preserve">   34.23</w:t>
        <w:tab/>
        <w:t xml:space="preserve">   0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4.</w:t>
        <w:tab/>
        <w:t>Kňaze Gabriel</w:t>
        <w:tab/>
        <w:tab/>
        <w:t>00</w:t>
        <w:tab/>
        <w:t>FliPo</w:t>
        <w:tab/>
        <w:t xml:space="preserve">   39.60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Ďurčenka Alex</w:t>
        <w:tab/>
        <w:tab/>
        <w:t>00</w:t>
        <w:tab/>
        <w:t>FliPo</w:t>
        <w:tab/>
        <w:t xml:space="preserve">   43.41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Aneštík Samuel</w:t>
        <w:tab/>
        <w:tab/>
        <w:t>01</w:t>
        <w:tab/>
        <w:t>FliPo</w:t>
        <w:tab/>
        <w:t xml:space="preserve">   48.17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10 -    25 m prsia      Ženy kategória - X 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1.</w:t>
        <w:tab/>
        <w:t>Aneštíková Katarína</w:t>
        <w:tab/>
        <w:t>99</w:t>
        <w:tab/>
        <w:t>FliPo</w:t>
        <w:tab/>
        <w:t xml:space="preserve">   25.25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Drobná Daniela</w:t>
        <w:tab/>
        <w:tab/>
        <w:t>98</w:t>
        <w:tab/>
        <w:t>FliPo</w:t>
        <w:tab/>
        <w:t xml:space="preserve">   29.59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Barabášová Júlia</w:t>
        <w:tab/>
        <w:t>98</w:t>
        <w:tab/>
        <w:t>FliPo</w:t>
        <w:tab/>
        <w:t xml:space="preserve">   34.47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Kotranová Karin</w:t>
        <w:tab/>
        <w:tab/>
        <w:t>99</w:t>
        <w:tab/>
        <w:t>FliPo</w:t>
        <w:tab/>
        <w:t xml:space="preserve">   37.34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Andreánska Daniela</w:t>
        <w:tab/>
        <w:t>00</w:t>
        <w:tab/>
        <w:t>FliPo</w:t>
        <w:tab/>
        <w:t xml:space="preserve">   39.60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1 -    50 m znak       Muži kategória - J</w:t>
      </w:r>
    </w:p>
    <w:p>
      <w:pPr>
        <w:pStyle w:val="Pedformtovantex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Lemberka Tomáš</w:t>
        <w:tab/>
        <w:t>91</w:t>
        <w:tab/>
        <w:t>FliPo</w:t>
        <w:tab/>
        <w:t xml:space="preserve">   36.90</w:t>
        <w:tab/>
        <w:t xml:space="preserve"> 26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Brezničan Tomáš</w:t>
        <w:tab/>
        <w:t>90</w:t>
        <w:tab/>
        <w:t>FliPo</w:t>
        <w:tab/>
        <w:t xml:space="preserve">   40.94</w:t>
        <w:tab/>
        <w:t xml:space="preserve"> 194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Golian Erik</w:t>
        <w:tab/>
        <w:tab/>
        <w:t>92</w:t>
        <w:tab/>
        <w:t>FliPo</w:t>
        <w:tab/>
        <w:t xml:space="preserve">   43.53</w:t>
        <w:tab/>
        <w:t xml:space="preserve"> 162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Pančík Branislav</w:t>
        <w:tab/>
        <w:t>92</w:t>
        <w:tab/>
        <w:t>FliPo</w:t>
        <w:tab/>
        <w:t xml:space="preserve">   43.63</w:t>
        <w:tab/>
        <w:t xml:space="preserve"> 16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Suja Jakub</w:t>
        <w:tab/>
        <w:tab/>
        <w:t>92</w:t>
        <w:tab/>
        <w:t>FliPo</w:t>
        <w:tab/>
        <w:t xml:space="preserve">   43.72</w:t>
        <w:tab/>
        <w:t xml:space="preserve"> 159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Betka Martin</w:t>
        <w:tab/>
        <w:tab/>
        <w:t>92</w:t>
        <w:tab/>
        <w:t>FliPo</w:t>
        <w:tab/>
        <w:t xml:space="preserve">   43.90</w:t>
        <w:tab/>
        <w:t xml:space="preserve"> 157</w:t>
      </w:r>
      <w:r>
        <w:br w:type="page"/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1 -    50 m znak       Muži kategória - A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Baran Denis</w:t>
        <w:tab/>
        <w:tab/>
        <w:t>93</w:t>
        <w:tab/>
        <w:t>FliPo</w:t>
        <w:tab/>
        <w:t xml:space="preserve">   36.39</w:t>
        <w:tab/>
        <w:t xml:space="preserve"> 27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Muránsky Jakub</w:t>
        <w:tab/>
        <w:tab/>
        <w:t>93</w:t>
        <w:tab/>
        <w:t>FliPo</w:t>
        <w:tab/>
        <w:t xml:space="preserve">   43.29</w:t>
        <w:tab/>
        <w:t xml:space="preserve"> 164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Horváth Peter</w:t>
        <w:tab/>
        <w:tab/>
        <w:t>93</w:t>
        <w:tab/>
        <w:t>FliPo</w:t>
        <w:tab/>
        <w:t xml:space="preserve">   43.35</w:t>
        <w:tab/>
        <w:t xml:space="preserve"> 164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Vais Vladimír</w:t>
        <w:tab/>
        <w:tab/>
        <w:t>93</w:t>
        <w:tab/>
        <w:t>FliPo</w:t>
        <w:tab/>
        <w:t xml:space="preserve">   45.01</w:t>
        <w:tab/>
        <w:t xml:space="preserve"> 146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Sušila Matúš</w:t>
        <w:tab/>
        <w:tab/>
        <w:t>93</w:t>
        <w:tab/>
        <w:t>FliPo</w:t>
        <w:tab/>
        <w:t xml:space="preserve">   45.11</w:t>
        <w:tab/>
        <w:t xml:space="preserve"> 14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Oravec Adam</w:t>
        <w:tab/>
        <w:tab/>
        <w:t>93</w:t>
        <w:tab/>
        <w:t>FliPo</w:t>
        <w:tab/>
        <w:t xml:space="preserve">   49.03</w:t>
        <w:tab/>
        <w:t xml:space="preserve"> 113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1 -    50 m znak       Muži kategória - B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Baťko Jakub</w:t>
        <w:tab/>
        <w:tab/>
        <w:t>95</w:t>
        <w:tab/>
        <w:t>FliPo</w:t>
        <w:tab/>
        <w:t xml:space="preserve">   50.82</w:t>
        <w:tab/>
        <w:t xml:space="preserve"> 101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Badinka Branislav</w:t>
        <w:tab/>
        <w:t>95</w:t>
        <w:tab/>
        <w:t>FliPo</w:t>
        <w:tab/>
        <w:t xml:space="preserve">   51.15</w:t>
        <w:tab/>
        <w:t xml:space="preserve">  99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3.</w:t>
        <w:tab/>
        <w:t>Šuránek Matej</w:t>
        <w:tab/>
        <w:tab/>
        <w:t>96</w:t>
        <w:tab/>
        <w:t>FliPo</w:t>
        <w:tab/>
        <w:t xml:space="preserve">   52.68</w:t>
        <w:tab/>
        <w:t xml:space="preserve">  91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Žabka Ivan</w:t>
        <w:tab/>
        <w:tab/>
        <w:t>95</w:t>
        <w:tab/>
        <w:t>FliPo</w:t>
        <w:tab/>
        <w:t xml:space="preserve">   53.07</w:t>
        <w:tab/>
        <w:t xml:space="preserve">  89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1 -    50 m znak       Muži kategória - C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Šebest Daniel</w:t>
        <w:tab/>
        <w:tab/>
        <w:t>98</w:t>
        <w:tab/>
        <w:t>FliPo</w:t>
        <w:tab/>
        <w:t xml:space="preserve">   52.57</w:t>
        <w:tab/>
        <w:t xml:space="preserve">  92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2 -    50 m znak       Ženy kategória - A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Pobožná Patrícia</w:t>
        <w:tab/>
        <w:t>93</w:t>
        <w:tab/>
        <w:t>FliPo</w:t>
        <w:tab/>
        <w:t xml:space="preserve">   38.92</w:t>
        <w:tab/>
        <w:t xml:space="preserve"> 342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Sujová Kristína</w:t>
        <w:tab/>
        <w:tab/>
        <w:t>93</w:t>
        <w:tab/>
        <w:t>FliPo</w:t>
        <w:tab/>
        <w:t xml:space="preserve">   49.20</w:t>
        <w:tab/>
        <w:t xml:space="preserve"> 169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Uhrínová Dominika</w:t>
        <w:tab/>
        <w:t>94</w:t>
        <w:tab/>
        <w:t>FliPo</w:t>
        <w:tab/>
        <w:t xml:space="preserve">   52.41</w:t>
        <w:tab/>
        <w:t xml:space="preserve"> 14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Tischliarová Anna</w:t>
        <w:tab/>
        <w:t>94</w:t>
        <w:tab/>
        <w:t>FliPo</w:t>
        <w:tab/>
        <w:t xml:space="preserve">   52.63</w:t>
        <w:tab/>
        <w:t xml:space="preserve"> 13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Čerňanová Katarína</w:t>
        <w:tab/>
        <w:t>94</w:t>
        <w:tab/>
        <w:t>FliPo</w:t>
        <w:tab/>
        <w:t xml:space="preserve">   55.53</w:t>
        <w:tab/>
        <w:t xml:space="preserve"> 11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2 -    50 m znak       Ženy kategória - B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Grexová Martina</w:t>
        <w:tab/>
        <w:t>95</w:t>
        <w:tab/>
        <w:t>FliPo</w:t>
        <w:tab/>
        <w:t xml:space="preserve">   43.83</w:t>
        <w:tab/>
        <w:t xml:space="preserve"> 24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Betková Radoslava</w:t>
        <w:tab/>
        <w:t>95</w:t>
        <w:tab/>
        <w:t>FliPo</w:t>
        <w:tab/>
        <w:t xml:space="preserve">   44.23</w:t>
        <w:tab/>
        <w:t xml:space="preserve"> 233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Vrábliková Daniela</w:t>
        <w:tab/>
        <w:t>96</w:t>
        <w:tab/>
        <w:t>FliPo</w:t>
        <w:tab/>
        <w:t xml:space="preserve">   50.03</w:t>
        <w:tab/>
        <w:t xml:space="preserve"> 161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Pôbišová Katarína</w:t>
        <w:tab/>
        <w:t>95</w:t>
        <w:tab/>
        <w:t>FliPo</w:t>
        <w:tab/>
        <w:t xml:space="preserve">   53.67</w:t>
        <w:tab/>
        <w:t xml:space="preserve"> 13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Kučeráková Jana</w:t>
        <w:tab/>
        <w:t>96</w:t>
        <w:tab/>
        <w:t>FliPo</w:t>
        <w:tab/>
        <w:t xml:space="preserve">   54.80</w:t>
        <w:tab/>
        <w:t xml:space="preserve"> 122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Drobná Patrícia</w:t>
        <w:tab/>
        <w:tab/>
        <w:t>96</w:t>
        <w:tab/>
        <w:t>FliPo</w:t>
        <w:tab/>
        <w:t xml:space="preserve">   56.81</w:t>
        <w:tab/>
        <w:t xml:space="preserve"> 11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2 -    50 m znak       Ženy kategória - C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Medveďová Lucia</w:t>
        <w:tab/>
        <w:t>97</w:t>
        <w:tab/>
        <w:t>FliPo</w:t>
        <w:tab/>
        <w:t xml:space="preserve">   57.79</w:t>
        <w:tab/>
        <w:t xml:space="preserve"> </w:t>
        <w:tab/>
        <w:t>104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Futasová Dáša</w:t>
        <w:tab/>
        <w:tab/>
        <w:t>97</w:t>
        <w:tab/>
        <w:t>FliPo</w:t>
        <w:tab/>
        <w:t xml:space="preserve"> 1:06.07</w:t>
        <w:tab/>
        <w:t xml:space="preserve">  7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Auxtová Daniela</w:t>
        <w:tab/>
        <w:t>97</w:t>
        <w:tab/>
        <w:t>FliPo</w:t>
        <w:tab/>
        <w:t xml:space="preserve"> 1:34.36</w:t>
        <w:tab/>
        <w:t xml:space="preserve">  24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3 -    25 m znak       Muži kategória - X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Kňaze Adam</w:t>
        <w:tab/>
        <w:tab/>
        <w:t>99</w:t>
        <w:tab/>
        <w:t>FliPo</w:t>
        <w:tab/>
        <w:t xml:space="preserve">   34.94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Zúr Igor</w:t>
        <w:tab/>
        <w:tab/>
        <w:t>99</w:t>
        <w:tab/>
        <w:t>FliPo</w:t>
        <w:tab/>
        <w:t xml:space="preserve">   36.74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Ďurčenka Alex</w:t>
        <w:tab/>
        <w:tab/>
        <w:t>00</w:t>
        <w:tab/>
        <w:t>FliPo</w:t>
        <w:tab/>
        <w:t xml:space="preserve">   47.12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Berčík Jozef</w:t>
        <w:tab/>
        <w:tab/>
        <w:t>00</w:t>
        <w:tab/>
        <w:t>FliPo</w:t>
        <w:tab/>
        <w:t xml:space="preserve"> 1:20.08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4 -    25 m znak       Ženy kategória - X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Aneštíková Katarína</w:t>
        <w:tab/>
        <w:t>99</w:t>
        <w:tab/>
        <w:t>FliPo</w:t>
        <w:tab/>
        <w:t xml:space="preserve">   22.50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Drobná Daniela</w:t>
        <w:tab/>
        <w:tab/>
        <w:t>98</w:t>
        <w:tab/>
        <w:t>FliPo</w:t>
        <w:tab/>
        <w:t xml:space="preserve">   31.31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Barabášová Júlia</w:t>
        <w:tab/>
        <w:t>98</w:t>
        <w:tab/>
        <w:t>FliPo</w:t>
        <w:tab/>
        <w:t xml:space="preserve">   31.76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Andreánska Daniela</w:t>
        <w:tab/>
        <w:t>00</w:t>
        <w:tab/>
        <w:t>FliPo</w:t>
        <w:tab/>
        <w:t xml:space="preserve">   33.52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Kotranová Karin</w:t>
        <w:tab/>
        <w:tab/>
        <w:t>99</w:t>
        <w:tab/>
        <w:t>FliPo</w:t>
        <w:tab/>
        <w:t xml:space="preserve">   36.24</w:t>
        <w:tab/>
        <w:t xml:space="preserve">   0</w:t>
      </w:r>
      <w:r>
        <w:br w:type="page"/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5 -   25 m s doskou    Muži kategória - X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Kňaze Gabriel</w:t>
        <w:tab/>
        <w:tab/>
        <w:t>00</w:t>
        <w:tab/>
        <w:t>FliPo</w:t>
        <w:tab/>
        <w:t xml:space="preserve">   41.05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Babeľa Marek</w:t>
        <w:tab/>
        <w:tab/>
        <w:t>00</w:t>
        <w:tab/>
        <w:t>FliPo</w:t>
        <w:tab/>
        <w:t xml:space="preserve">   46.57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6 -   25 m s doskou    Ženy kategória - Y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Babeľová Andrea</w:t>
        <w:tab/>
        <w:t>99</w:t>
        <w:tab/>
        <w:t>FliPo</w:t>
        <w:tab/>
        <w:t xml:space="preserve">   53.55</w:t>
        <w:tab/>
        <w:t xml:space="preserve">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Gálfyová Dominika</w:t>
        <w:tab/>
        <w:t>02</w:t>
        <w:tab/>
        <w:t>FliPo</w:t>
        <w:tab/>
        <w:t xml:space="preserve"> 1:03.20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Prečuchová Nina</w:t>
        <w:tab/>
        <w:t>01</w:t>
        <w:tab/>
        <w:t>FliPo</w:t>
        <w:tab/>
        <w:t xml:space="preserve"> 1:22.00   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7 -   100 m pol.pr.    Muži kategória - J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Lemberka Tomáš</w:t>
        <w:tab/>
        <w:t>91</w:t>
        <w:tab/>
        <w:t>FliPo</w:t>
        <w:tab/>
        <w:t xml:space="preserve"> 1:18.69</w:t>
        <w:tab/>
        <w:t xml:space="preserve"> 31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Betka Martin</w:t>
        <w:tab/>
        <w:tab/>
        <w:t>92</w:t>
        <w:tab/>
        <w:t>FliPo</w:t>
        <w:tab/>
        <w:t xml:space="preserve"> 1:26.21</w:t>
        <w:tab/>
        <w:t xml:space="preserve"> 236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Bubelíny Ľuboš</w:t>
        <w:tab/>
        <w:tab/>
        <w:t>91</w:t>
        <w:tab/>
        <w:t>FliPo</w:t>
        <w:tab/>
        <w:t xml:space="preserve"> 1:28.30</w:t>
        <w:tab/>
        <w:t xml:space="preserve"> 22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Brezničan Tomáš</w:t>
        <w:tab/>
        <w:t>90</w:t>
        <w:tab/>
        <w:t>FliPo</w:t>
        <w:tab/>
        <w:t xml:space="preserve"> 1:28.75</w:t>
        <w:tab/>
        <w:t xml:space="preserve"> 216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Pančík Branislav</w:t>
        <w:tab/>
        <w:t>92</w:t>
        <w:tab/>
        <w:t>FliPo</w:t>
        <w:tab/>
        <w:t xml:space="preserve"> 1:30.59</w:t>
        <w:tab/>
        <w:t xml:space="preserve"> 203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Golian Erik</w:t>
        <w:tab/>
        <w:tab/>
        <w:t>92</w:t>
        <w:tab/>
        <w:t>FliPo</w:t>
        <w:tab/>
        <w:t xml:space="preserve"> 1:31.56</w:t>
        <w:tab/>
        <w:t xml:space="preserve"> 19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7.</w:t>
        <w:tab/>
        <w:t>Suja Jakub</w:t>
        <w:tab/>
        <w:tab/>
        <w:t>92</w:t>
        <w:tab/>
        <w:t>FliPo</w:t>
        <w:tab/>
        <w:t xml:space="preserve"> 1:34.93</w:t>
        <w:tab/>
        <w:t xml:space="preserve"> 17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7 -   100 m pol.pr.    Muži kategória - A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Baran Denis</w:t>
        <w:tab/>
        <w:tab/>
        <w:t>93</w:t>
        <w:tab/>
        <w:t>FliPo</w:t>
        <w:tab/>
        <w:t xml:space="preserve"> 1:20.82</w:t>
        <w:tab/>
        <w:t xml:space="preserve"> 28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Horváth Peter</w:t>
        <w:tab/>
        <w:tab/>
        <w:t>93</w:t>
        <w:tab/>
        <w:t>FliPo</w:t>
        <w:tab/>
        <w:t xml:space="preserve"> 1:31.85</w:t>
        <w:tab/>
        <w:t xml:space="preserve"> 19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Muránsky Jakub</w:t>
        <w:tab/>
        <w:tab/>
        <w:t>93</w:t>
        <w:tab/>
        <w:t>FliPo</w:t>
        <w:tab/>
        <w:t xml:space="preserve"> 1:34.86</w:t>
        <w:tab/>
        <w:t xml:space="preserve"> 17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Vais Vladimír</w:t>
        <w:tab/>
        <w:tab/>
        <w:t>93</w:t>
        <w:tab/>
        <w:t>FliPo</w:t>
        <w:tab/>
        <w:t xml:space="preserve"> 1:38.22</w:t>
        <w:tab/>
        <w:t xml:space="preserve"> 159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7 -   100 m pol.pr.    Muži kategória - B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/>
      </w:pPr>
      <w:r>
        <w:rPr>
          <w:rFonts w:cs="Tahoma" w:ascii="Tahoma" w:hAnsi="Tahoma"/>
        </w:rPr>
        <w:tab/>
        <w:t xml:space="preserve"> 1.</w:t>
        <w:tab/>
        <w:t>Šuránek Matej</w:t>
        <w:tab/>
        <w:tab/>
        <w:t>96</w:t>
        <w:tab/>
        <w:t>FliPo</w:t>
        <w:tab/>
        <w:t xml:space="preserve"> 1:48.53</w:t>
        <w:tab/>
        <w:t xml:space="preserve"> 11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Badinka Branislav</w:t>
        <w:tab/>
        <w:t>95</w:t>
        <w:tab/>
        <w:t>FliPo</w:t>
        <w:tab/>
        <w:t xml:space="preserve"> 1:50.95</w:t>
        <w:tab/>
        <w:t xml:space="preserve"> 11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Žabka Ivan</w:t>
        <w:tab/>
        <w:tab/>
        <w:t>95</w:t>
        <w:tab/>
        <w:t>FliPo</w:t>
        <w:tab/>
        <w:t xml:space="preserve"> 1:52.01</w:t>
        <w:tab/>
        <w:t xml:space="preserve"> 10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Baťko Jakub</w:t>
        <w:tab/>
        <w:tab/>
        <w:t>95</w:t>
        <w:tab/>
        <w:t>FliPo</w:t>
        <w:tab/>
        <w:t xml:space="preserve"> 1:55.56</w:t>
        <w:tab/>
        <w:t xml:space="preserve">  98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7 -   100 m pol.pr.    Muži kategória - C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Šebest Daniel</w:t>
        <w:tab/>
        <w:tab/>
        <w:t>98</w:t>
        <w:tab/>
        <w:t>FliPo</w:t>
        <w:tab/>
        <w:t xml:space="preserve"> 1:53.14</w:t>
        <w:tab/>
        <w:t xml:space="preserve"> 104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8 -   100 m pol.pr.    Ženy kategória - J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Vrábliková Michaela</w:t>
        <w:tab/>
        <w:t>92</w:t>
        <w:tab/>
        <w:t>FliPo</w:t>
        <w:tab/>
        <w:t xml:space="preserve"> 1:28.75</w:t>
        <w:tab/>
        <w:t xml:space="preserve"> 312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8 -   100 m pol.pr.    Ženy kategória - A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Pobožná Patrícia</w:t>
        <w:tab/>
        <w:t>93</w:t>
        <w:tab/>
        <w:t>FliPo</w:t>
        <w:tab/>
        <w:t xml:space="preserve"> 1:23.18</w:t>
        <w:tab/>
        <w:t xml:space="preserve"> 379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Sujová Kristína</w:t>
        <w:tab/>
        <w:tab/>
        <w:t>93</w:t>
        <w:tab/>
        <w:t>FliPo</w:t>
        <w:tab/>
        <w:t xml:space="preserve"> 1:45.21</w:t>
        <w:tab/>
        <w:t xml:space="preserve"> 18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Tischliarová Anna</w:t>
        <w:tab/>
        <w:t>94</w:t>
        <w:tab/>
        <w:t>FliPo</w:t>
        <w:tab/>
        <w:t xml:space="preserve"> 1:46.02</w:t>
        <w:tab/>
        <w:t xml:space="preserve"> 183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Uhrínová Dominika</w:t>
        <w:tab/>
        <w:t>94</w:t>
        <w:tab/>
        <w:t>FliPo</w:t>
        <w:tab/>
        <w:t xml:space="preserve"> 1:56.97</w:t>
        <w:tab/>
        <w:t xml:space="preserve"> 136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8 -   100 m pol.pr.    Ženy kategória - B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Betková Radoslava</w:t>
        <w:tab/>
        <w:t>95</w:t>
        <w:tab/>
        <w:t>FliPo</w:t>
        <w:tab/>
        <w:t xml:space="preserve"> 1:35.51</w:t>
        <w:tab/>
        <w:t xml:space="preserve"> 25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Grexová Martina</w:t>
        <w:tab/>
        <w:t>95</w:t>
        <w:tab/>
        <w:t>FliPo</w:t>
        <w:tab/>
        <w:t xml:space="preserve"> 1:35.90</w:t>
        <w:tab/>
        <w:t xml:space="preserve"> 247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3.</w:t>
        <w:tab/>
        <w:t>Vrábliková Daniela</w:t>
        <w:tab/>
        <w:t>96</w:t>
        <w:tab/>
        <w:t>FliPo</w:t>
        <w:tab/>
        <w:t xml:space="preserve"> 1:42.77</w:t>
        <w:tab/>
        <w:t xml:space="preserve"> 201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4.</w:t>
        <w:tab/>
        <w:t>Pôbišová Katarína</w:t>
        <w:tab/>
        <w:t>95</w:t>
        <w:tab/>
        <w:t>FliPo</w:t>
        <w:tab/>
        <w:t xml:space="preserve"> 1:44.29</w:t>
        <w:tab/>
        <w:t xml:space="preserve"> 192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5.</w:t>
        <w:tab/>
        <w:t>Andreánska Andrea</w:t>
        <w:tab/>
        <w:t>96</w:t>
        <w:tab/>
        <w:t>FliPo</w:t>
        <w:tab/>
        <w:t xml:space="preserve"> 2:03.39</w:t>
        <w:tab/>
        <w:t xml:space="preserve"> 116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6.</w:t>
        <w:tab/>
        <w:t>Kučeráková Jana</w:t>
        <w:tab/>
        <w:t>96</w:t>
        <w:tab/>
        <w:t>FliPo</w:t>
        <w:tab/>
        <w:t xml:space="preserve"> 2:07.07</w:t>
        <w:tab/>
        <w:t xml:space="preserve"> 106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8 -   100 m pol.pr.    Ženy kategória - C</w:t>
      </w:r>
    </w:p>
    <w:p>
      <w:pPr>
        <w:pStyle w:val="Pedformtovan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**************************************************************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1.</w:t>
        <w:tab/>
        <w:t>Medveďová Lucia</w:t>
        <w:tab/>
        <w:t>97</w:t>
        <w:tab/>
        <w:t>FliPo</w:t>
        <w:tab/>
        <w:t xml:space="preserve"> 2:01.73</w:t>
        <w:tab/>
        <w:t xml:space="preserve"> 120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2.</w:t>
        <w:tab/>
        <w:t>Futasová Dáša</w:t>
        <w:tab/>
        <w:tab/>
        <w:t>97</w:t>
        <w:tab/>
        <w:t>FliPo</w:t>
        <w:tab/>
        <w:t xml:space="preserve"> 2:16.54</w:t>
        <w:tab/>
        <w:t xml:space="preserve">  85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kové vyhodnotenie trojboja:</w:t>
      </w:r>
    </w:p>
    <w:p>
      <w:pPr>
        <w:pStyle w:val="Pedformtovantext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edformtovantext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- hodnotil sa súčet bodových ohodnotení troch najlepších výkonov pretekára</w:t>
      </w:r>
    </w:p>
    <w:p>
      <w:pPr>
        <w:pStyle w:val="Pedformtovantext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niori: </w:t>
        <w:tab/>
        <w:t>Juniorky: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Tomáš Lemberka – 961 b</w:t>
        <w:tab/>
      </w:r>
      <w:r>
        <w:rPr>
          <w:rFonts w:cs="Tahoma" w:ascii="Tahoma" w:hAnsi="Tahoma"/>
          <w:b/>
          <w:bCs/>
        </w:rPr>
        <w:t>1. Michaela Vrábliková – 1146 b – Putovný pohár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 Ľuboš Bubelíny – 818 b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 Tomáš Brezničan – 799 b</w:t>
      </w:r>
    </w:p>
    <w:p>
      <w:pPr>
        <w:pStyle w:val="Pedformtova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. žiaci:</w:t>
        <w:tab/>
        <w:t>St. žiačky: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Denis Baran – 1001 b</w:t>
        <w:tab/>
        <w:t>1. Patrícia Pobožná – 1144 b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 Peter Horváth – 634 b</w:t>
        <w:tab/>
        <w:t>2. Kristína Sujová – 645 b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 Jakub Muránsky – 590 b</w:t>
        <w:tab/>
        <w:t>3. Anna Tischliarová – 644 b</w:t>
      </w:r>
    </w:p>
    <w:p>
      <w:pPr>
        <w:pStyle w:val="Pedformtovantext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l. žiaci: </w:t>
        <w:tab/>
        <w:t>Ml. žiačky: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Branislav Badinka – 403 b</w:t>
        <w:tab/>
      </w:r>
      <w:r>
        <w:rPr>
          <w:rFonts w:cs="Tahoma" w:ascii="Tahoma" w:hAnsi="Tahoma"/>
          <w:b/>
          <w:bCs/>
        </w:rPr>
        <w:t>1. Martina Grexová – 794 b – Pohár mladšieho žiactva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 Matej Šuránek – 397 b</w:t>
        <w:tab/>
        <w:t>2. Radoslava Betková – 754 b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 Ivan Žabka – 395 b</w:t>
        <w:tab/>
        <w:t>3. Katarína Pôbišová – 697 b</w:t>
      </w:r>
    </w:p>
    <w:p>
      <w:pPr>
        <w:pStyle w:val="Pedformtovantext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žiaci:</w:t>
        <w:tab/>
        <w:t>Predžiačky: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Daniel Šebest – 337 b</w:t>
        <w:tab/>
      </w:r>
      <w:r>
        <w:rPr>
          <w:rFonts w:cs="Tahoma" w:ascii="Tahoma" w:hAnsi="Tahoma"/>
          <w:b/>
          <w:bCs/>
        </w:rPr>
        <w:t>1. Lucia Medveďová – 388 b – Pohár predžiactva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 Daša Futasová – 305 b 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3. Daniela Auxtová – 125 b</w:t>
      </w:r>
    </w:p>
    <w:p>
      <w:pPr>
        <w:pStyle w:val="Pedformtovantext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- hodnotil sa časový súčet troch odplávaných 25-tiek (resp. dvoch u predprípravky)</w:t>
      </w:r>
    </w:p>
    <w:p>
      <w:pPr>
        <w:pStyle w:val="Pedformtovantext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ípravka chlapci: </w:t>
        <w:tab/>
        <w:t>Prípravka dievčatá: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Adam Kňaze - 88,58 s</w:t>
        <w:tab/>
      </w:r>
      <w:r>
        <w:rPr>
          <w:rFonts w:cs="Tahoma" w:ascii="Tahoma" w:hAnsi="Tahoma"/>
          <w:b/>
          <w:bCs/>
        </w:rPr>
        <w:t>1. Katarína Aneštíková - 67,23 s – Pohár prípravky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 Igor Zúr - 106,84 s</w:t>
        <w:tab/>
        <w:t>2. Daniela Drobná - 85,27 s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 Alex Ďurčenka - 131,26 s</w:t>
        <w:tab/>
        <w:t>3. Karin Kotranová - 103,83 s</w:t>
      </w:r>
    </w:p>
    <w:p>
      <w:pPr>
        <w:pStyle w:val="Pedformtovantext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prípravka chlapci:</w:t>
        <w:tab/>
        <w:t>Predprípravka dievčatá: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Marek Babeľa - 63,91 s</w:t>
        <w:tab/>
        <w:t>1. Andrea Babeľová - 93,19 s</w:t>
      </w:r>
    </w:p>
    <w:p>
      <w:pPr>
        <w:pStyle w:val="Pedformtovantext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 Gabriel Kňaze - 65,66 s</w:t>
        <w:tab/>
        <w:t>2. Nina Prečuchová - 118,27 s</w:t>
      </w:r>
    </w:p>
    <w:p>
      <w:pPr>
        <w:pStyle w:val="Pedformtovantext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</w:rPr>
        <w:t>3. Samuel Aneštík - 75,39 s</w:t>
        <w:tab/>
        <w:t>3. Dominika Gálfyová - 122,83 s</w:t>
      </w:r>
    </w:p>
    <w:sectPr>
      <w:headerReference w:type="default" r:id="rId2"/>
      <w:footerReference w:type="default" r:id="rId3"/>
      <w:type w:val="nextPage"/>
      <w:pgSz w:w="11906" w:h="16838"/>
      <w:pgMar w:left="1050" w:right="61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ab/>
      <w:t>Plavecký klub ŠK Flipper Brezno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rPr/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ab/>
      <w:t>“O pohár PK Flipper</w:t>
    </w:r>
    <w:r>
      <w:rPr>
        <w:rFonts w:eastAsia="PMingLiU;Arial Unicode MS" w:cs="Arial" w:ascii="Arial" w:hAnsi="Arial"/>
        <w:b/>
        <w:bCs/>
        <w:i/>
        <w:iCs/>
        <w:sz w:val="20"/>
        <w:szCs w:val="20"/>
      </w:rPr>
      <w:t>“ 5. level</w:t>
      <w:tab/>
      <w:tab/>
      <w:t>23.06.2007</w:t>
    </w:r>
  </w:p>
  <w:p>
    <w:pPr>
      <w:pStyle w:val="Header"/>
      <w:rPr>
        <w:rFonts w:ascii="Arial" w:hAnsi="Arial" w:eastAsia="PMingLiU;Arial Unicode MS" w:cs="Arial"/>
        <w:b/>
        <w:b/>
        <w:bCs/>
        <w:i/>
        <w:i/>
        <w:iCs/>
        <w:sz w:val="20"/>
        <w:szCs w:val="20"/>
      </w:rPr>
    </w:pPr>
    <w:r>
      <w:rPr>
        <w:rFonts w:eastAsia="PMingLiU;Arial Unicode MS" w:cs="Arial" w:ascii="Arial" w:hAnsi="Arial"/>
        <w:b/>
        <w:bCs/>
        <w:i/>
        <w:iCs/>
        <w:sz w:val="20"/>
        <w:szCs w:val="20"/>
      </w:rPr>
      <w:tab/>
      <w:t>Výsledky</w:t>
    </w:r>
  </w:p>
  <w:p>
    <w:pPr>
      <w:pStyle w:val="Header"/>
      <w:rPr>
        <w:rFonts w:ascii="Arial" w:hAnsi="Arial" w:eastAsia="PMingLiU;Arial Unicode MS" w:cs="Arial"/>
        <w:b/>
        <w:b/>
        <w:bCs/>
        <w:i/>
        <w:i/>
        <w:iCs/>
        <w:sz w:val="20"/>
        <w:szCs w:val="20"/>
      </w:rPr>
    </w:pPr>
    <w:r>
      <w:rPr>
        <w:rFonts w:eastAsia="PMingLiU;Arial Unicode MS"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formtovantext">
    <w:name w:val="Předformátovaný tex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10:00Z</dcterms:created>
  <dc:creator>Ľuptáková</dc:creator>
  <dc:description/>
  <cp:keywords/>
  <dc:language>en-US</dc:language>
  <cp:lastModifiedBy>Kán</cp:lastModifiedBy>
  <cp:lastPrinted>2113-01-01T00:00:00Z</cp:lastPrinted>
  <dcterms:modified xsi:type="dcterms:W3CDTF">2007-06-25T07:46:00Z</dcterms:modified>
  <cp:revision>4</cp:revision>
  <dc:subject/>
  <dc:title>Plavecký klub Flipper ŽP Šport a</dc:title>
</cp:coreProperties>
</file>