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Plavecký klub Flipper ŽP Šport a.s. Podbrezová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</w:r>
    </w:p>
    <w:p>
      <w:pPr>
        <w:pStyle w:val="Heading1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xx" w:bidi="ar-SA"/>
        </w:rPr>
        <w:t>V Ý S L E D K Y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  <w:t>*****************************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ar-SA"/>
        </w:rPr>
        <w:t>O pohár PK Flipper – 4.leve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pl-PL" w:eastAsia="zxx" w:bidi="ar-SA"/>
        </w:rPr>
        <w:t>*****************************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sto konania: </w:t>
      </w:r>
      <w:r>
        <w:rPr>
          <w:bCs/>
          <w:lang w:val="pl-PL"/>
        </w:rPr>
        <w:t>Brezno</w:t>
      </w: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 xml:space="preserve">Bazén: </w:t>
      </w:r>
      <w:r>
        <w:rPr>
          <w:lang w:val="pl-PL"/>
        </w:rPr>
        <w:t>25 m</w:t>
      </w:r>
    </w:p>
    <w:p>
      <w:pPr>
        <w:pStyle w:val="Normal"/>
        <w:rPr/>
      </w:pPr>
      <w:r>
        <w:rPr>
          <w:b/>
          <w:bCs/>
          <w:lang w:val="pl-PL"/>
        </w:rPr>
        <w:t>Dátum:</w:t>
      </w:r>
      <w:r>
        <w:rPr>
          <w:lang w:val="pl-PL"/>
        </w:rPr>
        <w:t xml:space="preserve"> 10. 12. 2006 </w:t>
        <w:tab/>
        <w:tab/>
        <w:tab/>
        <w:tab/>
        <w:tab/>
        <w:tab/>
      </w:r>
      <w:r>
        <w:rPr>
          <w:b/>
          <w:bCs/>
          <w:lang w:val="pl-PL"/>
        </w:rPr>
        <w:t xml:space="preserve">Počet dráh: </w:t>
      </w:r>
      <w:r>
        <w:rPr>
          <w:lang w:val="pl-PL"/>
        </w:rPr>
        <w:t>5</w:t>
      </w:r>
    </w:p>
    <w:p>
      <w:pPr>
        <w:pStyle w:val="Normal"/>
        <w:rPr/>
      </w:pPr>
      <w:r>
        <w:rPr>
          <w:b/>
          <w:bCs/>
          <w:lang w:val="pl-PL"/>
        </w:rPr>
        <w:t xml:space="preserve">Meranie času: </w:t>
      </w:r>
      <w:r>
        <w:rPr>
          <w:lang w:val="pl-PL"/>
        </w:rPr>
        <w:t>digitálnymi stopkami</w:t>
        <w:tab/>
        <w:tab/>
        <w:tab/>
      </w:r>
      <w:r>
        <w:rPr>
          <w:b/>
          <w:bCs/>
          <w:lang w:val="pl-PL"/>
        </w:rPr>
        <w:t xml:space="preserve">Teplota vody: </w:t>
      </w:r>
      <w:r>
        <w:rPr>
          <w:lang w:val="pl-PL"/>
        </w:rPr>
        <w:t>27 º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ategórie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ročníky 1999 a mladš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ročníky 1997 a 199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ročníky 1994 až 199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ročníky 1993 a staršie</w:t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16"/>
          <w:szCs w:val="16"/>
          <w:lang w:val="sk-SK" w:eastAsia="zxx" w:bidi="ar-SA"/>
        </w:rPr>
        <w:t xml:space="preserve">   </w:t>
      </w: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 -    25 m znak       Ženy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Po</w:t>
        <w:tab/>
        <w:t xml:space="preserve">   27.1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Kotranová Karin</w:t>
        <w:tab/>
        <w:tab/>
        <w:t>99</w:t>
        <w:tab/>
        <w:t>FliPo</w:t>
        <w:tab/>
        <w:t xml:space="preserve">   32.2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Horváthová Heňa</w:t>
        <w:tab/>
        <w:tab/>
        <w:t>99</w:t>
        <w:tab/>
        <w:t>FliPo</w:t>
        <w:tab/>
        <w:t xml:space="preserve">   35.4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Drobná Daniela</w:t>
        <w:tab/>
        <w:tab/>
        <w:t>99</w:t>
        <w:tab/>
        <w:t>FliPo</w:t>
        <w:tab/>
        <w:t xml:space="preserve">   35.8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Matušíková Denisa</w:t>
        <w:tab/>
        <w:tab/>
        <w:t>99</w:t>
        <w:tab/>
        <w:t>FliPo</w:t>
        <w:tab/>
        <w:t xml:space="preserve">   36.0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Švantnerová Laura</w:t>
        <w:tab/>
        <w:tab/>
        <w:t>99</w:t>
        <w:tab/>
        <w:t>FliPo</w:t>
        <w:tab/>
        <w:t xml:space="preserve">   37.9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Surová Emma</w:t>
        <w:tab/>
        <w:tab/>
        <w:tab/>
        <w:t>00</w:t>
        <w:tab/>
        <w:t>FliPo</w:t>
        <w:tab/>
        <w:t xml:space="preserve">   42.6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Andreánska Daniela</w:t>
        <w:tab/>
        <w:t>00</w:t>
        <w:tab/>
        <w:t>FliPo</w:t>
        <w:tab/>
        <w:t xml:space="preserve">   42.9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Bubelínyová Emma</w:t>
        <w:tab/>
        <w:tab/>
        <w:t>01</w:t>
        <w:tab/>
        <w:t>FliPo</w:t>
        <w:tab/>
        <w:t xml:space="preserve">   47.2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Ridzoňová Táňa</w:t>
        <w:tab/>
        <w:tab/>
        <w:t>99</w:t>
        <w:tab/>
        <w:t>FliPo</w:t>
        <w:tab/>
        <w:t xml:space="preserve"> 1:10.0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Ridzoňová Katarína</w:t>
        <w:tab/>
        <w:t>01</w:t>
        <w:tab/>
        <w:t>FliPo</w:t>
        <w:tab/>
        <w:t xml:space="preserve"> 1:32.5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2 -    25 m znak       Muži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Po</w:t>
        <w:tab/>
        <w:t xml:space="preserve">   25.5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auko Sebastian</w:t>
        <w:tab/>
        <w:t>99</w:t>
        <w:tab/>
        <w:t>FliPo</w:t>
        <w:tab/>
        <w:t xml:space="preserve">   27.6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radlák Peter</w:t>
        <w:tab/>
        <w:t>99</w:t>
        <w:tab/>
        <w:t>FliPo</w:t>
        <w:tab/>
        <w:t xml:space="preserve">   36.7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Zúr Igor</w:t>
        <w:tab/>
        <w:tab/>
        <w:t>99</w:t>
        <w:tab/>
        <w:t>FliPo</w:t>
        <w:tab/>
        <w:t xml:space="preserve">   38.4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Vozár Jakub</w:t>
        <w:tab/>
        <w:tab/>
        <w:t>99</w:t>
        <w:tab/>
        <w:t>FliPo</w:t>
        <w:tab/>
        <w:t xml:space="preserve">   43.7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Auxt Jaroslav</w:t>
        <w:tab/>
        <w:t>99</w:t>
        <w:tab/>
        <w:t>FliPo</w:t>
        <w:tab/>
        <w:t xml:space="preserve">   46.1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Ďurčenka Alex</w:t>
        <w:tab/>
        <w:t>00</w:t>
        <w:tab/>
        <w:t>FliPo</w:t>
        <w:tab/>
        <w:t xml:space="preserve">   49.9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Kováč Matúš</w:t>
        <w:tab/>
        <w:tab/>
        <w:t>99</w:t>
        <w:tab/>
        <w:t>FliPo</w:t>
        <w:tab/>
        <w:t xml:space="preserve"> 1:02.1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3 -    50 m prsia      Ženy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Žilová Viktória</w:t>
        <w:tab/>
        <w:tab/>
        <w:t>93</w:t>
        <w:tab/>
        <w:t>FliPo</w:t>
        <w:tab/>
        <w:t xml:space="preserve">   41.90</w:t>
        <w:tab/>
        <w:t xml:space="preserve"> 3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Pobožná Patrícia</w:t>
        <w:tab/>
        <w:tab/>
        <w:t>93</w:t>
        <w:tab/>
        <w:t>FliPo</w:t>
        <w:tab/>
        <w:t xml:space="preserve">   44.28</w:t>
        <w:tab/>
        <w:t xml:space="preserve"> 31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Zibrínová Martina</w:t>
        <w:tab/>
        <w:tab/>
        <w:t>91</w:t>
        <w:tab/>
        <w:t>FliPo</w:t>
        <w:tab/>
        <w:t xml:space="preserve">   46.68</w:t>
        <w:tab/>
        <w:t xml:space="preserve"> 27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oháčiková Michaela</w:t>
        <w:tab/>
        <w:t>93</w:t>
        <w:tab/>
        <w:t>FliPo</w:t>
        <w:tab/>
        <w:t xml:space="preserve">   46.78</w:t>
        <w:tab/>
        <w:t xml:space="preserve"> 27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Kováčiková Dominika</w:t>
        <w:tab/>
        <w:t>92</w:t>
        <w:tab/>
        <w:t>FliPo</w:t>
        <w:tab/>
        <w:t xml:space="preserve">   47.13</w:t>
        <w:tab/>
        <w:t xml:space="preserve"> 26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Sujová Kristína</w:t>
        <w:tab/>
        <w:tab/>
        <w:t>93</w:t>
        <w:tab/>
        <w:t>FliPo</w:t>
        <w:tab/>
        <w:t xml:space="preserve">   48.96</w:t>
        <w:tab/>
        <w:t xml:space="preserve"> 23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Zvarová Soňa</w:t>
        <w:tab/>
        <w:tab/>
        <w:t>92</w:t>
        <w:tab/>
        <w:t>FliPo</w:t>
        <w:tab/>
        <w:t xml:space="preserve">   49.93</w:t>
        <w:tab/>
        <w:t xml:space="preserve"> 22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Gašperíková Veronika</w:t>
        <w:tab/>
        <w:t>93</w:t>
        <w:tab/>
        <w:t>FliPo</w:t>
        <w:tab/>
        <w:t xml:space="preserve">   50.22</w:t>
        <w:tab/>
        <w:t xml:space="preserve"> 21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3 -    50 m prsia      Ženy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Uhrínová Dominika</w:t>
        <w:tab/>
        <w:tab/>
        <w:t>94</w:t>
        <w:tab/>
        <w:t>FliPo</w:t>
        <w:tab/>
        <w:t xml:space="preserve">   50.31</w:t>
        <w:tab/>
        <w:t xml:space="preserve"> 21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etková Radoslava</w:t>
        <w:tab/>
        <w:tab/>
        <w:t>95</w:t>
        <w:tab/>
        <w:t>FliPo</w:t>
        <w:tab/>
        <w:t xml:space="preserve">   50.38</w:t>
        <w:tab/>
        <w:t xml:space="preserve"> 21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Po</w:t>
        <w:tab/>
        <w:t xml:space="preserve">   50.75</w:t>
        <w:tab/>
        <w:t xml:space="preserve"> 21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Tischliarová Anna</w:t>
        <w:tab/>
        <w:tab/>
        <w:t>94</w:t>
        <w:tab/>
        <w:t>FliPo</w:t>
        <w:tab/>
        <w:t xml:space="preserve">   51.38</w:t>
        <w:tab/>
        <w:t xml:space="preserve"> 20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Grexová Martina</w:t>
        <w:tab/>
        <w:tab/>
        <w:t>95</w:t>
        <w:tab/>
        <w:t>FliPo</w:t>
        <w:tab/>
        <w:t xml:space="preserve">   51.66</w:t>
        <w:tab/>
        <w:t xml:space="preserve"> 20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Gašperíková Gabika</w:t>
        <w:tab/>
        <w:t>95</w:t>
        <w:tab/>
        <w:t>FliPo</w:t>
        <w:tab/>
        <w:t xml:space="preserve">   52.67</w:t>
        <w:tab/>
        <w:t xml:space="preserve"> 18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Húsenicová Nina</w:t>
        <w:tab/>
        <w:tab/>
        <w:t>96</w:t>
        <w:tab/>
        <w:t>FliPo</w:t>
        <w:tab/>
        <w:t xml:space="preserve">   53.05</w:t>
        <w:tab/>
        <w:t xml:space="preserve"> 18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Matošová Veronika</w:t>
        <w:tab/>
        <w:tab/>
        <w:t>94</w:t>
        <w:tab/>
        <w:t>FliPo</w:t>
        <w:tab/>
        <w:t xml:space="preserve">   54.47</w:t>
        <w:tab/>
        <w:t xml:space="preserve"> 17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Čerňanová Katarína</w:t>
        <w:tab/>
        <w:t>94</w:t>
        <w:tab/>
        <w:t>FliPo</w:t>
        <w:tab/>
        <w:t xml:space="preserve">   54.99</w:t>
        <w:tab/>
        <w:t xml:space="preserve"> 16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Latináková Terézia</w:t>
        <w:tab/>
        <w:t>96</w:t>
        <w:tab/>
        <w:t>FliPo</w:t>
        <w:tab/>
        <w:t xml:space="preserve">   55.09</w:t>
        <w:tab/>
        <w:t xml:space="preserve"> 16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Andreánska Andrea</w:t>
        <w:tab/>
        <w:tab/>
        <w:t>96</w:t>
        <w:tab/>
        <w:t>FliPo</w:t>
        <w:tab/>
        <w:t xml:space="preserve">   56.22</w:t>
        <w:tab/>
        <w:t xml:space="preserve"> 15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Bartoňková Ivana</w:t>
        <w:tab/>
        <w:tab/>
        <w:t>95</w:t>
        <w:tab/>
        <w:t>FliPo</w:t>
        <w:tab/>
        <w:t xml:space="preserve"> 1:00.00</w:t>
        <w:tab/>
        <w:t xml:space="preserve"> 12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Petrincová Kamila</w:t>
        <w:tab/>
        <w:tab/>
        <w:t>96</w:t>
        <w:tab/>
        <w:t>FliPo</w:t>
        <w:tab/>
        <w:t xml:space="preserve"> 1:00.80</w:t>
        <w:tab/>
        <w:t xml:space="preserve"> 12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4.</w:t>
        <w:tab/>
        <w:t>Kováčová Alžbeta</w:t>
        <w:tab/>
        <w:tab/>
        <w:t>95</w:t>
        <w:tab/>
        <w:t>FliPo</w:t>
        <w:tab/>
        <w:t xml:space="preserve"> 1:01.81</w:t>
        <w:tab/>
        <w:t xml:space="preserve"> 11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5.</w:t>
        <w:tab/>
        <w:t>Polačeková Alexandra</w:t>
        <w:tab/>
        <w:t>95</w:t>
        <w:tab/>
        <w:t>FliPo</w:t>
        <w:tab/>
        <w:t xml:space="preserve"> 1:08.25</w:t>
        <w:tab/>
        <w:t xml:space="preserve">  8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6.</w:t>
        <w:tab/>
        <w:t>Maťuchová Gabika</w:t>
        <w:tab/>
        <w:tab/>
        <w:t>96</w:t>
        <w:tab/>
        <w:t>FliPo</w:t>
        <w:tab/>
        <w:t xml:space="preserve"> 1:08.39</w:t>
        <w:tab/>
        <w:t xml:space="preserve">  8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7.</w:t>
        <w:tab/>
        <w:t>Plevová Slávka</w:t>
        <w:tab/>
        <w:tab/>
        <w:t>96</w:t>
        <w:tab/>
        <w:t>FliPo</w:t>
        <w:tab/>
        <w:t xml:space="preserve"> 1:11.15</w:t>
        <w:tab/>
        <w:t xml:space="preserve">  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8.</w:t>
        <w:tab/>
        <w:t>Kučeráková Janka</w:t>
        <w:tab/>
        <w:tab/>
        <w:t>96</w:t>
        <w:tab/>
        <w:t>FliPo</w:t>
        <w:tab/>
        <w:t xml:space="preserve">   119.5</w:t>
        <w:tab/>
        <w:t xml:space="preserve">  5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9.</w:t>
        <w:tab/>
        <w:t>Baťková Martina</w:t>
        <w:tab/>
        <w:tab/>
        <w:t>96</w:t>
        <w:tab/>
        <w:t>FliPo</w:t>
        <w:tab/>
        <w:t xml:space="preserve"> 1:48.61</w:t>
        <w:tab/>
        <w:t xml:space="preserve">  2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3 -    50 m prsia      Ženy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Hrudálová Patrícia</w:t>
        <w:tab/>
        <w:t>97</w:t>
        <w:tab/>
        <w:t>FliPo</w:t>
        <w:tab/>
        <w:t xml:space="preserve">   54.95</w:t>
        <w:tab/>
        <w:t xml:space="preserve"> 16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Paulovičová Sandra</w:t>
        <w:tab/>
        <w:t>97</w:t>
        <w:tab/>
        <w:t>FliPo</w:t>
        <w:tab/>
        <w:t xml:space="preserve"> 1:00.51</w:t>
        <w:tab/>
        <w:t xml:space="preserve"> 12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Poliaková Janka</w:t>
        <w:tab/>
        <w:tab/>
        <w:t>98</w:t>
        <w:tab/>
        <w:t>FliPo</w:t>
        <w:tab/>
        <w:t xml:space="preserve"> 1:00.66</w:t>
        <w:tab/>
        <w:t xml:space="preserve"> 12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Medveďová Lucia</w:t>
        <w:tab/>
        <w:tab/>
        <w:t>97</w:t>
        <w:tab/>
        <w:t>FliPo</w:t>
        <w:tab/>
        <w:t xml:space="preserve"> 1:01.25</w:t>
        <w:tab/>
        <w:t xml:space="preserve"> 12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Futasová Dáša</w:t>
        <w:tab/>
        <w:tab/>
        <w:t>97</w:t>
        <w:tab/>
        <w:t>FliPo</w:t>
        <w:tab/>
        <w:t xml:space="preserve"> 1:02.29</w:t>
        <w:tab/>
        <w:t xml:space="preserve"> 11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Kováčiková Paulína</w:t>
        <w:tab/>
        <w:t>98</w:t>
        <w:tab/>
        <w:t>FliPo</w:t>
        <w:tab/>
        <w:t xml:space="preserve"> 1:12.89</w:t>
        <w:tab/>
        <w:t xml:space="preserve">  7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Vraniaková Lýdia</w:t>
        <w:tab/>
        <w:tab/>
        <w:t>97</w:t>
        <w:tab/>
        <w:t>FliPo</w:t>
        <w:tab/>
        <w:t xml:space="preserve"> 1:14.82</w:t>
        <w:tab/>
        <w:t xml:space="preserve">  6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Podstaveková Gabika</w:t>
        <w:tab/>
        <w:t>97</w:t>
        <w:tab/>
        <w:t>FliPo</w:t>
        <w:tab/>
        <w:t xml:space="preserve"> 1:23.94</w:t>
        <w:tab/>
        <w:t xml:space="preserve">  4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Kováčiková Ivana</w:t>
        <w:tab/>
        <w:tab/>
        <w:t>98</w:t>
        <w:tab/>
        <w:t>FliPo</w:t>
        <w:tab/>
        <w:t xml:space="preserve"> 1:25.18</w:t>
        <w:tab/>
        <w:t xml:space="preserve">  4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Pavlíková Dominika</w:t>
        <w:tab/>
        <w:t>98</w:t>
        <w:tab/>
        <w:t>FliPo</w:t>
        <w:tab/>
        <w:t xml:space="preserve"> 1:33.47</w:t>
        <w:tab/>
        <w:t xml:space="preserve">  3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Auxtová Daniela</w:t>
        <w:tab/>
        <w:tab/>
        <w:t>97</w:t>
        <w:tab/>
        <w:t>FliPo</w:t>
        <w:tab/>
        <w:t xml:space="preserve"> 1:34.09</w:t>
        <w:tab/>
        <w:t xml:space="preserve">  3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Barabasová Júlia</w:t>
        <w:tab/>
        <w:tab/>
        <w:t>98</w:t>
        <w:tab/>
        <w:t>FliPo</w:t>
        <w:tab/>
        <w:t xml:space="preserve"> 1:49.43</w:t>
        <w:tab/>
        <w:t xml:space="preserve">  2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Veverková Klaudia</w:t>
        <w:tab/>
        <w:tab/>
        <w:t>98</w:t>
        <w:tab/>
        <w:t>FliPo</w:t>
        <w:tab/>
        <w:t xml:space="preserve"> 1:50.42</w:t>
        <w:tab/>
        <w:t xml:space="preserve">  2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4 -    50 m prsia      Muži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Po</w:t>
        <w:tab/>
        <w:t xml:space="preserve">   33.44</w:t>
        <w:tab/>
        <w:t xml:space="preserve"> 50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Fodor Ján</w:t>
        <w:tab/>
        <w:tab/>
        <w:t>92</w:t>
        <w:tab/>
        <w:t>FliPo</w:t>
        <w:tab/>
        <w:t xml:space="preserve">   38.28</w:t>
        <w:tab/>
        <w:t xml:space="preserve"> 33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Žiak Róbert</w:t>
        <w:tab/>
        <w:tab/>
        <w:t>93</w:t>
        <w:tab/>
        <w:t>FliPo</w:t>
        <w:tab/>
        <w:t xml:space="preserve">   38.82</w:t>
        <w:tab/>
        <w:t xml:space="preserve"> 32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aran Denis</w:t>
        <w:tab/>
        <w:tab/>
        <w:t>93</w:t>
        <w:tab/>
        <w:t>FliPo</w:t>
        <w:tab/>
        <w:t xml:space="preserve">   40.00</w:t>
        <w:tab/>
        <w:t xml:space="preserve"> 29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Pančík Branislav</w:t>
        <w:tab/>
        <w:t>92</w:t>
        <w:tab/>
        <w:t>FliPo</w:t>
        <w:tab/>
        <w:t xml:space="preserve">   40.19</w:t>
        <w:tab/>
        <w:t xml:space="preserve"> 29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Lemberka Tomáš</w:t>
        <w:tab/>
        <w:t>91</w:t>
        <w:tab/>
        <w:t>FliPo</w:t>
        <w:tab/>
        <w:t xml:space="preserve">   40.48</w:t>
        <w:tab/>
        <w:t xml:space="preserve"> 28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Brezničan Tomáš</w:t>
        <w:tab/>
        <w:t>90</w:t>
        <w:tab/>
        <w:t>FliPo</w:t>
        <w:tab/>
        <w:t xml:space="preserve">   41.35</w:t>
        <w:tab/>
        <w:t xml:space="preserve"> 26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Betka Martin</w:t>
        <w:tab/>
        <w:t>92</w:t>
        <w:tab/>
        <w:t>FliPo</w:t>
        <w:tab/>
        <w:t xml:space="preserve">   42.47</w:t>
        <w:tab/>
        <w:t xml:space="preserve"> 24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Vais Vladimír</w:t>
        <w:tab/>
        <w:t>93</w:t>
        <w:tab/>
        <w:t>FliPo</w:t>
        <w:tab/>
        <w:t xml:space="preserve">   43.30</w:t>
        <w:tab/>
        <w:t xml:space="preserve"> 23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Golian Erik</w:t>
        <w:tab/>
        <w:tab/>
        <w:t>92</w:t>
        <w:tab/>
        <w:t>FliPo</w:t>
        <w:tab/>
        <w:t xml:space="preserve">   45.37</w:t>
        <w:tab/>
        <w:t xml:space="preserve"> 20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Muránsky Jakub</w:t>
        <w:tab/>
        <w:t>93</w:t>
        <w:tab/>
        <w:t>FliPo</w:t>
        <w:tab/>
        <w:t xml:space="preserve">   48.12</w:t>
        <w:tab/>
        <w:t xml:space="preserve"> 17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Sušila Matúš</w:t>
        <w:tab/>
        <w:t>93</w:t>
        <w:tab/>
        <w:t>FliPo</w:t>
        <w:tab/>
        <w:t xml:space="preserve">   48.51</w:t>
        <w:tab/>
        <w:t xml:space="preserve"> 16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Oravec Adam</w:t>
        <w:tab/>
        <w:tab/>
        <w:t>93</w:t>
        <w:tab/>
        <w:t>FliPo</w:t>
        <w:tab/>
        <w:t xml:space="preserve">   49.50</w:t>
        <w:tab/>
        <w:t xml:space="preserve"> 15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4.</w:t>
        <w:tab/>
        <w:t>Engler Filip</w:t>
        <w:tab/>
        <w:t>93</w:t>
        <w:tab/>
        <w:t>FliPo</w:t>
        <w:tab/>
        <w:t xml:space="preserve">   59.69</w:t>
        <w:tab/>
        <w:t xml:space="preserve">  8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5.</w:t>
        <w:tab/>
        <w:t>Bursa Ivan</w:t>
        <w:tab/>
        <w:tab/>
        <w:t>93</w:t>
        <w:tab/>
        <w:t>FliPo</w:t>
        <w:tab/>
        <w:t xml:space="preserve"> 1:34.34</w:t>
        <w:tab/>
        <w:t xml:space="preserve">  2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4 -    50 m prsia      Muži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Po</w:t>
        <w:tab/>
        <w:t xml:space="preserve">   50.68</w:t>
        <w:tab/>
        <w:t xml:space="preserve"> 14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Šuránek Maťej</w:t>
        <w:tab/>
        <w:t>96</w:t>
        <w:tab/>
        <w:t>FliPo</w:t>
        <w:tab/>
        <w:t xml:space="preserve">   51.35</w:t>
        <w:tab/>
        <w:t xml:space="preserve"> 14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Lepko Šimon</w:t>
        <w:tab/>
        <w:tab/>
        <w:t>94</w:t>
        <w:tab/>
        <w:t>FliPo</w:t>
        <w:tab/>
        <w:t xml:space="preserve">   52.67</w:t>
        <w:tab/>
        <w:t xml:space="preserve"> 13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ubelíny Matúš</w:t>
        <w:tab/>
        <w:t>95</w:t>
        <w:tab/>
        <w:t>FliPo</w:t>
        <w:tab/>
        <w:t xml:space="preserve">   57.32</w:t>
        <w:tab/>
        <w:t xml:space="preserve"> 10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Baťko Jakub</w:t>
        <w:tab/>
        <w:tab/>
        <w:t>95</w:t>
        <w:tab/>
        <w:t>FliPo</w:t>
        <w:tab/>
        <w:t xml:space="preserve"> 1:05.29</w:t>
        <w:tab/>
        <w:t xml:space="preserve">  6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Donoval Matúš</w:t>
        <w:tab/>
        <w:t>94</w:t>
        <w:tab/>
        <w:t>FliPo</w:t>
        <w:tab/>
        <w:t xml:space="preserve"> 1:13.53</w:t>
        <w:tab/>
        <w:t xml:space="preserve">  4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4 -    50 m prsia      Muži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Šebest Daniel</w:t>
        <w:tab/>
        <w:t>98</w:t>
        <w:tab/>
        <w:t>FliPo</w:t>
        <w:tab/>
        <w:t xml:space="preserve">   57.35</w:t>
        <w:tab/>
        <w:t xml:space="preserve"> 10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Čellár Lukáš</w:t>
        <w:tab/>
        <w:t>97</w:t>
        <w:tab/>
        <w:t>FliPo</w:t>
        <w:tab/>
        <w:t xml:space="preserve"> 1:05.70</w:t>
        <w:tab/>
        <w:t xml:space="preserve">  6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radlak Peter</w:t>
        <w:tab/>
        <w:t>98</w:t>
        <w:tab/>
        <w:t>FliPo</w:t>
        <w:tab/>
        <w:t xml:space="preserve"> 1:33.43</w:t>
        <w:tab/>
        <w:t xml:space="preserve">  2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aclavík Norbert</w:t>
        <w:tab/>
        <w:t>98</w:t>
        <w:tab/>
        <w:t>FliPo</w:t>
        <w:tab/>
        <w:t xml:space="preserve"> 1:51.78</w:t>
        <w:tab/>
        <w:t xml:space="preserve">  1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5 -    25 m prsia      Ženy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Po</w:t>
        <w:tab/>
        <w:t xml:space="preserve">   32.2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Horváthová Heňa</w:t>
        <w:tab/>
        <w:tab/>
        <w:t>99</w:t>
        <w:tab/>
        <w:t>FliPo</w:t>
        <w:tab/>
        <w:t xml:space="preserve">   33.4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otranová Karin</w:t>
        <w:tab/>
        <w:tab/>
        <w:t>99</w:t>
        <w:tab/>
        <w:t>FliPo</w:t>
        <w:tab/>
        <w:t xml:space="preserve">   39.4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Drobná Daniela</w:t>
        <w:tab/>
        <w:tab/>
        <w:t>99</w:t>
        <w:tab/>
        <w:t>FliPo</w:t>
        <w:tab/>
        <w:t xml:space="preserve">   39.8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Andreánska Daniela</w:t>
        <w:tab/>
        <w:t>00</w:t>
        <w:tab/>
        <w:t>FliPo</w:t>
        <w:tab/>
        <w:t xml:space="preserve">   41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Surová Emma</w:t>
        <w:tab/>
        <w:tab/>
        <w:tab/>
        <w:t>00</w:t>
        <w:tab/>
        <w:t>FliPo</w:t>
        <w:tab/>
        <w:t xml:space="preserve">   41.5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Košičiarová Vladka</w:t>
        <w:tab/>
        <w:t>99</w:t>
        <w:tab/>
        <w:t>FliPo</w:t>
        <w:tab/>
        <w:t xml:space="preserve">   46.2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Švantnerová Laura</w:t>
        <w:tab/>
        <w:tab/>
        <w:t>99</w:t>
        <w:tab/>
        <w:t>FliPo</w:t>
        <w:tab/>
        <w:t xml:space="preserve">   47.5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Matušíková Denisa</w:t>
        <w:tab/>
        <w:tab/>
        <w:t>99</w:t>
        <w:tab/>
        <w:t>FliPo</w:t>
        <w:tab/>
        <w:t xml:space="preserve">   50.7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Ridzoňová Táňa</w:t>
        <w:tab/>
        <w:tab/>
        <w:t>99</w:t>
        <w:tab/>
        <w:t>FliPo</w:t>
        <w:tab/>
        <w:t xml:space="preserve"> 1:03.6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Ridzoňová Katarína</w:t>
        <w:tab/>
        <w:t>01</w:t>
        <w:tab/>
        <w:t>FliPo</w:t>
        <w:tab/>
        <w:t xml:space="preserve"> 1:39.7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6 -    25 m prsia      Muži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Po</w:t>
        <w:tab/>
        <w:t xml:space="preserve">   29.5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Zúr Igor</w:t>
        <w:tab/>
        <w:tab/>
        <w:t>99</w:t>
        <w:tab/>
        <w:t>FliPo</w:t>
        <w:tab/>
        <w:t xml:space="preserve">   41.7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auko Sebastian</w:t>
        <w:tab/>
        <w:t>99</w:t>
        <w:tab/>
        <w:t>FliPo</w:t>
        <w:tab/>
        <w:t xml:space="preserve">   44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ozár Jakub</w:t>
        <w:tab/>
        <w:tab/>
        <w:t>99</w:t>
        <w:tab/>
        <w:t>FliPo</w:t>
        <w:tab/>
        <w:t xml:space="preserve">   45.9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Auxt Jaroslav</w:t>
        <w:tab/>
        <w:t>99</w:t>
        <w:tab/>
        <w:t>FliPo</w:t>
        <w:tab/>
        <w:t xml:space="preserve">   48.5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Kováč Matúš</w:t>
        <w:tab/>
        <w:tab/>
        <w:t>99</w:t>
        <w:tab/>
        <w:t>FliPo</w:t>
        <w:tab/>
        <w:t xml:space="preserve">   53.6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Ďurčenka Alex</w:t>
        <w:tab/>
        <w:t>00</w:t>
        <w:tab/>
        <w:t>FliPo</w:t>
        <w:tab/>
        <w:t xml:space="preserve"> 1:04.2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7 -    50 m vol.sp.    Ženy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Pobožná Patrícia</w:t>
        <w:tab/>
        <w:tab/>
        <w:t>93</w:t>
        <w:tab/>
        <w:t>FliPo</w:t>
        <w:tab/>
        <w:t xml:space="preserve">   32.28</w:t>
        <w:tab/>
        <w:t xml:space="preserve"> 42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Zibrínová Martina</w:t>
        <w:tab/>
        <w:tab/>
        <w:t>91</w:t>
        <w:tab/>
        <w:t>FliPo</w:t>
        <w:tab/>
        <w:t xml:space="preserve">   36.15</w:t>
        <w:tab/>
        <w:t xml:space="preserve"> 29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ováčiková Dominika</w:t>
        <w:tab/>
        <w:t>92</w:t>
        <w:tab/>
        <w:t>FliPo</w:t>
        <w:tab/>
        <w:t xml:space="preserve">   36.16</w:t>
        <w:tab/>
        <w:t xml:space="preserve"> 29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Gašperíková Veronika</w:t>
        <w:tab/>
        <w:t>93</w:t>
        <w:tab/>
        <w:t>FliPo</w:t>
        <w:tab/>
        <w:t xml:space="preserve">   36.57</w:t>
        <w:tab/>
        <w:t xml:space="preserve"> 28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Sujová Kristína</w:t>
        <w:tab/>
        <w:tab/>
        <w:t>93</w:t>
        <w:tab/>
        <w:t>FliPo</w:t>
        <w:tab/>
        <w:t xml:space="preserve">   40.60</w:t>
        <w:tab/>
        <w:t xml:space="preserve"> 21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Boháčiková Michaela</w:t>
        <w:tab/>
        <w:t>93</w:t>
        <w:tab/>
        <w:t>FliPo</w:t>
        <w:tab/>
        <w:t xml:space="preserve">   40.73</w:t>
        <w:tab/>
        <w:t xml:space="preserve"> 20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Zvarová Soňa</w:t>
        <w:tab/>
        <w:tab/>
        <w:t>92</w:t>
        <w:tab/>
        <w:t>FliPo</w:t>
        <w:tab/>
        <w:t xml:space="preserve">   43.21</w:t>
        <w:tab/>
        <w:t xml:space="preserve"> 17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Žilová Viktória</w:t>
        <w:tab/>
        <w:tab/>
        <w:t>93</w:t>
        <w:tab/>
        <w:t>FliPo</w:t>
        <w:tab/>
        <w:t xml:space="preserve">   47.51</w:t>
        <w:tab/>
        <w:t xml:space="preserve"> 13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7 -    50 m vol.sp.    Ženy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Grexová Martina</w:t>
        <w:tab/>
        <w:tab/>
        <w:t>95</w:t>
        <w:tab/>
        <w:t>FliPo</w:t>
        <w:tab/>
        <w:t xml:space="preserve">   37.22</w:t>
        <w:tab/>
        <w:t xml:space="preserve"> 27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Tischliarová Anna</w:t>
        <w:tab/>
        <w:tab/>
        <w:t>94</w:t>
        <w:tab/>
        <w:t>FliPo</w:t>
        <w:tab/>
        <w:t xml:space="preserve">   39.78</w:t>
        <w:tab/>
        <w:t xml:space="preserve"> 22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etková Radoslava</w:t>
        <w:tab/>
        <w:tab/>
        <w:t>95</w:t>
        <w:tab/>
        <w:t>FliPo</w:t>
        <w:tab/>
        <w:t xml:space="preserve">   40.50</w:t>
        <w:tab/>
        <w:t xml:space="preserve"> 21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rábliková Daniela</w:t>
        <w:tab/>
        <w:t>96</w:t>
        <w:tab/>
        <w:t>FliPo</w:t>
        <w:tab/>
        <w:t xml:space="preserve">   41.67</w:t>
        <w:tab/>
        <w:t xml:space="preserve"> 19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Uhrínová Dominika</w:t>
        <w:tab/>
        <w:tab/>
        <w:t>94</w:t>
        <w:tab/>
        <w:t>FliPo</w:t>
        <w:tab/>
        <w:t xml:space="preserve">   44.00</w:t>
        <w:tab/>
        <w:t xml:space="preserve"> 16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Čerňanová Katarína</w:t>
        <w:tab/>
        <w:t>94</w:t>
        <w:tab/>
        <w:t>FliPo</w:t>
        <w:tab/>
        <w:t xml:space="preserve">   48.67</w:t>
        <w:tab/>
        <w:t xml:space="preserve"> 12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Latináková Terézia</w:t>
        <w:tab/>
        <w:t>96</w:t>
        <w:tab/>
        <w:t>FliPo</w:t>
        <w:tab/>
        <w:t xml:space="preserve">   51.67</w:t>
        <w:tab/>
        <w:t xml:space="preserve"> 10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Matošová Veronika</w:t>
        <w:tab/>
        <w:tab/>
        <w:t>94</w:t>
        <w:tab/>
        <w:t>FliPo</w:t>
        <w:tab/>
        <w:t xml:space="preserve">   52.19</w:t>
        <w:tab/>
        <w:t xml:space="preserve">  9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Andreánska Andrea</w:t>
        <w:tab/>
        <w:tab/>
        <w:t>96</w:t>
        <w:tab/>
        <w:t>FliPo</w:t>
        <w:tab/>
        <w:t xml:space="preserve">   52.38</w:t>
        <w:tab/>
        <w:t xml:space="preserve">  9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Kováčová Alžbeta</w:t>
        <w:tab/>
        <w:tab/>
        <w:t>95</w:t>
        <w:tab/>
        <w:t>FliPo</w:t>
        <w:tab/>
        <w:t xml:space="preserve">   53.14</w:t>
        <w:tab/>
        <w:t xml:space="preserve">  9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Bartoňková Ivana</w:t>
        <w:tab/>
        <w:tab/>
        <w:t>95</w:t>
        <w:tab/>
        <w:t>FliPo</w:t>
        <w:tab/>
        <w:t xml:space="preserve">   56.86</w:t>
        <w:tab/>
        <w:t xml:space="preserve">  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Kučeráková Janka</w:t>
        <w:tab/>
        <w:tab/>
        <w:t>96</w:t>
        <w:tab/>
        <w:t>FliPo</w:t>
        <w:tab/>
        <w:t xml:space="preserve">   58.03</w:t>
        <w:tab/>
        <w:t xml:space="preserve">  7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Húsenicová Nina</w:t>
        <w:tab/>
        <w:tab/>
        <w:t>96</w:t>
        <w:tab/>
        <w:t>FliPo</w:t>
        <w:tab/>
        <w:t xml:space="preserve">   59.29</w:t>
        <w:tab/>
        <w:t xml:space="preserve">  6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4.</w:t>
        <w:tab/>
        <w:t>Plevová Slávka</w:t>
        <w:tab/>
        <w:tab/>
        <w:t>96</w:t>
        <w:tab/>
        <w:t>FliPo</w:t>
        <w:tab/>
        <w:t xml:space="preserve"> 1:02.17</w:t>
        <w:tab/>
        <w:t xml:space="preserve">  5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5.</w:t>
        <w:tab/>
        <w:t>Maťuchová Gabika</w:t>
        <w:tab/>
        <w:tab/>
        <w:t>96</w:t>
        <w:tab/>
        <w:t>FliPo</w:t>
        <w:tab/>
        <w:t xml:space="preserve"> 1:04.16</w:t>
        <w:tab/>
        <w:t xml:space="preserve">  5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6.</w:t>
        <w:tab/>
        <w:t>Petrincová Kamila</w:t>
        <w:tab/>
        <w:tab/>
        <w:t>96</w:t>
        <w:tab/>
        <w:t>FliPo</w:t>
        <w:tab/>
        <w:t xml:space="preserve"> 1:06.19</w:t>
        <w:tab/>
        <w:t xml:space="preserve">  4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7.</w:t>
        <w:tab/>
        <w:t>Polačeková Alexandra</w:t>
        <w:tab/>
        <w:t>95</w:t>
        <w:tab/>
        <w:t>FliPo</w:t>
        <w:tab/>
        <w:t xml:space="preserve"> 1:18.91</w:t>
        <w:tab/>
        <w:t xml:space="preserve">  2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8.</w:t>
        <w:tab/>
        <w:t>Baťková Martina</w:t>
        <w:tab/>
        <w:tab/>
        <w:t>96</w:t>
        <w:tab/>
        <w:t>FliPo</w:t>
        <w:tab/>
        <w:t xml:space="preserve"> 1:35.87</w:t>
        <w:tab/>
        <w:t xml:space="preserve">  1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7 -    50 m vol.sp.    Ženy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Hrudálová Patrícia</w:t>
        <w:tab/>
        <w:t>97</w:t>
        <w:tab/>
        <w:t>FliPo</w:t>
        <w:tab/>
        <w:t xml:space="preserve">   54.45</w:t>
        <w:tab/>
        <w:t xml:space="preserve">  8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Futasová Dáša</w:t>
        <w:tab/>
        <w:tab/>
        <w:t>97</w:t>
        <w:tab/>
        <w:t>FliPo</w:t>
        <w:tab/>
        <w:t xml:space="preserve">   56.07</w:t>
        <w:tab/>
        <w:t xml:space="preserve">  8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Paulovičová Sandra</w:t>
        <w:tab/>
        <w:t>97</w:t>
        <w:tab/>
        <w:t>FliPo</w:t>
        <w:tab/>
        <w:t xml:space="preserve">   58.42</w:t>
        <w:tab/>
        <w:t xml:space="preserve">  7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Pavlíková Dominika</w:t>
        <w:tab/>
        <w:t>98</w:t>
        <w:tab/>
        <w:t>FliPo</w:t>
        <w:tab/>
        <w:t xml:space="preserve"> 1:03.51</w:t>
        <w:tab/>
        <w:t xml:space="preserve">  5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Podstaveková Gabika</w:t>
        <w:tab/>
        <w:t>97</w:t>
        <w:tab/>
        <w:t>FliPo</w:t>
        <w:tab/>
        <w:t xml:space="preserve"> 1:04.88</w:t>
        <w:tab/>
        <w:t xml:space="preserve">  5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Poliaková Janka</w:t>
        <w:tab/>
        <w:tab/>
        <w:t>98</w:t>
        <w:tab/>
        <w:t>FliPo</w:t>
        <w:tab/>
        <w:t xml:space="preserve"> 1:07.35</w:t>
        <w:tab/>
        <w:t xml:space="preserve">  4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Vraniaková Lýdia</w:t>
        <w:tab/>
        <w:tab/>
        <w:t>97</w:t>
        <w:tab/>
        <w:t>FliPo</w:t>
        <w:tab/>
        <w:t xml:space="preserve"> 1:07.80</w:t>
        <w:tab/>
        <w:t xml:space="preserve">  4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Medveďová Lucia</w:t>
        <w:tab/>
        <w:tab/>
        <w:t>97</w:t>
        <w:tab/>
        <w:t>FliPo</w:t>
        <w:tab/>
        <w:t xml:space="preserve"> 1:08.56</w:t>
        <w:tab/>
        <w:t xml:space="preserve">  4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Kováčiková Ivana</w:t>
        <w:tab/>
        <w:tab/>
        <w:t>98</w:t>
        <w:tab/>
        <w:t>FliPo</w:t>
        <w:tab/>
        <w:t xml:space="preserve"> 1:18.03</w:t>
        <w:tab/>
        <w:t xml:space="preserve">  2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Auxtová Daniela</w:t>
        <w:tab/>
        <w:tab/>
        <w:t>97</w:t>
        <w:tab/>
        <w:t>FliPo</w:t>
        <w:tab/>
        <w:t xml:space="preserve"> 1:24.91</w:t>
        <w:tab/>
        <w:t xml:space="preserve">  2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Kováčiková Paulína</w:t>
        <w:tab/>
        <w:t>98</w:t>
        <w:tab/>
        <w:t>FliPo</w:t>
        <w:tab/>
        <w:t xml:space="preserve"> 1:31.44</w:t>
        <w:tab/>
        <w:t xml:space="preserve">  1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Barabasová Júlia</w:t>
        <w:tab/>
        <w:tab/>
        <w:t>98</w:t>
        <w:tab/>
        <w:t>FliPo</w:t>
        <w:tab/>
        <w:t xml:space="preserve"> 1:42.95</w:t>
        <w:tab/>
        <w:t xml:space="preserve">  1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Veverková Klaudia</w:t>
        <w:tab/>
        <w:tab/>
        <w:t>98</w:t>
        <w:tab/>
        <w:t>FliPo</w:t>
        <w:tab/>
        <w:t xml:space="preserve"> 1:48.50</w:t>
        <w:tab/>
        <w:t xml:space="preserve">  1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8 -    50 m vol.sp.    Muži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Po</w:t>
        <w:tab/>
        <w:t xml:space="preserve">   27.62</w:t>
        <w:tab/>
        <w:t xml:space="preserve"> 45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Lemberka Tomáš</w:t>
        <w:tab/>
        <w:t>91</w:t>
        <w:tab/>
        <w:t>FliPo</w:t>
        <w:tab/>
        <w:t xml:space="preserve">   29.47</w:t>
        <w:tab/>
        <w:t xml:space="preserve"> 37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aran Denis</w:t>
        <w:tab/>
        <w:tab/>
        <w:t>93</w:t>
        <w:tab/>
        <w:t>FliPo</w:t>
        <w:tab/>
        <w:t xml:space="preserve">   29.47</w:t>
        <w:tab/>
        <w:t xml:space="preserve"> 37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Žiak Róbert</w:t>
        <w:tab/>
        <w:tab/>
        <w:t>93</w:t>
        <w:tab/>
        <w:t>FliPo</w:t>
        <w:tab/>
        <w:t xml:space="preserve">   30.97</w:t>
        <w:tab/>
        <w:t xml:space="preserve"> 32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Fodor Ján</w:t>
        <w:tab/>
        <w:tab/>
        <w:t>92</w:t>
        <w:tab/>
        <w:t>FliPo</w:t>
        <w:tab/>
        <w:t xml:space="preserve">   31.22</w:t>
        <w:tab/>
        <w:t xml:space="preserve"> 31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Pančík Branislav</w:t>
        <w:tab/>
        <w:t>92</w:t>
        <w:tab/>
        <w:t>FliPo</w:t>
        <w:tab/>
        <w:t xml:space="preserve">   31.72</w:t>
        <w:tab/>
        <w:t xml:space="preserve"> 30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Betka Martin</w:t>
        <w:tab/>
        <w:t>92</w:t>
        <w:tab/>
        <w:t>FliPo</w:t>
        <w:tab/>
        <w:t xml:space="preserve">   32.62</w:t>
        <w:tab/>
        <w:t xml:space="preserve"> 2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Brezničan Tomáš</w:t>
        <w:tab/>
        <w:t>90</w:t>
        <w:tab/>
        <w:t>FliPo</w:t>
        <w:tab/>
        <w:t xml:space="preserve">   33.72</w:t>
        <w:tab/>
        <w:t xml:space="preserve"> 25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Golian Erik</w:t>
        <w:tab/>
        <w:tab/>
        <w:t>92</w:t>
        <w:tab/>
        <w:t>FliPo</w:t>
        <w:tab/>
        <w:t xml:space="preserve">   37.21</w:t>
        <w:tab/>
        <w:t xml:space="preserve"> 18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Oravec Adam</w:t>
        <w:tab/>
        <w:tab/>
        <w:t>93</w:t>
        <w:tab/>
        <w:t>FliPo</w:t>
        <w:tab/>
        <w:t xml:space="preserve">   41.64</w:t>
        <w:tab/>
        <w:t xml:space="preserve"> 13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Engler Filip</w:t>
        <w:tab/>
        <w:t>93</w:t>
        <w:tab/>
        <w:t>FliPo</w:t>
        <w:tab/>
        <w:t xml:space="preserve">   42.21</w:t>
        <w:tab/>
        <w:t xml:space="preserve"> 12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3.</w:t>
        <w:tab/>
        <w:t>Muránsky Jakub</w:t>
        <w:tab/>
        <w:t>93</w:t>
        <w:tab/>
        <w:t>FliPo</w:t>
        <w:tab/>
        <w:t xml:space="preserve">   42.25</w:t>
        <w:tab/>
        <w:t xml:space="preserve"> 12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4.</w:t>
        <w:tab/>
        <w:t>Sušila Matúš</w:t>
        <w:tab/>
        <w:t>93</w:t>
        <w:tab/>
        <w:t>FliPo</w:t>
        <w:tab/>
        <w:t xml:space="preserve">   46.21</w:t>
        <w:tab/>
        <w:t xml:space="preserve">  9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5.</w:t>
        <w:tab/>
        <w:t>Bursa Ivan</w:t>
        <w:tab/>
        <w:tab/>
        <w:t>93</w:t>
        <w:tab/>
        <w:t>FliPo</w:t>
        <w:tab/>
        <w:t xml:space="preserve"> 1:17.81</w:t>
        <w:tab/>
        <w:t xml:space="preserve">  2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8 -    50 m vol.sp.    Muži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Po</w:t>
        <w:tab/>
        <w:t xml:space="preserve">   39.35</w:t>
        <w:tab/>
        <w:t xml:space="preserve"> 15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ubelíny Matúš</w:t>
        <w:tab/>
        <w:t>95</w:t>
        <w:tab/>
        <w:t>FliPo</w:t>
        <w:tab/>
        <w:t xml:space="preserve">   46.42</w:t>
        <w:tab/>
        <w:t xml:space="preserve">  9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Šuránek Maťej</w:t>
        <w:tab/>
        <w:t>96</w:t>
        <w:tab/>
        <w:t>FliPo</w:t>
        <w:tab/>
        <w:t xml:space="preserve">   49.25</w:t>
        <w:tab/>
        <w:t xml:space="preserve">  8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Donoval Tomáš</w:t>
        <w:tab/>
        <w:t>94</w:t>
        <w:tab/>
        <w:t>FliPo</w:t>
        <w:tab/>
        <w:t xml:space="preserve">   52.01</w:t>
        <w:tab/>
        <w:t xml:space="preserve">  5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Donoval Matúš</w:t>
        <w:tab/>
        <w:t>94</w:t>
        <w:tab/>
        <w:t>FliPo</w:t>
        <w:tab/>
        <w:t xml:space="preserve">   55.11</w:t>
        <w:tab/>
        <w:t xml:space="preserve">  5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Baťko Jakub</w:t>
        <w:tab/>
        <w:tab/>
        <w:t>95</w:t>
        <w:tab/>
        <w:t>FliPo</w:t>
        <w:tab/>
        <w:t xml:space="preserve"> 1:34.19</w:t>
        <w:tab/>
        <w:t xml:space="preserve">  1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8 -    50 m vol.sp.    Muži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Šebest Daniel</w:t>
        <w:tab/>
        <w:t>98</w:t>
        <w:tab/>
        <w:t>FliPo</w:t>
        <w:tab/>
        <w:t xml:space="preserve">   47.28</w:t>
        <w:tab/>
        <w:t xml:space="preserve">  9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Čellár Lukáš</w:t>
        <w:tab/>
        <w:t>97</w:t>
        <w:tab/>
        <w:t>FliPo</w:t>
        <w:tab/>
        <w:t xml:space="preserve"> 1:20.50</w:t>
        <w:tab/>
        <w:t xml:space="preserve">  1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radlak Peter</w:t>
        <w:tab/>
        <w:t>98</w:t>
        <w:tab/>
        <w:t>FliPo</w:t>
        <w:tab/>
        <w:t xml:space="preserve"> 1:25.09</w:t>
        <w:tab/>
        <w:t xml:space="preserve">  1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aclavík Norbert</w:t>
        <w:tab/>
        <w:t>98</w:t>
        <w:tab/>
        <w:t>FliPo</w:t>
        <w:tab/>
        <w:t xml:space="preserve"> 1:40.38</w:t>
        <w:tab/>
        <w:t xml:space="preserve">   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9 -    25 m vol.sp.    Ženy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Po</w:t>
        <w:tab/>
        <w:t xml:space="preserve">   25.3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Lepková Betka</w:t>
        <w:tab/>
        <w:tab/>
        <w:t>99</w:t>
        <w:tab/>
        <w:t>FliPo</w:t>
        <w:tab/>
        <w:t xml:space="preserve">   33.5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Kotranová Karin</w:t>
        <w:tab/>
        <w:tab/>
        <w:t>99</w:t>
        <w:tab/>
        <w:t>FliPo</w:t>
        <w:tab/>
        <w:t xml:space="preserve">   37.8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Surová Emma</w:t>
        <w:tab/>
        <w:tab/>
        <w:tab/>
        <w:t>00</w:t>
        <w:tab/>
        <w:t>FliPo</w:t>
        <w:tab/>
        <w:t xml:space="preserve">   37.9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Drobná Daniela</w:t>
        <w:tab/>
        <w:tab/>
        <w:t>99</w:t>
        <w:tab/>
        <w:t>FliPo</w:t>
        <w:tab/>
        <w:t xml:space="preserve">   38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Matušíková Denisa</w:t>
        <w:tab/>
        <w:tab/>
        <w:t>99</w:t>
        <w:tab/>
        <w:t>FliPo</w:t>
        <w:tab/>
        <w:t xml:space="preserve">   38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Horváthová Heňa</w:t>
        <w:tab/>
        <w:tab/>
        <w:t>99</w:t>
        <w:tab/>
        <w:t>FliPo</w:t>
        <w:tab/>
        <w:t xml:space="preserve">   38.0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Andreánska Daniela</w:t>
        <w:tab/>
        <w:t>00</w:t>
        <w:tab/>
        <w:t>FliPo</w:t>
        <w:tab/>
        <w:t xml:space="preserve">   39.5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Švantnerová Laura</w:t>
        <w:tab/>
        <w:tab/>
        <w:t>99</w:t>
        <w:tab/>
        <w:t>FliPo</w:t>
        <w:tab/>
        <w:t xml:space="preserve">   43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Bubelínyová Emma</w:t>
        <w:tab/>
        <w:tab/>
        <w:t>01</w:t>
        <w:tab/>
        <w:t>FliPo</w:t>
        <w:tab/>
        <w:t xml:space="preserve">   46.3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Košičiarová Vladka</w:t>
        <w:tab/>
        <w:t>99</w:t>
        <w:tab/>
        <w:t>FliPo</w:t>
        <w:tab/>
        <w:t xml:space="preserve">   48.3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2.</w:t>
        <w:tab/>
        <w:t>Ridzoňová Táňa</w:t>
        <w:tab/>
        <w:tab/>
        <w:t>99</w:t>
        <w:tab/>
        <w:t>FliPo</w:t>
        <w:tab/>
        <w:t xml:space="preserve">   57.4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0 -    25 m vol.sp.    Muži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Po</w:t>
        <w:tab/>
        <w:t xml:space="preserve">   21.5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auko Sebastian</w:t>
        <w:tab/>
        <w:t>99</w:t>
        <w:tab/>
        <w:t>FliPo</w:t>
        <w:tab/>
        <w:t xml:space="preserve">   31.2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Zúr Igor</w:t>
        <w:tab/>
        <w:tab/>
        <w:t>99</w:t>
        <w:tab/>
        <w:t>FliPo</w:t>
        <w:tab/>
        <w:t xml:space="preserve">   36.6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Kováč Matúš</w:t>
        <w:tab/>
        <w:tab/>
        <w:t>99</w:t>
        <w:tab/>
        <w:t>FliPo</w:t>
        <w:tab/>
        <w:t xml:space="preserve">   48.1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Vozár Jakub</w:t>
        <w:tab/>
        <w:tab/>
        <w:t>99</w:t>
        <w:tab/>
        <w:t>FliPo</w:t>
        <w:tab/>
        <w:t xml:space="preserve">   49.7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Auxt Jaroslav</w:t>
        <w:tab/>
        <w:t>99</w:t>
        <w:tab/>
        <w:t>FliPo</w:t>
        <w:tab/>
        <w:t xml:space="preserve">   51.5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Ďurčenka Alex</w:t>
        <w:tab/>
        <w:t>00</w:t>
        <w:tab/>
        <w:t>FliPo</w:t>
        <w:tab/>
        <w:t xml:space="preserve">   51.5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bidi="ar-SA"/>
        </w:rPr>
        <w:t>11 -   100 m pol.pr.    Ženy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Kováčiková Dominika</w:t>
        <w:tab/>
        <w:t>92</w:t>
        <w:tab/>
        <w:t>FliPo</w:t>
        <w:tab/>
        <w:t xml:space="preserve"> 1:34.93</w:t>
        <w:tab/>
        <w:t xml:space="preserve"> 25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Sujová Kristína</w:t>
        <w:tab/>
        <w:tab/>
        <w:t>93</w:t>
        <w:tab/>
        <w:t>FliPo</w:t>
        <w:tab/>
        <w:t xml:space="preserve"> 1:37.25</w:t>
        <w:tab/>
        <w:t xml:space="preserve"> 23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oháčiková Michaela</w:t>
        <w:tab/>
        <w:t>93</w:t>
        <w:tab/>
        <w:t>FliPo</w:t>
        <w:tab/>
        <w:t xml:space="preserve"> 1:37.28</w:t>
        <w:tab/>
        <w:t xml:space="preserve"> 23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Zibrínová Martina</w:t>
        <w:tab/>
        <w:tab/>
        <w:t>91</w:t>
        <w:tab/>
        <w:t>FliPo</w:t>
        <w:tab/>
        <w:t xml:space="preserve"> 1:39.30</w:t>
        <w:tab/>
        <w:t xml:space="preserve"> 22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Žilová Viktória</w:t>
        <w:tab/>
        <w:tab/>
        <w:t>93</w:t>
        <w:tab/>
        <w:t>FliPo</w:t>
        <w:tab/>
        <w:t xml:space="preserve"> 1:41.02</w:t>
        <w:tab/>
        <w:t xml:space="preserve"> 21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1 -   100 m pol.pr.    Ženy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Grexová Martina</w:t>
        <w:tab/>
        <w:tab/>
        <w:t>95</w:t>
        <w:tab/>
        <w:t>FliPo</w:t>
        <w:tab/>
        <w:t xml:space="preserve"> 1:38.37</w:t>
        <w:tab/>
        <w:t xml:space="preserve"> 22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etková Radoslava</w:t>
        <w:tab/>
        <w:tab/>
        <w:t>95</w:t>
        <w:tab/>
        <w:t>FliPo</w:t>
        <w:tab/>
        <w:t xml:space="preserve"> 1:39.14</w:t>
        <w:tab/>
        <w:t xml:space="preserve"> 22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Po</w:t>
        <w:tab/>
        <w:t xml:space="preserve"> 1:44.87</w:t>
        <w:tab/>
        <w:t xml:space="preserve"> 189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Tischliarová Anna</w:t>
        <w:tab/>
        <w:tab/>
        <w:t>94</w:t>
        <w:tab/>
        <w:t>FliPo</w:t>
        <w:tab/>
        <w:t xml:space="preserve"> 1:45.50</w:t>
        <w:tab/>
        <w:t xml:space="preserve"> 18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Uhrínová Dominika</w:t>
        <w:tab/>
        <w:tab/>
        <w:t>94</w:t>
        <w:tab/>
        <w:t>FliPo</w:t>
        <w:tab/>
        <w:t xml:space="preserve"> 1:47.30</w:t>
        <w:tab/>
        <w:t xml:space="preserve"> 17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Čerňanová Katarína</w:t>
        <w:tab/>
        <w:t>94</w:t>
        <w:tab/>
        <w:t>FliPo</w:t>
        <w:tab/>
        <w:t xml:space="preserve"> 1:57.78</w:t>
        <w:tab/>
        <w:t xml:space="preserve"> 13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Latináková Terézia</w:t>
        <w:tab/>
        <w:t>96</w:t>
        <w:tab/>
        <w:t>FliPo</w:t>
        <w:tab/>
        <w:t xml:space="preserve"> 2:07.66</w:t>
        <w:tab/>
        <w:t xml:space="preserve"> 104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Gašperíková Gabika</w:t>
        <w:tab/>
        <w:t>95</w:t>
        <w:tab/>
        <w:t>FliPo</w:t>
        <w:tab/>
        <w:t xml:space="preserve"> 2:11.16</w:t>
        <w:tab/>
        <w:t xml:space="preserve">  9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Kováčová Alžbeta</w:t>
        <w:tab/>
        <w:tab/>
        <w:t>95</w:t>
        <w:tab/>
        <w:t>FliPo</w:t>
        <w:tab/>
        <w:t xml:space="preserve"> 2:44.60</w:t>
        <w:tab/>
        <w:t xml:space="preserve">  4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1 -   100 m pol.pr.    Ženy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Hrudálová Patrícia</w:t>
        <w:tab/>
        <w:t>97</w:t>
        <w:tab/>
        <w:t>FliPo</w:t>
        <w:tab/>
        <w:t xml:space="preserve"> 2:02.43</w:t>
        <w:tab/>
        <w:t xml:space="preserve"> 11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bidi="ar-SA"/>
        </w:rPr>
        <w:t>12 -   100 m pol.pr.    Muži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Golian Erik</w:t>
        <w:tab/>
        <w:tab/>
        <w:t>92</w:t>
        <w:tab/>
        <w:t>FliPo</w:t>
        <w:tab/>
        <w:t xml:space="preserve"> 1:35.00</w:t>
        <w:tab/>
        <w:t xml:space="preserve"> 1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Vais Vladimír</w:t>
        <w:tab/>
        <w:t>93</w:t>
        <w:tab/>
        <w:t>FliPo</w:t>
        <w:tab/>
        <w:t xml:space="preserve"> 1:35.34</w:t>
        <w:tab/>
        <w:t xml:space="preserve"> 175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Oravec Adam</w:t>
        <w:tab/>
        <w:tab/>
        <w:t>93</w:t>
        <w:tab/>
        <w:t>FliPo</w:t>
        <w:tab/>
        <w:t xml:space="preserve"> 1:51.15</w:t>
        <w:tab/>
        <w:t xml:space="preserve"> 11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Muránsky Jakub</w:t>
        <w:tab/>
        <w:t>93</w:t>
        <w:tab/>
        <w:t>FliPo</w:t>
        <w:tab/>
        <w:t xml:space="preserve"> 1:53.95</w:t>
        <w:tab/>
        <w:t xml:space="preserve"> 10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Sušila Matúš</w:t>
        <w:tab/>
        <w:t>91</w:t>
        <w:tab/>
        <w:t>FliPo</w:t>
        <w:tab/>
        <w:t xml:space="preserve"> 1:57.57</w:t>
        <w:tab/>
        <w:t xml:space="preserve">  9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Engler Filip</w:t>
        <w:tab/>
        <w:t>92</w:t>
        <w:tab/>
        <w:t>FliPo</w:t>
        <w:tab/>
        <w:t xml:space="preserve"> 1:57.92</w:t>
        <w:tab/>
        <w:t xml:space="preserve">  9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2 -   100 m pol.pr.    Muži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Po</w:t>
        <w:tab/>
        <w:t xml:space="preserve"> 1:40.78</w:t>
        <w:tab/>
        <w:t xml:space="preserve"> 14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Šuránek Maťej</w:t>
        <w:tab/>
        <w:t>96</w:t>
        <w:tab/>
        <w:t>FliPo</w:t>
        <w:tab/>
        <w:t xml:space="preserve"> 1:55.47</w:t>
        <w:tab/>
        <w:t xml:space="preserve">  98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Matúš</w:t>
        <w:tab/>
        <w:t>95</w:t>
        <w:tab/>
        <w:t>FliPo</w:t>
        <w:tab/>
        <w:t xml:space="preserve"> 2:08.97</w:t>
        <w:tab/>
        <w:t xml:space="preserve">  7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2 -   100 m pol.pr.    Muži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Šebest Daniel</w:t>
        <w:tab/>
        <w:t>98</w:t>
        <w:tab/>
        <w:t>FliPo</w:t>
        <w:tab/>
        <w:t xml:space="preserve"> 2:00.63</w:t>
        <w:tab/>
        <w:t xml:space="preserve">  8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3 -   200 m pol.pr.    Ženy kategória - H</w:t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Pobožná Patrícia</w:t>
        <w:tab/>
        <w:tab/>
        <w:t>93</w:t>
        <w:tab/>
        <w:t>FliPo</w:t>
        <w:tab/>
        <w:t xml:space="preserve"> 3:08.37</w:t>
        <w:tab/>
        <w:t xml:space="preserve"> 32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4 -   200 m pol.pr.    Muži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Po</w:t>
        <w:tab/>
        <w:t xml:space="preserve"> 2:37.18</w:t>
        <w:tab/>
        <w:t xml:space="preserve"> 393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Žiak Róbert</w:t>
        <w:tab/>
        <w:tab/>
        <w:t>93</w:t>
        <w:tab/>
        <w:t>FliPo</w:t>
        <w:tab/>
        <w:t xml:space="preserve"> 2:51.61</w:t>
        <w:tab/>
        <w:t xml:space="preserve"> 30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Fodor Ján</w:t>
        <w:tab/>
        <w:tab/>
        <w:t>92</w:t>
        <w:tab/>
        <w:t>FliPo</w:t>
        <w:tab/>
        <w:t xml:space="preserve"> 2:53.78</w:t>
        <w:tab/>
        <w:t xml:space="preserve"> 291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aran Denis</w:t>
        <w:tab/>
        <w:tab/>
        <w:t>93</w:t>
        <w:tab/>
        <w:t>FliPo</w:t>
        <w:tab/>
        <w:t xml:space="preserve"> 2:56.75</w:t>
        <w:tab/>
        <w:t xml:space="preserve"> 27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Lemberka Tomáš</w:t>
        <w:tab/>
        <w:t>91</w:t>
        <w:tab/>
        <w:t>FliPo</w:t>
        <w:tab/>
        <w:t xml:space="preserve"> 3:07.26</w:t>
        <w:tab/>
        <w:t xml:space="preserve"> 232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Betka Martin</w:t>
        <w:tab/>
        <w:t>92</w:t>
        <w:tab/>
        <w:t>FliPo</w:t>
        <w:tab/>
        <w:t xml:space="preserve"> 3:11.50</w:t>
        <w:tab/>
        <w:t xml:space="preserve"> 21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Pančík Branislav</w:t>
        <w:tab/>
        <w:t>92</w:t>
        <w:tab/>
        <w:t>FliPo</w:t>
        <w:tab/>
        <w:t xml:space="preserve"> 3:21.75</w:t>
        <w:tab/>
        <w:t xml:space="preserve"> 186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Brezničan Tomáš</w:t>
        <w:tab/>
        <w:t>90</w:t>
        <w:tab/>
        <w:t>FliPo</w:t>
        <w:tab/>
        <w:t xml:space="preserve"> 3:24.96</w:t>
        <w:tab/>
        <w:t xml:space="preserve"> 177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5 -   50 m kraulové nohy s plutvami   Ženy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Aneštíková Katarína</w:t>
        <w:tab/>
        <w:t>99</w:t>
        <w:tab/>
        <w:t>FliPo</w:t>
        <w:tab/>
        <w:t xml:space="preserve">   46.7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Andreánska Daniela</w:t>
        <w:tab/>
        <w:t>00</w:t>
        <w:tab/>
        <w:t>FliPo</w:t>
        <w:tab/>
        <w:t xml:space="preserve">   47.8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ová Emma</w:t>
        <w:tab/>
        <w:tab/>
        <w:t>01</w:t>
        <w:tab/>
        <w:t>FliPo</w:t>
        <w:tab/>
        <w:t xml:space="preserve">   52.2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Lepková Betka</w:t>
        <w:tab/>
        <w:tab/>
        <w:t>99</w:t>
        <w:tab/>
        <w:t>FliPo</w:t>
        <w:tab/>
        <w:t xml:space="preserve">   53.0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Kotranová Karin</w:t>
        <w:tab/>
        <w:tab/>
        <w:t>99</w:t>
        <w:tab/>
        <w:t>FliPo</w:t>
        <w:tab/>
        <w:t xml:space="preserve"> 1:09.2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Horváthová Heňa</w:t>
        <w:tab/>
        <w:tab/>
        <w:t>99</w:t>
        <w:tab/>
        <w:t>FliPo</w:t>
        <w:tab/>
        <w:t xml:space="preserve"> 1:11.3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Švantnerová Laura</w:t>
        <w:tab/>
        <w:tab/>
        <w:t>99</w:t>
        <w:tab/>
        <w:t>FliPo</w:t>
        <w:tab/>
        <w:t xml:space="preserve"> 1:19.19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Matušíková Denisa</w:t>
        <w:tab/>
        <w:tab/>
        <w:t>99</w:t>
        <w:tab/>
        <w:t>FliPo</w:t>
        <w:tab/>
        <w:t xml:space="preserve"> 1:19.2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6 -   50 m kraulové nohy s plutvami   Muži kategória - E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Kobela Filip</w:t>
        <w:tab/>
        <w:t>99</w:t>
        <w:tab/>
        <w:t>FliPo</w:t>
        <w:tab/>
        <w:t xml:space="preserve">   39.4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Bauko Sebastian</w:t>
        <w:tab/>
        <w:t>99</w:t>
        <w:tab/>
        <w:t>FliPo</w:t>
        <w:tab/>
        <w:t xml:space="preserve">   49.4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Ďurčenka Alex</w:t>
        <w:tab/>
        <w:t>00</w:t>
        <w:tab/>
        <w:t>FliPo</w:t>
        <w:tab/>
        <w:t xml:space="preserve">   51.1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ozár Jakub</w:t>
        <w:tab/>
        <w:tab/>
        <w:t>99</w:t>
        <w:tab/>
        <w:t>FliPo</w:t>
        <w:tab/>
        <w:t xml:space="preserve">   57.4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Zúr Igor</w:t>
        <w:tab/>
        <w:tab/>
        <w:t>99</w:t>
        <w:tab/>
        <w:t>FliPo</w:t>
        <w:tab/>
        <w:t xml:space="preserve">   57.9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7 -   50 m kraulové nohy    Ženy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Gašperíková Veronika</w:t>
        <w:tab/>
        <w:t>93</w:t>
        <w:tab/>
        <w:t>FliPo</w:t>
        <w:tab/>
        <w:t xml:space="preserve">   48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Kováčiková Dominika</w:t>
        <w:tab/>
        <w:t>92</w:t>
        <w:tab/>
        <w:t>FliPo</w:t>
        <w:tab/>
        <w:t xml:space="preserve">   52.5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Pobožná Patrícia</w:t>
        <w:tab/>
        <w:tab/>
        <w:t>93</w:t>
        <w:tab/>
        <w:t>FliPo</w:t>
        <w:tab/>
        <w:t xml:space="preserve">   53.7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oháčiková Michaela</w:t>
        <w:tab/>
        <w:t>93</w:t>
        <w:tab/>
        <w:t>FliPo</w:t>
        <w:tab/>
        <w:t xml:space="preserve">   53.9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Zibrínová Martina</w:t>
        <w:tab/>
        <w:tab/>
        <w:t>91</w:t>
        <w:tab/>
        <w:t>FliPo</w:t>
        <w:tab/>
        <w:t xml:space="preserve"> 1:01.2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Žilová Viktória</w:t>
        <w:tab/>
        <w:tab/>
        <w:t>93</w:t>
        <w:tab/>
        <w:t>FliPo</w:t>
        <w:tab/>
        <w:t xml:space="preserve"> 1:05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Zvarová Soňa</w:t>
        <w:tab/>
        <w:tab/>
        <w:t>92</w:t>
        <w:tab/>
        <w:t>FliPo</w:t>
        <w:tab/>
        <w:t xml:space="preserve"> 1:05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</w:r>
      <w:r>
        <w:br w:type="page"/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7 -   50 m kraulové nohy    Ženy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Betková Radoslava</w:t>
        <w:tab/>
        <w:tab/>
        <w:t>95</w:t>
        <w:tab/>
        <w:t>FliPo</w:t>
        <w:tab/>
        <w:t xml:space="preserve">   56.24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Grexová Martina</w:t>
        <w:tab/>
        <w:tab/>
        <w:t>95</w:t>
        <w:tab/>
        <w:t>FliPo</w:t>
        <w:tab/>
        <w:t xml:space="preserve">   56.8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Vrábliková Daniela</w:t>
        <w:tab/>
        <w:t>96</w:t>
        <w:tab/>
        <w:t>FliPo</w:t>
        <w:tab/>
        <w:t xml:space="preserve"> 1:01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Kučeráková Janka</w:t>
        <w:tab/>
        <w:tab/>
        <w:t>96</w:t>
        <w:tab/>
        <w:t>FliPo</w:t>
        <w:tab/>
        <w:t xml:space="preserve"> 1:04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Maťuchová Gabika</w:t>
        <w:tab/>
        <w:tab/>
        <w:t>96</w:t>
        <w:tab/>
        <w:t>FliPo</w:t>
        <w:tab/>
        <w:t xml:space="preserve"> 1:10.2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Andreánska Andrea</w:t>
        <w:tab/>
        <w:tab/>
        <w:t>96</w:t>
        <w:tab/>
        <w:t>FliPo</w:t>
        <w:tab/>
        <w:t xml:space="preserve"> 1:14.2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Čerňanová Katarína</w:t>
        <w:tab/>
        <w:t>94</w:t>
        <w:tab/>
        <w:t>FliPo</w:t>
        <w:tab/>
        <w:t xml:space="preserve"> 1:15.7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Plevová Slávka</w:t>
        <w:tab/>
        <w:tab/>
        <w:t>96</w:t>
        <w:tab/>
        <w:t>FliPo</w:t>
        <w:tab/>
        <w:t xml:space="preserve"> 1:19.9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Petrincová Kamila</w:t>
        <w:tab/>
        <w:tab/>
        <w:t>96</w:t>
        <w:tab/>
        <w:t>FliPo</w:t>
        <w:tab/>
        <w:t xml:space="preserve"> 1:22.1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Kováčová Alžbeta</w:t>
        <w:tab/>
        <w:tab/>
        <w:t>95</w:t>
        <w:tab/>
        <w:t>FliPo</w:t>
        <w:tab/>
        <w:t xml:space="preserve"> 1:36.00</w:t>
        <w:tab/>
        <w:t>...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1.</w:t>
        <w:tab/>
        <w:t>Baťková Martina</w:t>
        <w:tab/>
        <w:tab/>
        <w:t>96</w:t>
        <w:tab/>
        <w:t>FliPo</w:t>
        <w:tab/>
        <w:t xml:space="preserve"> 1:55.0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7 -   50 m kraulové nohy    Ženy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Paulovičová Sandra</w:t>
        <w:tab/>
        <w:t>97</w:t>
        <w:tab/>
        <w:t>FliPo</w:t>
        <w:tab/>
        <w:t xml:space="preserve"> 1:16.5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Medveďová Lucia</w:t>
        <w:tab/>
        <w:tab/>
        <w:t>97</w:t>
        <w:tab/>
        <w:t>FliPo</w:t>
        <w:tab/>
        <w:t xml:space="preserve"> 1:19.1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Pavlíková Dominika</w:t>
        <w:tab/>
        <w:t>98</w:t>
        <w:tab/>
        <w:t>FliPo</w:t>
        <w:tab/>
        <w:t xml:space="preserve"> 1:20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Kováčiková Ivana</w:t>
        <w:tab/>
        <w:tab/>
        <w:t>98</w:t>
        <w:tab/>
        <w:t>FliPo</w:t>
        <w:tab/>
        <w:t xml:space="preserve"> 1:21.4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Barabasová Júlia</w:t>
        <w:tab/>
        <w:tab/>
        <w:t>98</w:t>
        <w:tab/>
        <w:t>FliPo</w:t>
        <w:tab/>
        <w:t xml:space="preserve"> 1:30.4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Podstaveková Gabika</w:t>
        <w:tab/>
        <w:t>97</w:t>
        <w:tab/>
        <w:t>FliPo</w:t>
        <w:tab/>
        <w:t xml:space="preserve"> 1:30.5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7.</w:t>
        <w:tab/>
        <w:t>Futasová Dáša</w:t>
        <w:tab/>
        <w:tab/>
        <w:t>97</w:t>
        <w:tab/>
        <w:t>FliPo</w:t>
        <w:tab/>
        <w:t xml:space="preserve"> 1:35.7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Veverková Klaudia</w:t>
        <w:tab/>
        <w:tab/>
        <w:t>98</w:t>
        <w:tab/>
        <w:t>FliPo</w:t>
        <w:tab/>
        <w:t xml:space="preserve"> 1:39.0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Auxtová Daniela</w:t>
        <w:tab/>
        <w:tab/>
        <w:t>97</w:t>
        <w:tab/>
        <w:t>FliPo</w:t>
        <w:tab/>
        <w:t xml:space="preserve"> 1:42.9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8 -   50 m kraulové nohy    Muži kategória - H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Muriňák Peter</w:t>
        <w:tab/>
        <w:t>89</w:t>
        <w:tab/>
        <w:t>FliPo</w:t>
        <w:tab/>
        <w:t xml:space="preserve">   48.6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Lemberka Tomáš</w:t>
        <w:tab/>
        <w:t>91</w:t>
        <w:tab/>
        <w:t>FliPo</w:t>
        <w:tab/>
        <w:t xml:space="preserve">   50.5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Žiak Róbert</w:t>
        <w:tab/>
        <w:tab/>
        <w:t>93</w:t>
        <w:tab/>
        <w:t>FliPo</w:t>
        <w:tab/>
        <w:t xml:space="preserve">   52.13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Vais Vladimír</w:t>
        <w:tab/>
        <w:t>93</w:t>
        <w:tab/>
        <w:t>FliPo</w:t>
        <w:tab/>
        <w:t xml:space="preserve">   57.16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5.</w:t>
        <w:tab/>
        <w:t>Pančík Branislav</w:t>
        <w:tab/>
        <w:t>92</w:t>
        <w:tab/>
        <w:t>FliPo</w:t>
        <w:tab/>
        <w:t xml:space="preserve">   58.5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Baran Denis</w:t>
        <w:tab/>
        <w:tab/>
        <w:t>93</w:t>
        <w:tab/>
        <w:t>FliPo</w:t>
        <w:tab/>
        <w:t xml:space="preserve">   59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6.</w:t>
        <w:tab/>
        <w:t>Betka Martin</w:t>
        <w:tab/>
        <w:t>92</w:t>
        <w:tab/>
        <w:t>FliPo</w:t>
        <w:tab/>
        <w:t xml:space="preserve">   59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8.</w:t>
        <w:tab/>
        <w:t>Fodor Ján</w:t>
        <w:tab/>
        <w:tab/>
        <w:t>92</w:t>
        <w:tab/>
        <w:t>FliPo</w:t>
        <w:tab/>
        <w:t xml:space="preserve"> 1:00.28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9.</w:t>
        <w:tab/>
        <w:t>Golian Erik</w:t>
        <w:tab/>
        <w:tab/>
        <w:t>92</w:t>
        <w:tab/>
        <w:t>FliPo</w:t>
        <w:tab/>
        <w:t xml:space="preserve"> 1:00.65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>10.</w:t>
        <w:tab/>
        <w:t>Brezničan Tomáš</w:t>
        <w:tab/>
        <w:t>90</w:t>
        <w:tab/>
        <w:t>FliPo</w:t>
        <w:tab/>
        <w:t xml:space="preserve"> 1:01.4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8 -   50 m kraulové nohy    Muži kategória - G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Jirmer Jaromír</w:t>
        <w:tab/>
        <w:t>95</w:t>
        <w:tab/>
        <w:t>FliPo</w:t>
        <w:tab/>
        <w:t xml:space="preserve"> 1:13.00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2.</w:t>
        <w:tab/>
        <w:t>Šuránek Maťej</w:t>
        <w:tab/>
        <w:t>96</w:t>
        <w:tab/>
        <w:t>FliPo</w:t>
        <w:tab/>
        <w:t xml:space="preserve"> 1:13.02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3.</w:t>
        <w:tab/>
        <w:t>Bubelíny Matúš</w:t>
        <w:tab/>
        <w:t>95</w:t>
        <w:tab/>
        <w:t>FliPo</w:t>
        <w:tab/>
        <w:t xml:space="preserve"> 1:35.47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4.</w:t>
        <w:tab/>
        <w:t>Baťko Jakub</w:t>
        <w:tab/>
        <w:tab/>
        <w:t>95</w:t>
        <w:tab/>
        <w:t>FliPo</w:t>
        <w:tab/>
        <w:t xml:space="preserve"> 2:50.01</w:t>
        <w:tab/>
        <w:t xml:space="preserve">   0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</w:r>
    </w:p>
    <w:p>
      <w:pPr>
        <w:pStyle w:val="Obyajntext"/>
        <w:rPr/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>18 -   50 m kraulové nohy    Muži kategória - F</w:t>
      </w:r>
    </w:p>
    <w:p>
      <w:pPr>
        <w:pStyle w:val="Obyajntex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sk-SK" w:eastAsia="zxx" w:bidi="ar-SA"/>
        </w:rPr>
        <w:t xml:space="preserve">   </w:t>
      </w:r>
    </w:p>
    <w:p>
      <w:pPr>
        <w:pStyle w:val="Obyajntext"/>
        <w:rPr>
          <w:rFonts w:eastAsia="Times New Roman" w:cs="Courier New"/>
          <w:color w:val="auto"/>
          <w:sz w:val="20"/>
          <w:szCs w:val="20"/>
          <w:lang w:val="sk-SK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sk-SK" w:eastAsia="zxx" w:bidi="ar-SA"/>
        </w:rPr>
        <w:tab/>
        <w:t xml:space="preserve"> 1.</w:t>
        <w:tab/>
        <w:t>Šebest Daniel</w:t>
        <w:tab/>
        <w:t>98</w:t>
        <w:tab/>
        <w:t>FliPo</w:t>
        <w:tab/>
        <w:t xml:space="preserve"> 1:19.02</w:t>
        <w:tab/>
        <w:t xml:space="preserve">   0</w:t>
      </w:r>
    </w:p>
    <w:sectPr>
      <w:headerReference w:type="default" r:id="rId2"/>
      <w:footerReference w:type="default" r:id="rId3"/>
      <w:type w:val="nextPage"/>
      <w:pgSz w:w="11906" w:h="16838"/>
      <w:pgMar w:left="1050" w:right="61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sk-SK" w:eastAsia="zxx" w:bidi="ar-SA"/>
      </w:rPr>
    </w:pPr>
    <w:r>
      <w:rPr>
        <w:rFonts w:eastAsia="Times New Roman" w:cs="Times New Roman"/>
        <w:color w:val="auto"/>
        <w:sz w:val="24"/>
        <w:szCs w:val="24"/>
        <w:lang w:val="sk-SK" w:eastAsia="zxx" w:bidi="ar-S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en-US" w:eastAsia="zxx" w:bidi="ar-SA"/>
      </w:rPr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en-US" w:eastAsia="zxx" w:bidi="ar-SA"/>
      </w:rPr>
      <w:t>PK Flipper ŽP Šport a.s. Podbrezová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/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en-US" w:eastAsia="zxx" w:bidi="ar-SA"/>
      </w:rPr>
      <w:tab/>
      <w:t xml:space="preserve"> “O pohár PK Flipper</w:t>
    </w:r>
    <w:r>
      <w:rPr>
        <w:rFonts w:eastAsia="PMingLiU;新細明體" w:cs="Arial" w:ascii="Arial" w:hAnsi="Arial"/>
        <w:b/>
        <w:bCs/>
        <w:i/>
        <w:iCs/>
        <w:color w:val="auto"/>
        <w:sz w:val="20"/>
        <w:szCs w:val="20"/>
        <w:lang w:val="sk-SK" w:eastAsia="zh-TW" w:bidi="ar-SA"/>
      </w:rPr>
      <w:t>“ 4. level</w:t>
      <w:tab/>
      <w:tab/>
      <w:t>10.12.2006</w:t>
    </w:r>
  </w:p>
  <w:p>
    <w:pPr>
      <w:pStyle w:val="Header"/>
      <w:rPr>
        <w:rFonts w:ascii="Arial" w:hAnsi="Arial" w:eastAsia="PMingLiU;新細明體" w:cs="Arial"/>
        <w:b/>
        <w:b/>
        <w:bCs/>
        <w:i/>
        <w:i/>
        <w:iCs/>
        <w:color w:val="auto"/>
        <w:sz w:val="20"/>
        <w:szCs w:val="20"/>
        <w:lang w:val="sk-SK" w:eastAsia="zh-TW" w:bidi="ar-SA"/>
      </w:rPr>
    </w:pPr>
    <w:r>
      <w:rPr>
        <w:rFonts w:eastAsia="PMingLiU;新細明體" w:cs="Arial" w:ascii="Arial" w:hAnsi="Arial"/>
        <w:b/>
        <w:bCs/>
        <w:i/>
        <w:iCs/>
        <w:color w:val="auto"/>
        <w:sz w:val="20"/>
        <w:szCs w:val="20"/>
        <w:lang w:val="sk-SK" w:eastAsia="zh-TW" w:bidi="ar-SA"/>
      </w:rPr>
      <w:tab/>
      <w:t>Výsledky</w:t>
    </w:r>
  </w:p>
  <w:p>
    <w:pPr>
      <w:pStyle w:val="Header"/>
      <w:rPr>
        <w:rFonts w:ascii="Arial" w:hAnsi="Arial" w:eastAsia="PMingLiU;新細明體" w:cs="Arial"/>
        <w:b/>
        <w:b/>
        <w:bCs/>
        <w:i/>
        <w:i/>
        <w:iCs/>
        <w:color w:val="auto"/>
        <w:sz w:val="20"/>
        <w:szCs w:val="20"/>
        <w:lang w:val="sk-SK" w:eastAsia="zh-TW" w:bidi="ar-SA"/>
      </w:rPr>
    </w:pPr>
    <w:r>
      <w:rPr>
        <w:rFonts w:eastAsia="PMingLiU;新細明體" w:cs="Arial" w:ascii="Arial" w:hAnsi="Arial"/>
        <w:b/>
        <w:bCs/>
        <w:i/>
        <w:iCs/>
        <w:color w:val="auto"/>
        <w:sz w:val="20"/>
        <w:szCs w:val="20"/>
        <w:lang w:val="sk-SK" w:eastAsia="zh-TW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4:00Z</dcterms:created>
  <dc:creator>Ľuptáková</dc:creator>
  <dc:description/>
  <dc:language>en-US</dc:language>
  <cp:lastModifiedBy>Michal Kán</cp:lastModifiedBy>
  <cp:lastPrinted>2113-01-01T00:00:00Z</cp:lastPrinted>
  <dcterms:modified xsi:type="dcterms:W3CDTF">2006-12-25T22:22:28Z</dcterms:modified>
  <cp:revision>2</cp:revision>
  <dc:subject/>
  <dc:title>Plavecký klub Flipper ŽP Šport a</dc:title>
</cp:coreProperties>
</file>