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4"/>
          <w:szCs w:val="44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44"/>
          <w:lang w:val="pl-PL" w:eastAsia="zh-CN" w:bidi="ar-SA"/>
        </w:rPr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8"/>
          <w:szCs w:val="48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8"/>
          <w:szCs w:val="48"/>
          <w:lang w:val="pl-PL" w:eastAsia="zh-CN" w:bidi="ar-SA"/>
        </w:rPr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8"/>
          <w:szCs w:val="48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8"/>
          <w:szCs w:val="48"/>
          <w:lang w:val="pl-PL" w:eastAsia="zh-CN" w:bidi="ar-SA"/>
        </w:rPr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36"/>
          <w:szCs w:val="36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36"/>
          <w:szCs w:val="36"/>
          <w:lang w:val="pl-PL" w:eastAsia="zh-CN" w:bidi="ar-SA"/>
        </w:rPr>
        <w:t>Plavecký klub Flipper ŽP Šport a.s. Podbrezová</w:t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</w:r>
    </w:p>
    <w:p>
      <w:pPr>
        <w:pStyle w:val="Normal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</w:r>
    </w:p>
    <w:p>
      <w:pPr>
        <w:pStyle w:val="Normal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</w:r>
    </w:p>
    <w:p>
      <w:pPr>
        <w:pStyle w:val="Normal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</w:r>
    </w:p>
    <w:p>
      <w:pPr>
        <w:pStyle w:val="Heading1"/>
        <w:rPr>
          <w:rFonts w:ascii="Arial Black" w:hAnsi="Arial Black" w:eastAsia="Times New Roman" w:cs="Arial Black"/>
          <w:b/>
          <w:b/>
          <w:bCs/>
          <w:color w:val="auto"/>
          <w:sz w:val="56"/>
          <w:szCs w:val="56"/>
          <w:lang w:val="pl-PL" w:eastAsia="zh-CN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56"/>
          <w:szCs w:val="56"/>
          <w:lang w:val="pl-PL" w:eastAsia="zh-CN" w:bidi="ar-SA"/>
        </w:rPr>
        <w:t>V Ý S L E D K Y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auto"/>
          <w:sz w:val="56"/>
          <w:szCs w:val="56"/>
          <w:lang w:val="pl-PL" w:eastAsia="zh-CN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56"/>
          <w:szCs w:val="56"/>
          <w:lang w:val="pl-PL" w:eastAsia="zh-CN" w:bidi="ar-SA"/>
        </w:rPr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  <w:t>******************************</w:t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8"/>
          <w:szCs w:val="48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8"/>
          <w:szCs w:val="48"/>
          <w:lang w:val="pl-PL" w:eastAsia="zh-CN" w:bidi="ar-SA"/>
        </w:rPr>
        <w:t>O pohár PK Flipper – 3.level</w:t>
      </w:r>
    </w:p>
    <w:p>
      <w:pPr>
        <w:pStyle w:val="Normal"/>
        <w:jc w:val="center"/>
        <w:rPr>
          <w:rFonts w:eastAsia="SimSun;ËÎĚĺ" w:cs="Times New Roman"/>
          <w:b/>
          <w:b/>
          <w:bCs/>
          <w:color w:val="auto"/>
          <w:sz w:val="4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44"/>
          <w:szCs w:val="24"/>
          <w:u w:val="single"/>
          <w:lang w:val="pl-PL" w:eastAsia="zh-CN" w:bidi="ar-SA"/>
        </w:rPr>
        <w:t>******************************</w:t>
      </w:r>
    </w:p>
    <w:p>
      <w:pPr>
        <w:pStyle w:val="Normal"/>
        <w:rPr>
          <w:rFonts w:eastAsia="SimSun;ËÎĚĺ" w:cs="Times New Roman"/>
          <w:b/>
          <w:b/>
          <w:bCs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SimSun;ËÎĚĺ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ind w:left="2832" w:right="0" w:firstLine="708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iesto konania: </w:t>
      </w:r>
      <w:r>
        <w:rPr>
          <w:bCs/>
          <w:lang w:val="pl-PL"/>
        </w:rPr>
        <w:t>Brezno</w:t>
      </w:r>
      <w:r>
        <w:rPr>
          <w:lang w:val="pl-PL"/>
        </w:rPr>
        <w:tab/>
        <w:tab/>
        <w:tab/>
        <w:tab/>
        <w:tab/>
      </w:r>
      <w:r>
        <w:rPr>
          <w:b/>
          <w:bCs/>
          <w:lang w:val="pl-PL"/>
        </w:rPr>
        <w:t xml:space="preserve">Bazén: </w:t>
      </w:r>
      <w:r>
        <w:rPr>
          <w:lang w:val="pl-PL"/>
        </w:rPr>
        <w:t>25 m</w:t>
      </w:r>
    </w:p>
    <w:p>
      <w:pPr>
        <w:pStyle w:val="Normal"/>
        <w:rPr/>
      </w:pPr>
      <w:r>
        <w:rPr>
          <w:b/>
          <w:bCs/>
          <w:lang w:val="pl-PL"/>
        </w:rPr>
        <w:t>Dátum:</w:t>
      </w:r>
      <w:r>
        <w:rPr>
          <w:lang w:val="pl-PL"/>
        </w:rPr>
        <w:t xml:space="preserve"> 25. 06. 2006 </w:t>
        <w:tab/>
        <w:tab/>
        <w:tab/>
        <w:tab/>
        <w:tab/>
        <w:tab/>
      </w:r>
      <w:r>
        <w:rPr>
          <w:b/>
          <w:bCs/>
          <w:lang w:val="pl-PL"/>
        </w:rPr>
        <w:t xml:space="preserve">Počet dráh: </w:t>
      </w:r>
      <w:r>
        <w:rPr>
          <w:lang w:val="pl-PL"/>
        </w:rPr>
        <w:t>5</w:t>
      </w:r>
    </w:p>
    <w:p>
      <w:pPr>
        <w:pStyle w:val="Normal"/>
        <w:rPr/>
      </w:pPr>
      <w:r>
        <w:rPr>
          <w:b/>
          <w:bCs/>
          <w:lang w:val="pl-PL"/>
        </w:rPr>
        <w:t xml:space="preserve">Meranie času: </w:t>
      </w:r>
      <w:r>
        <w:rPr>
          <w:lang w:val="pl-PL"/>
        </w:rPr>
        <w:t>digitálnymi stopkami</w:t>
        <w:tab/>
        <w:tab/>
        <w:tab/>
      </w:r>
      <w:r>
        <w:rPr>
          <w:b/>
          <w:bCs/>
          <w:lang w:val="pl-PL"/>
        </w:rPr>
        <w:t xml:space="preserve">Teplota vody: </w:t>
      </w:r>
      <w:r>
        <w:rPr>
          <w:lang w:val="pl-PL"/>
        </w:rPr>
        <w:t>27 ºC</w:t>
      </w:r>
    </w:p>
    <w:p>
      <w:pPr>
        <w:pStyle w:val="Normal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ËÎĚĺ" w:cs="Times New Roman"/>
          <w:color w:val="auto"/>
          <w:sz w:val="24"/>
          <w:szCs w:val="24"/>
          <w:lang w:val="pl-PL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1"/>
        <w:rPr/>
      </w:pPr>
      <w:r>
        <w:rPr>
          <w:rFonts w:eastAsia="Arial"/>
          <w:lang w:val="pl-PL"/>
        </w:rPr>
        <w:t xml:space="preserve">  </w:t>
      </w:r>
      <w:r>
        <w:rPr>
          <w:rFonts w:eastAsia="Arial"/>
        </w:rPr>
        <w:t xml:space="preserve">    </w:t>
      </w:r>
      <w:r>
        <w:rPr/>
        <w:t xml:space="preserve">1 -    50 m motylik    Muži kategória - J     25. 6. - 14:0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Latinák Adam              </w:t>
        <w:tab/>
        <w:t xml:space="preserve">91  FliPo      </w:t>
        <w:tab/>
        <w:t xml:space="preserve">   35.64   267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Brezničan Tomáš           </w:t>
        <w:tab/>
        <w:t xml:space="preserve">90  FliPo      </w:t>
        <w:tab/>
        <w:t xml:space="preserve">   45.89   12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Gašperan Pavol            </w:t>
        <w:tab/>
        <w:t xml:space="preserve">90  FliPo      </w:t>
        <w:tab/>
        <w:t xml:space="preserve">   58.29     61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 -    50 m motylik    Muži kategória - A     25. 6. - 14:0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aran Denis               </w:t>
        <w:tab/>
        <w:t xml:space="preserve">93  FliPo     </w:t>
        <w:tab/>
        <w:t xml:space="preserve">   36.53   247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Horváth Peter             </w:t>
        <w:tab/>
        <w:t xml:space="preserve">93  FliPo      </w:t>
        <w:tab/>
        <w:t xml:space="preserve">   47.00   116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Oravec Adam              </w:t>
        <w:tab/>
        <w:t xml:space="preserve">93  FliPo      </w:t>
        <w:tab/>
        <w:t xml:space="preserve">   49.12   102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Vais Vladimír             </w:t>
        <w:tab/>
        <w:t xml:space="preserve">93  FliPo      </w:t>
        <w:tab/>
        <w:t xml:space="preserve">   51.90     86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 -    50 m motylik    Muži kategória - B     25. 6. - 14:0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Jirmer Jaromír           </w:t>
        <w:tab/>
        <w:t xml:space="preserve">95  FliPo      </w:t>
        <w:tab/>
        <w:t xml:space="preserve">   53.57    78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Žabka Ivan                </w:t>
        <w:tab/>
        <w:t xml:space="preserve">95  FliPo      </w:t>
        <w:tab/>
        <w:t xml:space="preserve">   59.80    56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 -    50 m motylik    Ženy kategória - D     25. 6. - 14:0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elková Martina           </w:t>
        <w:tab/>
        <w:t xml:space="preserve">95  FliPo      </w:t>
        <w:tab/>
        <w:t xml:space="preserve">   51.47   129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 -    50 m motylik    Ženy kategória - C     25. 6. - 14:0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Latináková Terezia        </w:t>
        <w:tab/>
        <w:t xml:space="preserve">96  FliPo    </w:t>
        <w:tab/>
        <w:t>1:05.34    63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 -   100 m znak       Muži kategória - J     25. 6. - 14:1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Muriňák Peter             </w:t>
        <w:tab/>
        <w:t xml:space="preserve">89  FliPo    </w:t>
        <w:tab/>
        <w:t>1:12.06  357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 -   100 m znak       Muži kategória - A     25. 6. - 14:1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Žiak Róbert               </w:t>
        <w:tab/>
        <w:t xml:space="preserve">93  FliPo    </w:t>
        <w:tab/>
        <w:t>1:21.46   247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Fodor Ján                 </w:t>
        <w:tab/>
        <w:t xml:space="preserve">92  FliPo    </w:t>
        <w:tab/>
        <w:t>1:24.57   221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Golian Erik               </w:t>
        <w:tab/>
        <w:t xml:space="preserve">92  FliPo    </w:t>
        <w:tab/>
        <w:t>1:48.34   10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Betka Martin              </w:t>
        <w:tab/>
        <w:t xml:space="preserve">92  FliPo    </w:t>
        <w:tab/>
        <w:t>1:49.00   103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5. Kokavec Dominik          </w:t>
        <w:tab/>
        <w:t xml:space="preserve">93  FliPo    </w:t>
        <w:tab/>
        <w:t>1:55.76     86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 -   100 m znak       Muži kategória - B     25. 6. - 14:1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Jirmer Jaromír            </w:t>
        <w:tab/>
        <w:t xml:space="preserve">95  FliPo    </w:t>
        <w:tab/>
        <w:t>1:53.09    92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 -   100 m znak       Ženy kategória - B     25. 6. - 14:0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etková Radoslava         95  FliPo   </w:t>
        <w:tab/>
        <w:t>1:42.54   183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Grexová Martina           </w:t>
        <w:tab/>
        <w:t xml:space="preserve">95  FliPo    </w:t>
        <w:tab/>
        <w:t>1:45.74   167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5 -    25 m vol.sp.    Muži kategória - O     25. 6. - 14:14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Šebest Daniel             </w:t>
        <w:tab/>
        <w:t xml:space="preserve">98  FliPo      </w:t>
        <w:tab/>
        <w:t xml:space="preserve">   21.15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Kobela Filip              </w:t>
        <w:tab/>
        <w:t xml:space="preserve">99  FliPo      </w:t>
        <w:tab/>
        <w:t xml:space="preserve">   24.00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Vičan Andrej              </w:t>
        <w:tab/>
        <w:t xml:space="preserve">98  FliPo      </w:t>
        <w:tab/>
        <w:t xml:space="preserve">   30.42     0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6 -    25 m vol.sp.    Ženy kategória - O     25. 6. - 14:1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Aneštíková Katarína       </w:t>
        <w:tab/>
        <w:t xml:space="preserve">99  FliPo      </w:t>
        <w:tab/>
        <w:t xml:space="preserve">   24.78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Vraniaková Dominika     </w:t>
        <w:tab/>
        <w:t xml:space="preserve">99  FliPo      </w:t>
        <w:tab/>
        <w:t xml:space="preserve">   33.82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Poliaková Janka           </w:t>
        <w:tab/>
        <w:t xml:space="preserve">98  FliPo      </w:t>
        <w:tab/>
        <w:t xml:space="preserve">   34.61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Kováčiková Ivanka         </w:t>
        <w:tab/>
        <w:t xml:space="preserve">98  FliPo      </w:t>
        <w:tab/>
        <w:t xml:space="preserve">   35.09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5. Kotranová Karin           </w:t>
        <w:tab/>
        <w:t xml:space="preserve">99  FliPo      </w:t>
        <w:tab/>
        <w:t xml:space="preserve">   36.50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6. Drobná Daniela            </w:t>
        <w:tab/>
        <w:t xml:space="preserve">99  FliPo      </w:t>
        <w:tab/>
        <w:t xml:space="preserve">   41.25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7. Matúšková Denisa          99  FliPo      </w:t>
        <w:tab/>
        <w:t xml:space="preserve">   41.97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8. Lepková Betka             </w:t>
        <w:tab/>
        <w:t xml:space="preserve">99  FliPo      </w:t>
        <w:tab/>
        <w:t xml:space="preserve">   42.51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9. Košičiarová Vladka        </w:t>
        <w:tab/>
        <w:t xml:space="preserve">99  FliPo      </w:t>
        <w:tab/>
        <w:t xml:space="preserve">   58.00     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0.Andreánska Daniela      </w:t>
        <w:tab/>
        <w:t xml:space="preserve">99  FliPo      </w:t>
        <w:tab/>
        <w:t xml:space="preserve">   59.00     0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7 -   100 m vol.sp.    Muži kategória - J     25. 6. - 14:2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obák Milan               </w:t>
        <w:tab/>
        <w:t xml:space="preserve">81  FliPo      </w:t>
        <w:tab/>
        <w:t xml:space="preserve">   59.81   479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7 -   100 m vol.sp.    Muži kategória - J     25. 6. - 14:2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Muriňák Peter             </w:t>
        <w:tab/>
        <w:t xml:space="preserve">89  FliPo    </w:t>
        <w:tab/>
        <w:t>1:00.50   462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Lemberka Tomáš            91  FliPo    </w:t>
        <w:tab/>
        <w:t>1:09.22   308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Latinák Adam              </w:t>
        <w:tab/>
        <w:t xml:space="preserve">91  FliPo    </w:t>
        <w:tab/>
        <w:t>1:18.00   21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Bubelíny Ľuboš            </w:t>
        <w:tab/>
        <w:t xml:space="preserve">91  FliPo    </w:t>
        <w:tab/>
        <w:t>1:21.01   192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5. Brezničan Tomáš           </w:t>
        <w:tab/>
        <w:t xml:space="preserve">90  FliPo    </w:t>
        <w:tab/>
        <w:t>1:28.31   148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6. Gašperan Pavol            </w:t>
        <w:tab/>
        <w:t xml:space="preserve">90  FliPo    </w:t>
        <w:tab/>
        <w:t>1:37.37   110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7 -   100 m vol.sp.    Muži kategória - A     25. 6. - 14:2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etka Martin              </w:t>
        <w:tab/>
        <w:t xml:space="preserve">92  FliPo    </w:t>
        <w:tab/>
        <w:t>1:21.59   188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Golian Erik               </w:t>
        <w:tab/>
        <w:t xml:space="preserve">92  FliPo    </w:t>
        <w:tab/>
        <w:t>1:23.32   177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Vais Vladimír             </w:t>
        <w:tab/>
        <w:t xml:space="preserve">93  FliPo    </w:t>
        <w:tab/>
        <w:t>1:32.03   131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Oravec Adam               </w:t>
        <w:tab/>
        <w:t xml:space="preserve">93  FliPo    </w:t>
        <w:tab/>
        <w:t>1:34.41   121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5. Kokavec Dominik           </w:t>
        <w:tab/>
        <w:t xml:space="preserve">93  FliPo    </w:t>
        <w:tab/>
        <w:t>1:44.00    91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7 -   100 m vol.sp.    Muži kategória - B     25. 6. - 14:22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Golian Dominik            </w:t>
        <w:tab/>
        <w:t xml:space="preserve">95  FliPo   </w:t>
        <w:tab/>
        <w:t>1:37.56   11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Jirmer Jaromír            </w:t>
        <w:tab/>
        <w:t xml:space="preserve">95  FliPo    </w:t>
        <w:tab/>
        <w:t>1:39.32   104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8 -   100 m vol.sp.    Ženy kategória - A     25. 6. - 14:23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Sujová Kristina           </w:t>
        <w:tab/>
        <w:t xml:space="preserve">93  FliPo    </w:t>
        <w:tab/>
        <w:t>1:27.00   223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Kováčiková Dominika    </w:t>
        <w:tab/>
        <w:t xml:space="preserve">92  FliPo    </w:t>
        <w:tab/>
        <w:t>1:29.54   20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Rybárová Diana            </w:t>
        <w:tab/>
        <w:t xml:space="preserve">93  FliPo   </w:t>
        <w:tab/>
        <w:t>1:41.41   141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8 -   100 m vol.sp.    Ženy kategória - B     25. 6. - 14:23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Tischliarová Anna         </w:t>
        <w:tab/>
        <w:t xml:space="preserve">94  FliPo    </w:t>
        <w:tab/>
        <w:t>1:28.71   210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9 -    50 m prsia      Muži kategória - A     25. 6. - 14:4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Pančík Branislav          </w:t>
        <w:tab/>
        <w:t xml:space="preserve">92  FliPo      </w:t>
        <w:tab/>
        <w:t xml:space="preserve">   43.88   22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Kubáš Martin              </w:t>
        <w:tab/>
        <w:t xml:space="preserve">92  FliPo      </w:t>
        <w:tab/>
        <w:t xml:space="preserve">   44.53   21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Horváth Peter             </w:t>
        <w:tab/>
        <w:t xml:space="preserve">93  FliPo      </w:t>
        <w:tab/>
        <w:t xml:space="preserve">   47.54   177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Kokavec Dominik           </w:t>
        <w:tab/>
        <w:t xml:space="preserve">93  FliPo     </w:t>
        <w:tab/>
        <w:t xml:space="preserve">   55.22   113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9 -    50 m prsia      Muži kategória - B     25. 6. - 14:4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ubelíny Matúš            </w:t>
        <w:tab/>
        <w:t xml:space="preserve">95  FliPo      </w:t>
        <w:tab/>
        <w:t xml:space="preserve">   57.12   102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9 -    50 m prsia      Muži kategória - C     25. 6. - 14:48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Miklovič Michal           </w:t>
        <w:tab/>
        <w:t xml:space="preserve">96  FliPo   </w:t>
        <w:tab/>
        <w:t>1:00.00    88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Potkány Jozef             </w:t>
        <w:tab/>
        <w:t xml:space="preserve">97  FliPo    </w:t>
        <w:tab/>
        <w:t>1:02.62    77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Kokavec Vojtech           </w:t>
        <w:tab/>
        <w:t xml:space="preserve">97  FliPo    </w:t>
        <w:tab/>
        <w:t>1:38.44    20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 xml:space="preserve">10 -    50 m prsia      Ženy kategória - D     25. 6. - 14:54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Belková Martina           </w:t>
        <w:tab/>
        <w:t xml:space="preserve">90  FliPo      </w:t>
        <w:tab/>
        <w:t xml:space="preserve">   50.00   222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 xml:space="preserve">10 -    50 m prsia      Ženy kategória - A     25. 6. - 14:54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Vrábliková Michaela       </w:t>
        <w:tab/>
        <w:t xml:space="preserve">92  FliPo      </w:t>
        <w:tab/>
        <w:t xml:space="preserve">   38.50   486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Pobožná Patrícia          </w:t>
        <w:tab/>
        <w:t xml:space="preserve">93  FliPo      </w:t>
        <w:tab/>
        <w:t xml:space="preserve">   43.16   345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Sujová Kristina           </w:t>
        <w:tab/>
        <w:t xml:space="preserve">93  FliPo      </w:t>
        <w:tab/>
        <w:t xml:space="preserve">   51.06   208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 xml:space="preserve">10 -    50 m prsia      Ženy kategória - B     25. 6. - 14:54 </w:t>
      </w:r>
    </w:p>
    <w:p>
      <w:pPr>
        <w:pStyle w:val="Styl1"/>
        <w:rPr/>
      </w:pPr>
      <w:r>
        <w:rPr>
          <w:rFonts w:eastAsia="Arial"/>
        </w:rPr>
        <w:t xml:space="preserve">   </w:t>
      </w:r>
      <w:r>
        <w:rPr/>
        <w:t>**************************************************************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1. Miklovičová Martina       </w:t>
        <w:tab/>
        <w:t xml:space="preserve">95  FliPo      </w:t>
        <w:tab/>
        <w:t xml:space="preserve">   45.81   288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Tischliarová Anna         </w:t>
        <w:tab/>
        <w:t xml:space="preserve">94  FliPo      </w:t>
        <w:tab/>
        <w:t xml:space="preserve">   51.70   200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3. Uhrínová Dominika         </w:t>
        <w:tab/>
        <w:t xml:space="preserve">94  FliPo      </w:t>
        <w:tab/>
        <w:t xml:space="preserve">   51.80   199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4. Čerňanová Katarína       </w:t>
        <w:tab/>
        <w:t xml:space="preserve">94  FliPo   </w:t>
        <w:tab/>
        <w:t>1:05.49     98</w:t>
      </w:r>
      <w:r>
        <w:br w:type="page"/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0 -    50 m prsia      Ženy kategória - C     25. 6. - 14:5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Latináková Terezka      </w:t>
        <w:tab/>
        <w:t xml:space="preserve">96  FliPo      </w:t>
        <w:tab/>
        <w:t xml:space="preserve">   56.53   15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Hrudálová Patrícia        </w:t>
        <w:tab/>
        <w:t xml:space="preserve">97  FliPo      </w:t>
        <w:tab/>
        <w:t xml:space="preserve">   57.00   14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Húsenicová Nina           </w:t>
        <w:tab/>
        <w:t xml:space="preserve">97  FliPo      </w:t>
        <w:tab/>
        <w:t xml:space="preserve">   59.25   13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Andreánska Andrea       </w:t>
        <w:tab/>
        <w:t xml:space="preserve">96  FliPo    </w:t>
        <w:tab/>
        <w:t>1:01.30   12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Pavlovičová Sandra      </w:t>
        <w:tab/>
        <w:t xml:space="preserve">97  FliPo    </w:t>
        <w:tab/>
        <w:t>1:08.28    87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6. Futasová Dáša             </w:t>
        <w:tab/>
        <w:t xml:space="preserve">97  FliPo    </w:t>
        <w:tab/>
        <w:t>1:11.29    7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7. Macúchová Gabriela      </w:t>
        <w:tab/>
        <w:t xml:space="preserve">96  FliPo   </w:t>
        <w:tab/>
        <w:t>1:14.00    6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8. Kováčiková Paulínka      </w:t>
        <w:tab/>
        <w:t xml:space="preserve">97  FliPo    </w:t>
        <w:tab/>
        <w:t>1:18.20    58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1 -    50 m znak       Muži kategória - J     25. 6. - 14:5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Lemberka Tomáš         </w:t>
        <w:tab/>
        <w:t>91  FliPo            36.55   27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Rybár Jozef               </w:t>
        <w:tab/>
        <w:t>90  FliPo            41.28   18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Bubelíny Ľuboš            </w:t>
        <w:tab/>
        <w:t>91  FliPo            49.40   11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1 -    50 m znak       Muži kategória - A     25. 6. - 14:5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Žiak Róbert               </w:t>
        <w:tab/>
        <w:t>93  FliPo            35.88   28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Suja Jakub                </w:t>
        <w:tab/>
        <w:t>92  FliPo            43.00   16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Pančík Branislav          </w:t>
        <w:tab/>
        <w:t>92  FliPo            44.01   156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1 -    50 m znak       Muži kategória - B     25. 6. - 14:5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ubelíny Matúš            </w:t>
        <w:tab/>
        <w:t>95  FliPo            55.25    7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Lepko Šimon               </w:t>
        <w:tab/>
        <w:t>95  FliPo            58.11    68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1 -    50 m znak       Muži kategória - C     25. 6. - 14:5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Potkány Jozef             </w:t>
        <w:tab/>
        <w:t xml:space="preserve">97  FliPo  </w:t>
        <w:tab/>
        <w:t>1:04.42    5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2 -    50 m znak       Ženy kategória - A     25. 6. - 14:5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Kováčiková Dominika    </w:t>
        <w:tab/>
        <w:t xml:space="preserve">92  FliPo      </w:t>
        <w:tab/>
        <w:t xml:space="preserve">   50.05   161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Rybárová Diana            </w:t>
        <w:tab/>
        <w:t xml:space="preserve">93  FliPo      </w:t>
        <w:tab/>
        <w:t xml:space="preserve">   51.31   149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2 -    50 m znak       Ženy kategória - B     25. 6. - 14:5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Uhrínová Dominika         94  FliPo      </w:t>
        <w:tab/>
        <w:t xml:space="preserve">   54.20   126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2 -    50 m znak       Ženy kategória - C     25. 6. - 14:5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Macúchová Gabriela     </w:t>
        <w:tab/>
        <w:t xml:space="preserve">96  FliPo    </w:t>
        <w:tab/>
        <w:t>1:09.00    61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3 -   100 m prsia      Ženy kategória - A     25. 6. - 15:0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Miklovičová Martina       </w:t>
        <w:tab/>
        <w:t xml:space="preserve">89  FliPo    </w:t>
        <w:tab/>
        <w:t>1:46.50   232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Rybárová Diana            </w:t>
        <w:tab/>
        <w:t xml:space="preserve">93  FliPo    </w:t>
        <w:tab/>
        <w:t>1:47.06   22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Kováčiková Dominika    </w:t>
        <w:tab/>
        <w:t xml:space="preserve">92  FliPo    </w:t>
        <w:tab/>
        <w:t>1:48.73   218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3 -   100 m prsia      Ženy kategória - B     25. 6. - 15:0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Uhrínová Dominika         </w:t>
        <w:tab/>
        <w:t xml:space="preserve">94  FliPo    </w:t>
        <w:tab/>
        <w:t>1:54.93   184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Čerňanová Katarína      </w:t>
        <w:tab/>
        <w:t xml:space="preserve">94  FliPo    </w:t>
        <w:tab/>
        <w:t>2:25.00    91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3 -   100 m prsia      Ženy kategória - C     25. 6. - 15:0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Vrábliková Daniela        </w:t>
        <w:tab/>
        <w:t xml:space="preserve">96  FliPo    </w:t>
        <w:tab/>
        <w:t>1:50.16   20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Hrudálová Patrícia        </w:t>
        <w:tab/>
        <w:t xml:space="preserve">97  FliPo    </w:t>
        <w:tab/>
        <w:t>2:10.26   12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Húsenicová Nina           </w:t>
        <w:tab/>
        <w:t xml:space="preserve">97  FliPo    </w:t>
        <w:tab/>
        <w:t>2:13.44   117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Andreánska Andrea      </w:t>
        <w:tab/>
        <w:t xml:space="preserve">96  FliPo    </w:t>
        <w:tab/>
        <w:t>2:17.20   10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Grexová Diana             </w:t>
        <w:tab/>
        <w:t xml:space="preserve">96  FliPo    </w:t>
        <w:tab/>
        <w:t>2:28.00    86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4 -   100 m prsia      Muži kategória - J     25. 6. - 15:0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ubelíny Ľuboš            </w:t>
        <w:tab/>
        <w:t xml:space="preserve">91  FliPo    </w:t>
        <w:tab/>
        <w:t>1:35.48   226</w:t>
      </w:r>
    </w:p>
    <w:p>
      <w:pPr>
        <w:pStyle w:val="Styl1"/>
        <w:rPr/>
      </w:pPr>
      <w:r>
        <w:rPr>
          <w:rFonts w:eastAsia="Arial"/>
        </w:rPr>
        <w:t xml:space="preserve">    </w:t>
      </w:r>
      <w:r>
        <w:rPr/>
        <w:t xml:space="preserve">2. Brezničan Tomáš           </w:t>
        <w:tab/>
        <w:t xml:space="preserve">90  FliPo    </w:t>
        <w:tab/>
        <w:t>1:39.00   203</w:t>
      </w:r>
    </w:p>
    <w:p>
      <w:pPr>
        <w:pStyle w:val="Styl1"/>
        <w:numPr>
          <w:ilvl w:val="0"/>
          <w:numId w:val="6"/>
        </w:numPr>
        <w:tabs>
          <w:tab w:val="clear" w:pos="142"/>
          <w:tab w:val="clear" w:pos="567"/>
          <w:tab w:val="left" w:pos="720" w:leader="none"/>
          <w:tab w:val="left" w:pos="2126" w:leader="none"/>
          <w:tab w:val="left" w:pos="2410" w:leader="none"/>
          <w:tab w:val="left" w:pos="3119" w:leader="none"/>
          <w:tab w:val="left" w:pos="3969" w:leader="none"/>
        </w:tabs>
        <w:ind w:left="720" w:right="0" w:hanging="360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Gašperan Pavol            </w:t>
        <w:tab/>
        <w:t xml:space="preserve">90  FliPo    </w:t>
        <w:tab/>
        <w:t>1:53.41   135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4 -   100 m prsia      Muži kategória - A     25. 6. - 15:0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Fodor Ján                 </w:t>
        <w:tab/>
        <w:t xml:space="preserve">92  FliPo    </w:t>
        <w:tab/>
        <w:t>1:27.94   28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Pančík Branislav          </w:t>
        <w:tab/>
        <w:t xml:space="preserve">92  FliPo    </w:t>
        <w:tab/>
        <w:t>1:36.16   221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Vais Vladimír             </w:t>
        <w:tab/>
        <w:t xml:space="preserve">93  FliPo    </w:t>
        <w:tab/>
        <w:t>1:44.38   17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Horváth Peter             </w:t>
        <w:tab/>
        <w:t xml:space="preserve">93  FliPo   </w:t>
        <w:tab/>
        <w:t>1:47.09   16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4 -   100 m prsia      Muži kategória - B     25. 6. - 15:0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Žabka Ivan                </w:t>
        <w:tab/>
        <w:t xml:space="preserve">95  FliPo    </w:t>
        <w:tab/>
        <w:t>1:52.75   137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Bubelíny Matúš            </w:t>
        <w:tab/>
        <w:t xml:space="preserve">95  FliPo    </w:t>
        <w:tab/>
        <w:t>2:07.15    9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Lepko Šimon               </w:t>
        <w:tab/>
        <w:t xml:space="preserve">94  FliPo    </w:t>
        <w:tab/>
        <w:t>2:12.03    86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5 -    50 m vol.sp.    Ženy kategória - D     25. 6. - 15:12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elková Martina           </w:t>
        <w:tab/>
        <w:t xml:space="preserve">90  FliPo      </w:t>
        <w:tab/>
        <w:t xml:space="preserve">   46.56   14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5 -    50 m vol.sp.    Ženy kategória - A     25. 6. - 15:12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Pobožná Patrícia          </w:t>
        <w:tab/>
        <w:t xml:space="preserve">93  FliPo      </w:t>
        <w:tab/>
        <w:t xml:space="preserve">   33.50   37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Vrábliková Michaela       </w:t>
        <w:tab/>
        <w:t xml:space="preserve">92  FliPo      </w:t>
        <w:tab/>
        <w:t xml:space="preserve">   33.80   366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5 -    50 m vol.sp.    Ženy kategória - B     25. 6. - 15:12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Grexová Martina           </w:t>
        <w:tab/>
        <w:t xml:space="preserve">95  FliPo      </w:t>
        <w:tab/>
        <w:t xml:space="preserve">   40.61   211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Betková Radoslava       </w:t>
        <w:tab/>
        <w:t xml:space="preserve">95  FliPo      </w:t>
        <w:tab/>
        <w:t xml:space="preserve">   41.50   19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Miklovičová Martina       </w:t>
        <w:tab/>
        <w:t xml:space="preserve">95  FliPo      </w:t>
        <w:tab/>
        <w:t xml:space="preserve">   44.47   16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Čerňanová Katarína      </w:t>
        <w:tab/>
        <w:t xml:space="preserve">94  FliPo      </w:t>
        <w:tab/>
        <w:t xml:space="preserve">   58.59    7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5 -    50 m vol.sp.    Ženy kategória - C     25. 6. - 15:12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Vrábliková Daniela        </w:t>
        <w:tab/>
        <w:t xml:space="preserve">96  FliPo      </w:t>
        <w:tab/>
        <w:t xml:space="preserve">   45.66   14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Latináková Terezka       </w:t>
        <w:tab/>
        <w:t xml:space="preserve">96  FliPo      </w:t>
        <w:tab/>
        <w:t xml:space="preserve">   56.19    7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Hrudálová Patrícia        </w:t>
        <w:tab/>
        <w:t xml:space="preserve">97  FliPo      </w:t>
        <w:tab/>
        <w:t xml:space="preserve">   59.99    6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Andreánska Andrea       </w:t>
        <w:tab/>
        <w:t xml:space="preserve">96  FliPo    </w:t>
        <w:tab/>
        <w:t>1:01.66    6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Futasová Dáša             </w:t>
        <w:tab/>
        <w:t xml:space="preserve">97  FliPo    </w:t>
        <w:tab/>
        <w:t>1:05.00    51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6. Macúchová Gabriela      </w:t>
        <w:tab/>
        <w:t xml:space="preserve">96  FliPo    </w:t>
        <w:tab/>
        <w:t>1:13.27    3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7. Húsenicová Nina           </w:t>
        <w:tab/>
        <w:t xml:space="preserve">97  FliPo    </w:t>
        <w:tab/>
        <w:t>1:14.26    34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8. Grexová Diana             </w:t>
        <w:tab/>
        <w:t xml:space="preserve">97  FliPo    </w:t>
        <w:tab/>
        <w:t>1:15.53    3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9. Kováčiková Paulínka     </w:t>
        <w:tab/>
        <w:t xml:space="preserve">97  FliPo    </w:t>
        <w:tab/>
        <w:t>1:17.92    29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6 -    50 m vol.sp.    Muži kategória - M     25. 6. - 15:1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obák Milan               </w:t>
        <w:tab/>
        <w:t xml:space="preserve">81  FliPo      </w:t>
        <w:tab/>
        <w:t xml:space="preserve">   26.12   541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Kán Michal                </w:t>
        <w:tab/>
        <w:t xml:space="preserve">83  FliPo      </w:t>
        <w:tab/>
        <w:t xml:space="preserve">   29.33   382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6 -    50 m vol.sp.    Muži kategória - J     25. 6. - 15:1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Muriňák Peter             </w:t>
        <w:tab/>
        <w:t xml:space="preserve">90  FliPo      </w:t>
        <w:tab/>
        <w:t xml:space="preserve">   27.86   44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Lemberka Tomáš           </w:t>
        <w:tab/>
        <w:t xml:space="preserve">90  FliPo      </w:t>
        <w:tab/>
        <w:t xml:space="preserve">   30.00   35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Rybár Jozef               </w:t>
        <w:tab/>
        <w:t xml:space="preserve">90  FliPo      </w:t>
        <w:tab/>
        <w:t xml:space="preserve">   36.68   195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6 -    50 m vol.sp.    Muži kategória - A     25. 6. - 15:1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aran Denis               </w:t>
        <w:tab/>
        <w:t xml:space="preserve">93  FliPo      </w:t>
        <w:tab/>
        <w:t xml:space="preserve">   30.00   35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Suja Jakub                </w:t>
        <w:tab/>
        <w:t xml:space="preserve">92  FliPo      </w:t>
        <w:tab/>
        <w:t xml:space="preserve">   35.67   212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Golian Erik               </w:t>
        <w:tab/>
        <w:t xml:space="preserve">92  FliPo      </w:t>
        <w:tab/>
        <w:t xml:space="preserve">   35.90   20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Kubáš Martin              </w:t>
        <w:tab/>
        <w:t xml:space="preserve">92  FliPo      </w:t>
        <w:tab/>
        <w:t xml:space="preserve">   37.13   188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Oravec Adam               </w:t>
        <w:tab/>
        <w:t xml:space="preserve">93  FliPo      </w:t>
        <w:tab/>
        <w:t xml:space="preserve">   41.71   132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6 -    50 m vol.sp.    Muži kategória - B     25. 6. - 15:1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Žabka Ivan                </w:t>
        <w:tab/>
        <w:t xml:space="preserve">95  FliPo      </w:t>
        <w:tab/>
        <w:t xml:space="preserve">   43.96   11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Golian Dominik            </w:t>
        <w:tab/>
        <w:t xml:space="preserve">95  FliPo      </w:t>
        <w:tab/>
        <w:t xml:space="preserve">   45.44   102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Schwarzbacher Ivan      </w:t>
        <w:tab/>
        <w:t xml:space="preserve">94  FliPo    </w:t>
        <w:tab/>
        <w:t>1:07.00    32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6 -    50 m vol.sp.    Muži kategória - C     25. 6. - 15:1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Miklovič Michal           </w:t>
        <w:tab/>
        <w:t xml:space="preserve">96  FliPo      </w:t>
        <w:tab/>
        <w:t xml:space="preserve">   50.26    7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Potkány Jozef             </w:t>
        <w:tab/>
        <w:t xml:space="preserve">97  FliPo    </w:t>
        <w:tab/>
        <w:t>1:00.45    43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Kokavec Vojtech           </w:t>
        <w:tab/>
        <w:t xml:space="preserve">97  FliPo    </w:t>
        <w:tab/>
        <w:t>1:47.33     7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  <w:r>
        <w:br w:type="page"/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7 -    25 m prsia      Ženy kategória - O     25. 6. - 15:16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Poliaková Janka           </w:t>
        <w:tab/>
        <w:t xml:space="preserve">98  FliPo      </w:t>
        <w:tab/>
        <w:t xml:space="preserve">   35.29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Aneštíková Katarína       </w:t>
        <w:tab/>
        <w:t xml:space="preserve">99  FliPo      </w:t>
        <w:tab/>
        <w:t xml:space="preserve">   35.75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Kotranová Karin           </w:t>
        <w:tab/>
        <w:t xml:space="preserve">99  FliPo      </w:t>
        <w:tab/>
        <w:t xml:space="preserve">   36.08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Drobná Daniela            </w:t>
        <w:tab/>
        <w:t xml:space="preserve">99  FliPo      </w:t>
        <w:tab/>
        <w:t xml:space="preserve">   47.00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Kováčiková Ivanka         </w:t>
        <w:tab/>
        <w:t xml:space="preserve">98  FliPo      </w:t>
        <w:tab/>
        <w:t xml:space="preserve">   47.00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Lepková Betka             </w:t>
        <w:tab/>
        <w:t xml:space="preserve">99  FliPo      </w:t>
        <w:tab/>
        <w:t xml:space="preserve">   50.06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6. Matúšková Denisa        </w:t>
        <w:tab/>
        <w:t xml:space="preserve">99  FliPo    </w:t>
        <w:tab/>
        <w:t>1:04.88     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8 -    25 m prsia      Muži kategória - O     25. 6. - 15:18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Šebest Daniel             </w:t>
        <w:tab/>
        <w:t xml:space="preserve">98  FliPo      </w:t>
        <w:tab/>
        <w:t xml:space="preserve">   28.06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Kobela Filip             </w:t>
        <w:tab/>
        <w:t xml:space="preserve">99  FliPo      </w:t>
        <w:tab/>
        <w:t xml:space="preserve">   29.12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Šimončič Michal          </w:t>
        <w:tab/>
        <w:t xml:space="preserve">99  FliPo      </w:t>
        <w:tab/>
        <w:t xml:space="preserve">   40.00     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1 -   25 m s doskou    Ženy kategória - O     25. 6. - 15:02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Aneštíková Katarína       </w:t>
        <w:tab/>
        <w:t xml:space="preserve">99  FliPo      </w:t>
        <w:tab/>
        <w:t xml:space="preserve">   32.50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Poliaková Janka           </w:t>
        <w:tab/>
        <w:t xml:space="preserve">98  FliPo      </w:t>
        <w:tab/>
        <w:t xml:space="preserve">   38.93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Kováčiková Ivanka         </w:t>
        <w:tab/>
        <w:t xml:space="preserve">98  FliPo      </w:t>
        <w:tab/>
        <w:t xml:space="preserve">   39.03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Matúšková Denisa         </w:t>
        <w:tab/>
        <w:t xml:space="preserve">99  FliPo      </w:t>
        <w:tab/>
        <w:t xml:space="preserve">   39.88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Lepková Betka             </w:t>
        <w:tab/>
        <w:t xml:space="preserve">99  FliPo      </w:t>
        <w:tab/>
        <w:t xml:space="preserve">   46.72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6. Kotranová Karin           </w:t>
        <w:tab/>
        <w:t xml:space="preserve">99  FliPo      </w:t>
        <w:tab/>
        <w:t xml:space="preserve">   49.00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7. Drobná Daniela            </w:t>
        <w:tab/>
        <w:t xml:space="preserve">99  FliPo    </w:t>
        <w:tab/>
        <w:t>1:00.38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8. Andreánska Daniela      </w:t>
        <w:tab/>
        <w:t xml:space="preserve">99  FliPo    </w:t>
        <w:tab/>
        <w:t>1:01.39     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2 -   25 m s doskou    Muži kategória - O     25. 6. - 15:0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Vičan Andrej              </w:t>
        <w:tab/>
        <w:t xml:space="preserve">98  FliPo      </w:t>
        <w:tab/>
        <w:t xml:space="preserve">   35.00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Šebest Daniel             </w:t>
        <w:tab/>
        <w:t xml:space="preserve">98  FliPo      </w:t>
        <w:tab/>
        <w:t xml:space="preserve">   37.75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Kobela Filip              </w:t>
        <w:tab/>
        <w:t xml:space="preserve">99  FliPo      </w:t>
        <w:tab/>
        <w:t xml:space="preserve">   37.96     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Rajčok Daniel             </w:t>
        <w:tab/>
        <w:t xml:space="preserve">99  FliPo      </w:t>
        <w:tab/>
        <w:t xml:space="preserve">   52.16     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3 -   100 m pol.pr.    Ženy kategória - A     25. 6. - 15:21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Pobožná Patrícia          </w:t>
        <w:tab/>
        <w:t xml:space="preserve">93  FliPo    </w:t>
        <w:tab/>
        <w:t>1:26.03   342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Vrábliková Michaela       </w:t>
        <w:tab/>
        <w:t xml:space="preserve">92  FliPo    </w:t>
        <w:tab/>
        <w:t>1:29.66   302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Sujová Kristina           </w:t>
        <w:tab/>
        <w:t xml:space="preserve">93  FliPo    </w:t>
        <w:tab/>
        <w:t>1:41.28   210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3 -   100 m pol.pr.    Ženy kategória - B     25. 6. - 15:21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Grexová Martina           </w:t>
        <w:tab/>
        <w:t xml:space="preserve">95  FliPo    </w:t>
        <w:tab/>
        <w:t>1:42.00   20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Betková Radoslava       </w:t>
        <w:tab/>
        <w:t xml:space="preserve">95  FliPo   </w:t>
        <w:tab/>
        <w:t>1:42.05   20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Tischliarová Anna         </w:t>
        <w:tab/>
        <w:t xml:space="preserve">94  FliPo    </w:t>
        <w:tab/>
        <w:t>1:48.08   172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3 -   100 m pol.pr.    Ženy kategória - C     25. 6. - 15:21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Vrábliková Daniela        </w:t>
        <w:tab/>
        <w:t xml:space="preserve">96  FliPo    </w:t>
        <w:tab/>
        <w:t>1:54.92   143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4 -   100 m pol.pr.    Muži kategória - M     25. 6. - 15:2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obák Milan               </w:t>
        <w:tab/>
        <w:t xml:space="preserve">81  FliPo    </w:t>
        <w:tab/>
        <w:t>1:09.22   457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4 -   100 m pol.pr.    Muži kategória - J     25. 6. - 15:2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Muriňák Peter             </w:t>
        <w:tab/>
        <w:t xml:space="preserve">89  FliPo    </w:t>
        <w:tab/>
        <w:t>1:08.59   469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Latinák Adam              </w:t>
        <w:tab/>
        <w:t xml:space="preserve">91  FliPo    </w:t>
        <w:tab/>
        <w:t>1:27.01   230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Rybár Jozef               </w:t>
        <w:tab/>
        <w:t xml:space="preserve">90  FliPo    </w:t>
        <w:tab/>
        <w:t>1:31.51   197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4 -   100 m pol.pr.    Muži kategória - A     25. 6. - 15:2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Baran Denis               </w:t>
        <w:tab/>
        <w:t xml:space="preserve">93  FliPo    </w:t>
        <w:tab/>
        <w:t>1:18.28   31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. Fodor Ján                 </w:t>
        <w:tab/>
        <w:t xml:space="preserve">92  FliPo    </w:t>
        <w:tab/>
        <w:t>1:19.90   297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3. Žiak Róbert               </w:t>
        <w:tab/>
        <w:t xml:space="preserve">93  FliPo    </w:t>
        <w:tab/>
        <w:t>1:19.93   296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4. Betka Martin              </w:t>
        <w:tab/>
        <w:t xml:space="preserve">92  FliPo    </w:t>
        <w:tab/>
        <w:t>1:34.00   182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5. Suja Jakub                </w:t>
        <w:tab/>
        <w:t xml:space="preserve">92  FliPo    </w:t>
        <w:tab/>
        <w:t>1:35.17   175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6. Kubáš Martin              </w:t>
        <w:tab/>
        <w:t xml:space="preserve">92  FliPo    </w:t>
        <w:tab/>
        <w:t>1:43.45   136</w:t>
      </w:r>
    </w:p>
    <w:p>
      <w:pPr>
        <w:pStyle w:val="Styl1"/>
        <w:rPr>
          <w:rFonts w:eastAsia="SimSun;ËÎĚĺ" w:cs="Courier New"/>
          <w:color w:val="auto"/>
          <w:sz w:val="16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24 -   100 m pol.pr.    Muži kategória - B     25. 6. - 15:24 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>**************************************************************</w:t>
      </w:r>
    </w:p>
    <w:p>
      <w:pPr>
        <w:pStyle w:val="Styl1"/>
        <w:rPr/>
      </w:pPr>
      <w:r>
        <w:rPr>
          <w:rFonts w:eastAsia="Arial" w:cs="Arial"/>
          <w:color w:val="auto"/>
          <w:sz w:val="16"/>
          <w:szCs w:val="20"/>
          <w:lang w:val="cs-CZ" w:eastAsia="zh-CN" w:bidi="ar-SA"/>
        </w:rPr>
        <w:t xml:space="preserve">    </w:t>
      </w:r>
      <w:r>
        <w:rPr>
          <w:rFonts w:eastAsia="SimSun;ËÎĚĺ" w:cs="Courier New"/>
          <w:color w:val="auto"/>
          <w:sz w:val="16"/>
          <w:szCs w:val="20"/>
          <w:lang w:val="cs-CZ" w:eastAsia="zh-CN" w:bidi="ar-SA"/>
        </w:rPr>
        <w:t xml:space="preserve">1. Golian Dominik            </w:t>
        <w:tab/>
        <w:t xml:space="preserve">95  FliPo    </w:t>
        <w:tab/>
        <w:t>1:59.71    88</w:t>
      </w:r>
      <w:r>
        <w:br w:type="page"/>
      </w:r>
    </w:p>
    <w:p>
      <w:pPr>
        <w:pStyle w:val="Prosttext"/>
        <w:numPr>
          <w:ilvl w:val="0"/>
          <w:numId w:val="0"/>
        </w:numPr>
        <w:ind w:left="0" w:hanging="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</w:r>
    </w:p>
    <w:p>
      <w:pPr>
        <w:sectPr>
          <w:type w:val="continuous"/>
          <w:pgSz w:w="11906" w:h="16838"/>
          <w:pgMar w:left="1134" w:right="991" w:gutter="0" w:header="720" w:top="1417" w:footer="720" w:bottom="1417"/>
          <w:cols w:num="2" w:equalWidth="false" w:sep="false">
            <w:col w:w="4962" w:space="21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eastAsia="SimSun;ËÎĚĺ" w:cs="Courier New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b/>
          <w:bCs/>
          <w:color w:val="auto"/>
          <w:sz w:val="20"/>
          <w:szCs w:val="20"/>
          <w:lang w:val="cs-CZ" w:eastAsia="zh-CN" w:bidi="ar-SA"/>
        </w:rPr>
        <w:t xml:space="preserve">Výsledky boja o pohár PK Flipper: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- súťaž o najvyšší súčet troch bodovo ohodnotených disciplín podľa platných tabuliek SPF -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rFonts w:eastAsia="SimSun;ËÎĚĺ" w:cs="Courier New"/>
          <w:i/>
          <w:i/>
          <w:i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i/>
          <w:iCs/>
          <w:color w:val="auto"/>
          <w:sz w:val="20"/>
          <w:szCs w:val="20"/>
          <w:lang w:val="cs-CZ" w:eastAsia="zh-CN" w:bidi="ar-SA"/>
        </w:rPr>
        <w:t>Celkovo:</w:t>
      </w:r>
    </w:p>
    <w:p>
      <w:pPr>
        <w:pStyle w:val="Prosttext"/>
        <w:rPr>
          <w:rFonts w:eastAsia="SimSun;ËÎĚĺ" w:cs="Courier New"/>
          <w:i/>
          <w:i/>
          <w:i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i/>
          <w:iCs/>
          <w:color w:val="auto"/>
          <w:sz w:val="20"/>
          <w:szCs w:val="20"/>
          <w:lang w:val="cs-CZ" w:eastAsia="zh-CN" w:bidi="ar-SA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b/>
          <w:bCs/>
          <w:color w:val="auto"/>
          <w:sz w:val="20"/>
          <w:szCs w:val="20"/>
          <w:lang w:val="cs-CZ" w:eastAsia="zh-CN" w:bidi="ar-SA"/>
        </w:rPr>
        <w:t xml:space="preserve">Muriňák Peter </w:t>
        <w:tab/>
        <w:tab/>
        <w:t>1378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Vrábliková Michaela </w:t>
        <w:tab/>
        <w:t>1154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Pobožná Patrícia </w:t>
        <w:tab/>
        <w:tab/>
        <w:t>1063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Lemberka Tomáš </w:t>
        <w:tab/>
        <w:tab/>
        <w:t>937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Denis Baran </w:t>
        <w:tab/>
        <w:tab/>
        <w:t>918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Žiak Róbert </w:t>
        <w:tab/>
        <w:tab/>
        <w:t>832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Fodor Ján </w:t>
        <w:tab/>
        <w:tab/>
        <w:tab/>
        <w:t>807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Latinák Adam </w:t>
        <w:tab/>
        <w:tab/>
        <w:t>712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Miklovičová Martina </w:t>
        <w:tab/>
        <w:t>680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Sujová Kristína </w:t>
        <w:tab/>
        <w:tab/>
        <w:t xml:space="preserve">641  </w:t>
      </w:r>
    </w:p>
    <w:p>
      <w:pPr>
        <w:pStyle w:val="Prosttext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</w:r>
    </w:p>
    <w:p>
      <w:pPr>
        <w:pStyle w:val="Prosttext"/>
        <w:rPr>
          <w:rFonts w:eastAsia="SimSun;ËÎĚĺ" w:cs="Courier New"/>
          <w:i/>
          <w:i/>
          <w:i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i/>
          <w:iCs/>
          <w:color w:val="auto"/>
          <w:sz w:val="20"/>
          <w:szCs w:val="20"/>
          <w:lang w:val="cs-CZ" w:eastAsia="zh-CN" w:bidi="ar-SA"/>
        </w:rPr>
        <w:t xml:space="preserve">Po kategóriách: </w:t>
      </w:r>
    </w:p>
    <w:p>
      <w:pPr>
        <w:pStyle w:val="Prosttext"/>
        <w:rPr>
          <w:rFonts w:eastAsia="SimSun;ËÎĚĺ" w:cs="Courier New"/>
          <w:i/>
          <w:i/>
          <w:i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i/>
          <w:iCs/>
          <w:color w:val="auto"/>
          <w:sz w:val="20"/>
          <w:szCs w:val="20"/>
          <w:lang w:val="cs-CZ" w:eastAsia="zh-CN" w:bidi="ar-SA"/>
        </w:rPr>
      </w:r>
    </w:p>
    <w:p>
      <w:pPr>
        <w:pStyle w:val="Prosttext"/>
        <w:rPr>
          <w:i/>
          <w:i/>
          <w:iCs/>
        </w:rPr>
      </w:pPr>
      <w:r>
        <w:rPr>
          <w:i/>
          <w:iCs/>
        </w:rPr>
        <w:t xml:space="preserve">Kat. A (ročníky 1992-92): 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ËÎĚĺ" w:cs="Courier New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b/>
          <w:bCs/>
          <w:color w:val="auto"/>
          <w:sz w:val="20"/>
          <w:szCs w:val="20"/>
          <w:lang w:val="cs-CZ" w:eastAsia="zh-CN" w:bidi="ar-SA"/>
        </w:rPr>
        <w:t xml:space="preserve">Vrábliková Michaela </w:t>
        <w:tab/>
        <w:t>1154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Pobožná Patrícia </w:t>
        <w:tab/>
        <w:tab/>
        <w:t>1063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Denis Baran </w:t>
        <w:tab/>
        <w:tab/>
        <w:t>918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Žiak Róbert </w:t>
        <w:tab/>
        <w:tab/>
        <w:t>832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Fodor Ján </w:t>
        <w:tab/>
        <w:tab/>
        <w:tab/>
        <w:t>807</w:t>
      </w:r>
    </w:p>
    <w:p>
      <w:pPr>
        <w:pStyle w:val="Prosttext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</w:r>
    </w:p>
    <w:p>
      <w:pPr>
        <w:pStyle w:val="Prosttext"/>
        <w:rPr>
          <w:rFonts w:eastAsia="SimSun;ËÎĚĺ" w:cs="Courier New"/>
          <w:i/>
          <w:i/>
          <w:i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i/>
          <w:iCs/>
          <w:color w:val="auto"/>
          <w:sz w:val="20"/>
          <w:szCs w:val="20"/>
          <w:lang w:val="cs-CZ" w:eastAsia="zh-CN" w:bidi="ar-SA"/>
        </w:rPr>
        <w:t xml:space="preserve">Kat. B (ročníky 1994-95):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b/>
          <w:bCs/>
          <w:color w:val="auto"/>
          <w:sz w:val="20"/>
          <w:szCs w:val="20"/>
          <w:lang w:val="cs-CZ" w:eastAsia="zh-CN" w:bidi="ar-SA"/>
        </w:rPr>
        <w:t>Betková Radoslava</w:t>
        <w:tab/>
        <w:tab/>
        <w:t>586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Grexová Martina </w:t>
        <w:tab/>
        <w:tab/>
        <w:t>583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Tischliarová Anna </w:t>
        <w:tab/>
        <w:t>582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Uhrínová Dominika </w:t>
        <w:tab/>
        <w:t>509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Žabka Ivan </w:t>
        <w:tab/>
        <w:tab/>
        <w:tab/>
        <w:t>306</w:t>
      </w:r>
    </w:p>
    <w:p>
      <w:pPr>
        <w:pStyle w:val="Prosttext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</w:r>
    </w:p>
    <w:p>
      <w:pPr>
        <w:pStyle w:val="Prosttext"/>
        <w:rPr>
          <w:rFonts w:eastAsia="SimSun;ËÎĚĺ" w:cs="Courier New"/>
          <w:i/>
          <w:i/>
          <w:i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i/>
          <w:iCs/>
          <w:color w:val="auto"/>
          <w:sz w:val="20"/>
          <w:szCs w:val="20"/>
          <w:lang w:val="cs-CZ" w:eastAsia="zh-CN" w:bidi="ar-SA"/>
        </w:rPr>
        <w:t xml:space="preserve">Kat. C (ročníky 1996-97):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b/>
          <w:bCs/>
          <w:color w:val="auto"/>
          <w:sz w:val="20"/>
          <w:szCs w:val="20"/>
          <w:lang w:val="cs-CZ" w:eastAsia="zh-CN" w:bidi="ar-SA"/>
        </w:rPr>
        <w:t xml:space="preserve">Vrábliková Daniela </w:t>
        <w:tab/>
        <w:t>500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Hrudálová Patrícia </w:t>
        <w:tab/>
        <w:t>340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Latináková Terezka </w:t>
        <w:tab/>
        <w:t>295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Andreánska Andrea </w:t>
        <w:tab/>
        <w:t>28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  <w:t xml:space="preserve">Húsenicová Nina </w:t>
        <w:tab/>
        <w:tab/>
        <w:t>284</w:t>
      </w:r>
    </w:p>
    <w:p>
      <w:pPr>
        <w:pStyle w:val="Prosttext"/>
        <w:rPr>
          <w:rFonts w:eastAsia="SimSun;ËÎĚĺ" w:cs="Courier New"/>
          <w:color w:val="auto"/>
          <w:sz w:val="20"/>
          <w:szCs w:val="20"/>
          <w:lang w:val="cs-CZ" w:eastAsia="zh-CN" w:bidi="ar-SA"/>
        </w:rPr>
      </w:pPr>
      <w:r>
        <w:rPr>
          <w:rFonts w:eastAsia="SimSun;ËÎĚĺ" w:cs="Courier New"/>
          <w:color w:val="auto"/>
          <w:sz w:val="20"/>
          <w:szCs w:val="20"/>
          <w:lang w:val="cs-CZ" w:eastAsia="zh-CN" w:bidi="ar-SA"/>
        </w:rPr>
      </w:r>
    </w:p>
    <w:p>
      <w:pPr>
        <w:pStyle w:val="Styl1"/>
        <w:rPr/>
      </w:pPr>
      <w:r>
        <w:rPr/>
      </w:r>
    </w:p>
    <w:sectPr>
      <w:type w:val="continuous"/>
      <w:pgSz w:w="11906" w:h="16838"/>
      <w:pgMar w:left="1134" w:right="99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9" w:leader="none"/>
      </w:tabs>
      <w:rPr/>
    </w:pPr>
    <w:r>
      <w:rPr>
        <w:rFonts w:eastAsia="SimSun;ËÎĚĺ" w:cs="Arial" w:ascii="Arial" w:hAnsi="Arial"/>
        <w:b/>
        <w:bCs/>
        <w:color w:val="auto"/>
        <w:sz w:val="20"/>
        <w:szCs w:val="20"/>
        <w:lang w:val="en-US" w:eastAsia="zh-CN" w:bidi="ar-SA"/>
      </w:rPr>
      <w:tab/>
    </w:r>
    <w:r>
      <w:rPr>
        <w:rFonts w:eastAsia="SimSun;ËÎĚĺ" w:cs="Arial" w:ascii="Arial" w:hAnsi="Arial"/>
        <w:b/>
        <w:bCs/>
        <w:i/>
        <w:iCs/>
        <w:color w:val="auto"/>
        <w:sz w:val="20"/>
        <w:szCs w:val="20"/>
        <w:lang w:val="en-US" w:eastAsia="zh-CN" w:bidi="ar-SA"/>
      </w:rPr>
      <w:t>PK Flipper ŽP Šport a.s. Podbrezová</w:t>
    </w:r>
  </w:p>
  <w:p>
    <w:pPr>
      <w:pStyle w:val="Header"/>
      <w:tabs>
        <w:tab w:val="center" w:pos="4153" w:leader="none"/>
        <w:tab w:val="right" w:pos="8306" w:leader="none"/>
        <w:tab w:val="right" w:pos="9639" w:leader="none"/>
      </w:tabs>
      <w:rPr/>
    </w:pPr>
    <w:r>
      <w:rPr>
        <w:rFonts w:eastAsia="SimSun;ËÎĚĺ" w:cs="Arial" w:ascii="Arial" w:hAnsi="Arial"/>
        <w:b/>
        <w:bCs/>
        <w:i/>
        <w:iCs/>
        <w:color w:val="auto"/>
        <w:sz w:val="20"/>
        <w:szCs w:val="20"/>
        <w:lang w:val="en-US" w:eastAsia="zh-CN" w:bidi="ar-SA"/>
      </w:rPr>
      <w:tab/>
      <w:t xml:space="preserve"> “O pohár PK Flipper</w:t>
    </w:r>
    <w:r>
      <w:rPr>
        <w:rFonts w:eastAsia="PMingLiU;新細明體" w:cs="Arial" w:ascii="Arial" w:hAnsi="Arial"/>
        <w:b/>
        <w:bCs/>
        <w:i/>
        <w:iCs/>
        <w:color w:val="auto"/>
        <w:sz w:val="20"/>
        <w:szCs w:val="20"/>
        <w:lang w:val="sk-SK" w:eastAsia="zh-TW" w:bidi="ar-SA"/>
      </w:rPr>
      <w:t>“ 3. level</w:t>
      <w:tab/>
      <w:tab/>
      <w:t>25.06.2006</w:t>
    </w:r>
  </w:p>
  <w:p>
    <w:pPr>
      <w:pStyle w:val="Header"/>
      <w:rPr>
        <w:rFonts w:ascii="Arial" w:hAnsi="Arial" w:eastAsia="PMingLiU;新細明體" w:cs="Arial"/>
        <w:b/>
        <w:b/>
        <w:bCs/>
        <w:i/>
        <w:i/>
        <w:iCs/>
        <w:color w:val="auto"/>
        <w:sz w:val="20"/>
        <w:szCs w:val="20"/>
        <w:lang w:val="sk-SK" w:eastAsia="zh-TW" w:bidi="ar-SA"/>
      </w:rPr>
    </w:pPr>
    <w:r>
      <w:rPr>
        <w:rFonts w:eastAsia="PMingLiU;新細明體" w:cs="Arial" w:ascii="Arial" w:hAnsi="Arial"/>
        <w:b/>
        <w:bCs/>
        <w:i/>
        <w:iCs/>
        <w:color w:val="auto"/>
        <w:sz w:val="20"/>
        <w:szCs w:val="20"/>
        <w:lang w:val="sk-SK" w:eastAsia="zh-TW" w:bidi="ar-SA"/>
      </w:rPr>
      <w:tab/>
      <w:t>Výsledky</w:t>
    </w:r>
  </w:p>
  <w:p>
    <w:pPr>
      <w:pStyle w:val="Header"/>
      <w:rPr>
        <w:rFonts w:ascii="Arial" w:hAnsi="Arial" w:eastAsia="SimSun;ËÎĚĺ" w:cs="Times New Roman"/>
        <w:b/>
        <w:b/>
        <w:bCs/>
        <w:i/>
        <w:i/>
        <w:iCs/>
        <w:color w:val="auto"/>
        <w:sz w:val="24"/>
        <w:szCs w:val="20"/>
        <w:lang w:val="cs-CZ" w:eastAsia="zh-CN" w:bidi="ar-SA"/>
      </w:rPr>
    </w:pPr>
    <w:r>
      <w:rPr>
        <w:rFonts w:eastAsia="SimSun;ËÎĚĺ" w:cs="Times New Roman" w:ascii="Arial" w:hAnsi="Arial"/>
        <w:b/>
        <w:bCs/>
        <w:i/>
        <w:iCs/>
        <w:color w:val="auto"/>
        <w:sz w:val="24"/>
        <w:szCs w:val="20"/>
        <w:lang w:val="cs-CZ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4"/>
      <w:lang w:val="sk-SK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zn">
    <w:name w:val="pozn."/>
    <w:basedOn w:val="Normal"/>
    <w:qFormat/>
    <w:pPr>
      <w:keepLines/>
      <w:spacing w:before="0" w:after="60"/>
    </w:pPr>
    <w:rPr>
      <w:sz w:val="20"/>
      <w:szCs w:val="20"/>
    </w:rPr>
  </w:style>
  <w:style w:type="paragraph" w:styleId="Rozpisovanie">
    <w:name w:val="rozpisovanie"/>
    <w:basedOn w:val="Normal"/>
    <w:qFormat/>
    <w:pPr>
      <w:spacing w:before="60" w:after="0"/>
      <w:ind w:left="340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"/>
    <w:qFormat/>
    <w:pPr>
      <w:tabs>
        <w:tab w:val="clear" w:pos="708"/>
        <w:tab w:val="left" w:pos="142" w:leader="none"/>
        <w:tab w:val="left" w:pos="567" w:leader="none"/>
        <w:tab w:val="left" w:pos="2126" w:leader="none"/>
        <w:tab w:val="left" w:pos="2410" w:leader="none"/>
        <w:tab w:val="left" w:pos="3119" w:leader="none"/>
        <w:tab w:val="left" w:pos="3969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right" w:pos="567" w:leader="none"/>
        <w:tab w:val="left" w:pos="993" w:leader="none"/>
        <w:tab w:val="right" w:pos="3686" w:leader="none"/>
        <w:tab w:val="right" w:pos="4394" w:leader="none"/>
        <w:tab w:val="right" w:pos="5103" w:leader="none"/>
        <w:tab w:val="right" w:pos="6521" w:leader="none"/>
        <w:tab w:val="left" w:pos="7088" w:leader="none"/>
      </w:tabs>
    </w:pPr>
    <w:rPr>
      <w:rFonts w:ascii="Arial" w:hAnsi="Arial" w:cs="Arial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Michal Kán</dc:creator>
  <dc:description/>
  <dc:language>en-US</dc:language>
  <cp:lastModifiedBy>bigfish</cp:lastModifiedBy>
  <cp:lastPrinted>2005-12-20T10:25:00Z</cp:lastPrinted>
  <dcterms:modified xsi:type="dcterms:W3CDTF">2006-06-28T13:31:00Z</dcterms:modified>
  <cp:revision>7</cp:revision>
  <dc:subject>Výsledky - Results</dc:subject>
  <dc:title>Brezniansky Pohár 2005</dc:title>
</cp:coreProperties>
</file>