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30"/>
          <w:sz w:val="48"/>
          <w:szCs w:val="48"/>
        </w:rPr>
      </w:pPr>
      <w:r>
        <w:rPr>
          <w:spacing w:val="30"/>
          <w:sz w:val="48"/>
          <w:szCs w:val="48"/>
        </w:rPr>
        <w:t>Slovenská plavecká federáci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Športová škola Trenčín</w:t>
      </w:r>
    </w:p>
    <w:p>
      <w:pPr>
        <w:pStyle w:val="Normal"/>
        <w:jc w:val="center"/>
        <w:rPr>
          <w:b/>
          <w:b/>
          <w:bCs/>
          <w:sz w:val="44"/>
          <w:szCs w:val="32"/>
          <w:u w:val="single"/>
        </w:rPr>
      </w:pPr>
      <w:r>
        <w:rPr>
          <w:b/>
          <w:bCs/>
          <w:sz w:val="44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Heading1"/>
        <w:rPr>
          <w:rFonts w:ascii="Arial Black" w:hAnsi="Arial Black" w:cs="Arial Black"/>
          <w:b w:val="false"/>
          <w:b w:val="false"/>
          <w:sz w:val="52"/>
          <w:szCs w:val="52"/>
        </w:rPr>
      </w:pPr>
      <w:r>
        <w:rPr>
          <w:rFonts w:cs="Arial Black" w:ascii="Arial Black" w:hAnsi="Arial Black"/>
          <w:b w:val="false"/>
          <w:sz w:val="52"/>
          <w:szCs w:val="52"/>
        </w:rPr>
        <w:t>Výsledky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4"/>
          <w:szCs w:val="52"/>
          <w:u w:val="single"/>
        </w:rPr>
      </w:pPr>
      <w:r>
        <w:rPr>
          <w:rFonts w:cs="Arial Black" w:ascii="Arial Black" w:hAnsi="Arial Black"/>
          <w:b/>
          <w:bCs/>
          <w:sz w:val="44"/>
          <w:szCs w:val="52"/>
          <w:u w:val="single"/>
        </w:rPr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*******************************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Zimné majstrovstvá SR mužov, žien a juniorov v krátkom bazéne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*******************************</w:t>
      </w:r>
    </w:p>
    <w:p>
      <w:pPr>
        <w:pStyle w:val="Normal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iesto konania: </w:t>
      </w:r>
      <w:r>
        <w:rPr>
          <w:bCs/>
        </w:rPr>
        <w:t>Trenčín</w:t>
      </w:r>
      <w:r>
        <w:rPr/>
        <w:tab/>
        <w:tab/>
        <w:tab/>
        <w:tab/>
        <w:tab/>
        <w:tab/>
      </w:r>
      <w:r>
        <w:rPr>
          <w:b/>
          <w:bCs/>
        </w:rPr>
        <w:t xml:space="preserve">Bazén: </w:t>
      </w:r>
      <w:r>
        <w:rPr>
          <w:bCs/>
        </w:rPr>
        <w:t>2</w:t>
      </w:r>
      <w:r>
        <w:rPr/>
        <w:t>5 m</w:t>
      </w:r>
    </w:p>
    <w:p>
      <w:pPr>
        <w:pStyle w:val="Normal"/>
        <w:rPr/>
      </w:pPr>
      <w:r>
        <w:rPr>
          <w:b/>
          <w:bCs/>
        </w:rPr>
        <w:t>Dátum:</w:t>
      </w:r>
      <w:r>
        <w:rPr/>
        <w:t xml:space="preserve"> 16. – 18. december  2005 </w:t>
        <w:tab/>
        <w:tab/>
        <w:tab/>
        <w:tab/>
        <w:tab/>
      </w:r>
      <w:r>
        <w:rPr>
          <w:b/>
          <w:bCs/>
        </w:rPr>
        <w:t xml:space="preserve">Počet dráh: </w:t>
      </w:r>
      <w:r>
        <w:rPr/>
        <w:t>8</w:t>
      </w:r>
    </w:p>
    <w:p>
      <w:pPr>
        <w:pStyle w:val="Normal"/>
        <w:rPr/>
      </w:pPr>
      <w:r>
        <w:rPr>
          <w:b/>
          <w:bCs/>
        </w:rPr>
        <w:t xml:space="preserve">Meranie času: </w:t>
      </w:r>
      <w:r>
        <w:rPr/>
        <w:t>elektronické – OMEGA</w:t>
        <w:tab/>
        <w:tab/>
        <w:tab/>
        <w:tab/>
      </w:r>
      <w:r>
        <w:rPr>
          <w:b/>
          <w:bCs/>
        </w:rPr>
        <w:t xml:space="preserve">Teplota vody: </w:t>
      </w:r>
      <w:r>
        <w:rPr/>
        <w:t>27 º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Hlavní rozhodcovia:   </w:t>
      </w:r>
      <w:r>
        <w:rPr>
          <w:b/>
          <w:sz w:val="28"/>
          <w:szCs w:val="28"/>
        </w:rPr>
        <w:t>Zlatica Švestková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 xml:space="preserve">     Karol Moravec</w:t>
      </w:r>
      <w:r>
        <w:br w:type="page"/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Začiatok 1. poldňa – piatok, 16.12.2005, 16,00 hod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 -    50 m znak       Muzi kategoria - O     16.12. - 17:10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Machovič Miroslav</w:t>
        <w:tab/>
        <w:t>76</w:t>
        <w:tab/>
        <w:t>AŠKBB</w:t>
        <w:tab/>
        <w:t xml:space="preserve">   26.97</w:t>
        <w:tab/>
        <w:t xml:space="preserve"> 68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Tomaník Martin</w:t>
        <w:tab/>
        <w:t>88</w:t>
        <w:tab/>
        <w:t>ŠŠTn</w:t>
        <w:tab/>
        <w:t xml:space="preserve">   27.23</w:t>
        <w:tab/>
        <w:t xml:space="preserve"> 66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Mitrenga Peter</w:t>
        <w:tab/>
        <w:t>84</w:t>
        <w:tab/>
        <w:t>AŠKBB</w:t>
        <w:tab/>
        <w:t xml:space="preserve">   27.30</w:t>
        <w:tab/>
        <w:t xml:space="preserve"> 65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4.</w:t>
        <w:tab/>
        <w:t>Baštek Adam</w:t>
        <w:tab/>
        <w:t>86</w:t>
        <w:tab/>
        <w:t>ViB</w:t>
        <w:tab/>
        <w:t xml:space="preserve">   27.60</w:t>
        <w:tab/>
        <w:t xml:space="preserve"> 63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Nádaský Filip</w:t>
        <w:tab/>
        <w:t>89</w:t>
        <w:tab/>
        <w:t>STUTT</w:t>
        <w:tab/>
        <w:t xml:space="preserve">   27.66</w:t>
        <w:tab/>
        <w:t xml:space="preserve"> 63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Rusnák Lukáš</w:t>
        <w:tab/>
        <w:t>86</w:t>
        <w:tab/>
        <w:t>KuPi</w:t>
        <w:tab/>
        <w:t xml:space="preserve">   28.13</w:t>
        <w:tab/>
        <w:t xml:space="preserve"> 6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Močko Ivan</w:t>
        <w:tab/>
        <w:t>87</w:t>
        <w:tab/>
        <w:t>MaPu</w:t>
        <w:tab/>
        <w:t xml:space="preserve">   28.35</w:t>
        <w:tab/>
        <w:t xml:space="preserve"> 58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Ďurík Peter</w:t>
        <w:tab/>
        <w:t>89</w:t>
        <w:tab/>
        <w:t>SPUPr</w:t>
        <w:tab/>
        <w:t xml:space="preserve">   28.46</w:t>
        <w:tab/>
        <w:t xml:space="preserve"> 57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Bartáky Tomáš</w:t>
        <w:tab/>
        <w:t>86</w:t>
        <w:tab/>
        <w:t>ViB</w:t>
        <w:tab/>
        <w:t xml:space="preserve">   28.68</w:t>
        <w:tab/>
        <w:t xml:space="preserve"> 56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0.</w:t>
        <w:tab/>
        <w:t>Vachan Lukáš</w:t>
        <w:tab/>
        <w:t>85</w:t>
        <w:tab/>
        <w:t>KuPi</w:t>
        <w:tab/>
        <w:t xml:space="preserve">   28.88</w:t>
        <w:tab/>
        <w:t xml:space="preserve"> 55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Odráška Lukáš</w:t>
        <w:tab/>
        <w:t>86</w:t>
        <w:tab/>
        <w:t>ŠOGNi</w:t>
        <w:tab/>
        <w:t xml:space="preserve">   29.28</w:t>
        <w:tab/>
        <w:t xml:space="preserve"> 53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Klobučník Tomáš</w:t>
        <w:tab/>
        <w:t>90</w:t>
        <w:tab/>
        <w:t>ŠKTop</w:t>
        <w:tab/>
        <w:t xml:space="preserve">   29.30</w:t>
        <w:tab/>
        <w:t xml:space="preserve"> 53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Vovčko Vladislav</w:t>
        <w:tab/>
        <w:t>89</w:t>
        <w:tab/>
        <w:t>ŠKPKo</w:t>
        <w:tab/>
        <w:t xml:space="preserve">   29.47</w:t>
        <w:tab/>
        <w:t xml:space="preserve"> 5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Siekel Adam</w:t>
        <w:tab/>
        <w:t>90</w:t>
        <w:tab/>
        <w:t>ViB</w:t>
        <w:tab/>
        <w:t xml:space="preserve">   29.54</w:t>
        <w:tab/>
        <w:t xml:space="preserve"> 51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Oravec Matej</w:t>
        <w:tab/>
        <w:t>90</w:t>
        <w:tab/>
        <w:t>NerŽi</w:t>
        <w:tab/>
        <w:t xml:space="preserve">   29.76</w:t>
        <w:tab/>
        <w:t xml:space="preserve"> 5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Medo Milan</w:t>
        <w:tab/>
        <w:t>91</w:t>
        <w:tab/>
        <w:t>ŠKTop</w:t>
        <w:tab/>
        <w:t xml:space="preserve">   29.78</w:t>
        <w:tab/>
        <w:t xml:space="preserve"> 50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Komadel Daniel</w:t>
        <w:tab/>
        <w:t>88</w:t>
        <w:tab/>
        <w:t>STU</w:t>
        <w:tab/>
        <w:t xml:space="preserve">   29.80</w:t>
        <w:tab/>
        <w:t xml:space="preserve"> 5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Buček Tomáš</w:t>
        <w:tab/>
        <w:t>89</w:t>
        <w:tab/>
        <w:t>MaPu</w:t>
        <w:tab/>
        <w:t xml:space="preserve">   29.83</w:t>
        <w:tab/>
        <w:t xml:space="preserve"> 50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Kuchárik Denis</w:t>
        <w:tab/>
        <w:t>91</w:t>
        <w:tab/>
        <w:t>ŠKTop</w:t>
        <w:tab/>
        <w:t xml:space="preserve">   30.25</w:t>
        <w:tab/>
        <w:t xml:space="preserve"> 48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Botek Rudolf</w:t>
        <w:tab/>
        <w:t>87</w:t>
        <w:tab/>
        <w:t>KuPi</w:t>
        <w:tab/>
        <w:t xml:space="preserve">   30.49</w:t>
        <w:tab/>
        <w:t xml:space="preserve"> 47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Paulen Rastislav</w:t>
        <w:tab/>
        <w:t>90</w:t>
        <w:tab/>
        <w:t>STU</w:t>
        <w:tab/>
        <w:t xml:space="preserve">   30.64</w:t>
        <w:tab/>
        <w:t xml:space="preserve"> 46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Trepák Ondrej</w:t>
        <w:tab/>
        <w:t>88</w:t>
        <w:tab/>
        <w:t>ŠŠTn</w:t>
        <w:tab/>
        <w:t xml:space="preserve">   30.79</w:t>
        <w:tab/>
        <w:t xml:space="preserve"> 45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3.</w:t>
        <w:tab/>
        <w:t>Kóša Vojtech</w:t>
        <w:tab/>
        <w:t>89</w:t>
        <w:tab/>
        <w:t>AQSLe</w:t>
        <w:tab/>
        <w:t xml:space="preserve">   31.17</w:t>
        <w:tab/>
        <w:t xml:space="preserve"> 44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Smieško Lukáš</w:t>
        <w:tab/>
        <w:t>89</w:t>
        <w:tab/>
        <w:t>NerŽi</w:t>
        <w:tab/>
        <w:t xml:space="preserve">   31.19</w:t>
        <w:tab/>
        <w:t xml:space="preserve"> 44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Jeluš Erik</w:t>
        <w:tab/>
        <w:t>91</w:t>
        <w:tab/>
        <w:t>NerŽi</w:t>
        <w:tab/>
        <w:t xml:space="preserve">   31.23</w:t>
        <w:tab/>
        <w:t xml:space="preserve"> 43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Kozák Silvester</w:t>
        <w:tab/>
        <w:t>91</w:t>
        <w:tab/>
        <w:t>SPUPr</w:t>
        <w:tab/>
        <w:t xml:space="preserve">   31.50</w:t>
        <w:tab/>
        <w:t xml:space="preserve"> 42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Pavlík Rastislav</w:t>
        <w:tab/>
        <w:t>60</w:t>
        <w:tab/>
        <w:t>PSKŽi</w:t>
        <w:tab/>
        <w:t xml:space="preserve">   31.51</w:t>
        <w:tab/>
        <w:t xml:space="preserve"> 42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Dančišin Juraj</w:t>
        <w:tab/>
        <w:t>90</w:t>
        <w:tab/>
        <w:t>SPUPr</w:t>
        <w:tab/>
        <w:t xml:space="preserve">   31.60</w:t>
        <w:tab/>
        <w:t xml:space="preserve"> 42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9.</w:t>
        <w:tab/>
        <w:t>Grill Andrej</w:t>
        <w:tab/>
        <w:t>91</w:t>
        <w:tab/>
        <w:t>VŠKUK</w:t>
        <w:tab/>
        <w:t xml:space="preserve">   31.66</w:t>
        <w:tab/>
        <w:t xml:space="preserve"> 42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Laták Maroš</w:t>
        <w:tab/>
        <w:t>89</w:t>
        <w:tab/>
        <w:t>STUTT</w:t>
        <w:tab/>
        <w:t xml:space="preserve">   31.71</w:t>
        <w:tab/>
        <w:t xml:space="preserve"> 41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Vojvoda Radovan</w:t>
        <w:tab/>
        <w:t>90</w:t>
        <w:tab/>
        <w:t>ŠŠTn</w:t>
        <w:tab/>
        <w:t xml:space="preserve">   31.84</w:t>
        <w:tab/>
        <w:t xml:space="preserve"> 41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Gajdošík Andrej</w:t>
        <w:tab/>
        <w:t>87</w:t>
        <w:tab/>
        <w:t>NerŽi</w:t>
        <w:tab/>
        <w:t xml:space="preserve">   32.08</w:t>
        <w:tab/>
        <w:t xml:space="preserve"> 4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Kráľovič Roman</w:t>
        <w:tab/>
        <w:t>84</w:t>
        <w:tab/>
        <w:t>ViB</w:t>
        <w:tab/>
        <w:t xml:space="preserve">   32.13</w:t>
        <w:tab/>
        <w:t xml:space="preserve"> 40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Hubáček Martin</w:t>
        <w:tab/>
        <w:t>89</w:t>
        <w:tab/>
        <w:t>UMB</w:t>
        <w:tab/>
        <w:t xml:space="preserve">   32.29</w:t>
        <w:tab/>
        <w:t xml:space="preserve"> 39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5.</w:t>
        <w:tab/>
        <w:t>Ehrenhold Maroš</w:t>
        <w:tab/>
        <w:t>88</w:t>
        <w:tab/>
        <w:t>SPUNi</w:t>
        <w:tab/>
        <w:t xml:space="preserve">   32.30</w:t>
        <w:tab/>
        <w:t xml:space="preserve"> 39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Pika Branislav</w:t>
        <w:tab/>
        <w:t>90</w:t>
        <w:tab/>
        <w:t>NerŽi</w:t>
        <w:tab/>
        <w:t xml:space="preserve">   32.46</w:t>
        <w:tab/>
        <w:t xml:space="preserve"> 39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Medo Martin</w:t>
        <w:tab/>
        <w:t>92</w:t>
        <w:tab/>
        <w:t>ŠKTop</w:t>
        <w:tab/>
        <w:t xml:space="preserve">   32.95</w:t>
        <w:tab/>
        <w:t xml:space="preserve"> 37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Vrábel Martin</w:t>
        <w:tab/>
        <w:t>92</w:t>
        <w:tab/>
        <w:t>KuPi</w:t>
        <w:tab/>
        <w:t xml:space="preserve">   33.80</w:t>
        <w:tab/>
        <w:t xml:space="preserve"> 3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Kucbel Dušan</w:t>
        <w:tab/>
        <w:t>90</w:t>
        <w:tab/>
        <w:t>UMB</w:t>
        <w:tab/>
        <w:t xml:space="preserve">   33.98</w:t>
        <w:tab/>
        <w:t xml:space="preserve"> 34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Lauro Milan</w:t>
        <w:tab/>
        <w:t>87</w:t>
        <w:tab/>
        <w:t>PkNZ</w:t>
        <w:tab/>
        <w:t xml:space="preserve">   34.35</w:t>
        <w:tab/>
        <w:t xml:space="preserve"> 32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41.</w:t>
        <w:tab/>
        <w:t>Vajzer Andrej</w:t>
        <w:tab/>
        <w:t>89</w:t>
        <w:tab/>
        <w:t>PkNZ</w:t>
        <w:tab/>
        <w:t xml:space="preserve">   34.36</w:t>
        <w:tab/>
        <w:t xml:space="preserve"> 32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Panek Juraj</w:t>
        <w:tab/>
        <w:t>90</w:t>
        <w:tab/>
        <w:t>NerŽi</w:t>
        <w:tab/>
        <w:t xml:space="preserve">   34.44</w:t>
        <w:tab/>
        <w:t xml:space="preserve"> 32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2 -    50 m znak       Zeny kategoria - O     16.12. - 17:47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Moravcová Martina</w:t>
        <w:tab/>
        <w:t>76</w:t>
        <w:tab/>
        <w:t>KuPi</w:t>
        <w:tab/>
        <w:t xml:space="preserve">   31.04</w:t>
        <w:tab/>
        <w:t xml:space="preserve"> 67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Listopadová Katarína</w:t>
        <w:tab/>
        <w:t>93</w:t>
        <w:tab/>
        <w:t>VŠKUK</w:t>
        <w:tab/>
        <w:t xml:space="preserve">   31.15</w:t>
        <w:tab/>
        <w:t xml:space="preserve"> 66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ekord SR 12.r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Milly Katarína</w:t>
        <w:tab/>
        <w:t>88</w:t>
        <w:tab/>
        <w:t>IkaB</w:t>
        <w:tab/>
        <w:t xml:space="preserve">   31.18</w:t>
        <w:tab/>
        <w:t xml:space="preserve"> 66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Gáliková Lenka</w:t>
        <w:tab/>
        <w:t>91</w:t>
        <w:tab/>
        <w:t>PkVK</w:t>
        <w:tab/>
        <w:t xml:space="preserve">   31.27</w:t>
        <w:tab/>
        <w:t xml:space="preserve"> 66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Totkovičová Lucia</w:t>
        <w:tab/>
        <w:t>88</w:t>
        <w:tab/>
        <w:t>ViB</w:t>
        <w:tab/>
        <w:t xml:space="preserve">   31.51</w:t>
        <w:tab/>
        <w:t xml:space="preserve"> 6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Rečková Michaela</w:t>
        <w:tab/>
        <w:t>91</w:t>
        <w:tab/>
        <w:t>ŠŠTn</w:t>
        <w:tab/>
        <w:t xml:space="preserve">   31.56</w:t>
        <w:tab/>
        <w:t xml:space="preserve"> 64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7.</w:t>
        <w:tab/>
        <w:t>Slavkovská Sabina</w:t>
        <w:tab/>
        <w:t>91</w:t>
        <w:tab/>
        <w:t>AQSLe</w:t>
        <w:tab/>
        <w:t xml:space="preserve">   31.72</w:t>
        <w:tab/>
        <w:t xml:space="preserve"> 63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Vajdová Alexandra-stu</w:t>
        <w:tab/>
        <w:t>89</w:t>
        <w:tab/>
        <w:t>AlPu</w:t>
        <w:tab/>
        <w:t xml:space="preserve">   31.91</w:t>
        <w:tab/>
        <w:t xml:space="preserve"> 6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Hlavňová Renáta</w:t>
        <w:tab/>
        <w:t>90</w:t>
        <w:tab/>
        <w:t>NerŽi</w:t>
        <w:tab/>
        <w:t xml:space="preserve">   32.08</w:t>
        <w:tab/>
        <w:t xml:space="preserve"> 61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Kolníková Veronika</w:t>
        <w:tab/>
        <w:t>90</w:t>
        <w:tab/>
        <w:t>KuPi</w:t>
        <w:tab/>
        <w:t xml:space="preserve">   32.26</w:t>
        <w:tab/>
        <w:t xml:space="preserve"> 60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Marcinková Barbora</w:t>
        <w:tab/>
        <w:t>90</w:t>
        <w:tab/>
        <w:t>ŠKPPo</w:t>
        <w:tab/>
        <w:t xml:space="preserve">   32.32</w:t>
        <w:tab/>
        <w:t xml:space="preserve"> 59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Čorovčáková Michaela</w:t>
        <w:tab/>
        <w:t>89</w:t>
        <w:tab/>
        <w:t>SPUPr</w:t>
        <w:tab/>
        <w:t xml:space="preserve">   32.43</w:t>
        <w:tab/>
        <w:t xml:space="preserve"> 59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Pavlíková Beáta</w:t>
        <w:tab/>
        <w:t>89</w:t>
        <w:tab/>
        <w:t>NerŽi</w:t>
        <w:tab/>
        <w:t xml:space="preserve">   32.46</w:t>
        <w:tab/>
        <w:t xml:space="preserve"> 59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Mihalková Stanislava</w:t>
        <w:tab/>
        <w:t>90</w:t>
        <w:tab/>
        <w:t>ZaSe</w:t>
        <w:tab/>
        <w:t xml:space="preserve">   32.51</w:t>
        <w:tab/>
        <w:t xml:space="preserve"> 58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Gogová Ivana</w:t>
        <w:tab/>
        <w:t>87</w:t>
        <w:tab/>
        <w:t>STUTT</w:t>
        <w:tab/>
        <w:t xml:space="preserve">   32.52</w:t>
        <w:tab/>
        <w:t xml:space="preserve"> 5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Benková Simona</w:t>
        <w:tab/>
        <w:t>90</w:t>
        <w:tab/>
        <w:t>ŠŠTn</w:t>
        <w:tab/>
        <w:t xml:space="preserve">   32.87</w:t>
        <w:tab/>
        <w:t xml:space="preserve"> 56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Franková Lucia</w:t>
        <w:tab/>
        <w:t>89</w:t>
        <w:tab/>
        <w:t>ŠKPPo</w:t>
        <w:tab/>
        <w:t xml:space="preserve">   33.14</w:t>
        <w:tab/>
        <w:t xml:space="preserve"> 55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Bulková Marcela</w:t>
        <w:tab/>
        <w:t>91</w:t>
        <w:tab/>
        <w:t>ŠŠTn</w:t>
        <w:tab/>
        <w:t xml:space="preserve">   33.27</w:t>
        <w:tab/>
        <w:t xml:space="preserve"> 54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Svrčková Jana</w:t>
        <w:tab/>
        <w:t>90</w:t>
        <w:tab/>
        <w:t>ZaSe</w:t>
        <w:tab/>
        <w:t xml:space="preserve">   33.79</w:t>
        <w:tab/>
        <w:t xml:space="preserve"> 52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Kubalová Daniela</w:t>
        <w:tab/>
        <w:t>89</w:t>
        <w:tab/>
        <w:t>VŠKUK</w:t>
        <w:tab/>
        <w:t xml:space="preserve">   33.83</w:t>
        <w:tab/>
        <w:t xml:space="preserve"> 5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Gálová Zuzana</w:t>
        <w:tab/>
        <w:t>89</w:t>
        <w:tab/>
        <w:t>KomKo</w:t>
        <w:tab/>
        <w:t xml:space="preserve">   34.06</w:t>
        <w:tab/>
        <w:t xml:space="preserve"> 51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Koroncziová Katarína</w:t>
        <w:tab/>
        <w:t>92</w:t>
        <w:tab/>
        <w:t>PkVK</w:t>
        <w:tab/>
        <w:t xml:space="preserve">   34.36</w:t>
        <w:tab/>
        <w:t xml:space="preserve"> 49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Brníková Michaela</w:t>
        <w:tab/>
        <w:t>89</w:t>
        <w:tab/>
        <w:t>AQSLe</w:t>
        <w:tab/>
        <w:t xml:space="preserve">   34.52</w:t>
        <w:tab/>
        <w:t xml:space="preserve"> 49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4.</w:t>
        <w:tab/>
        <w:t>Górová Veronika</w:t>
        <w:tab/>
        <w:t>87</w:t>
        <w:tab/>
        <w:t>ŠOGNi</w:t>
        <w:tab/>
        <w:t xml:space="preserve">   34.61</w:t>
        <w:tab/>
        <w:t xml:space="preserve"> 4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Valovičová Silvia</w:t>
        <w:tab/>
        <w:t>91</w:t>
        <w:tab/>
        <w:t>STUTT</w:t>
        <w:tab/>
        <w:t xml:space="preserve">   34.65</w:t>
        <w:tab/>
        <w:t xml:space="preserve"> 48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Balberčáková Ivana</w:t>
        <w:tab/>
        <w:t>90</w:t>
        <w:tab/>
        <w:t>ViB</w:t>
        <w:tab/>
        <w:t xml:space="preserve">   34.76</w:t>
        <w:tab/>
        <w:t xml:space="preserve"> 48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Ďuranová Helena</w:t>
        <w:tab/>
        <w:t>92</w:t>
        <w:tab/>
        <w:t>NerŽi</w:t>
        <w:tab/>
        <w:t xml:space="preserve">   34.96</w:t>
        <w:tab/>
        <w:t xml:space="preserve"> 47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Šablicová Anna</w:t>
        <w:tab/>
        <w:t>92</w:t>
        <w:tab/>
        <w:t>VŠKUK</w:t>
        <w:tab/>
        <w:t xml:space="preserve">   35.26</w:t>
        <w:tab/>
        <w:t xml:space="preserve"> 46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Tomečková Karin</w:t>
        <w:tab/>
        <w:t>93</w:t>
        <w:tab/>
        <w:t>VŠKUK</w:t>
        <w:tab/>
        <w:t xml:space="preserve">   35.26</w:t>
        <w:tab/>
        <w:t xml:space="preserve"> 46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0.</w:t>
        <w:tab/>
        <w:t>Jandová Zuzana</w:t>
        <w:tab/>
        <w:t>91</w:t>
        <w:tab/>
        <w:t>VŠKUK</w:t>
        <w:tab/>
        <w:t xml:space="preserve">   35.29</w:t>
        <w:tab/>
        <w:t xml:space="preserve"> 45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Králová Bronislava</w:t>
        <w:tab/>
        <w:t>92</w:t>
        <w:tab/>
        <w:t>KuPi</w:t>
        <w:tab/>
        <w:t xml:space="preserve">   35.33</w:t>
        <w:tab/>
        <w:t xml:space="preserve"> 45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Dvorská Dominika</w:t>
        <w:tab/>
        <w:t>92</w:t>
        <w:tab/>
        <w:t>KuPi</w:t>
        <w:tab/>
        <w:t xml:space="preserve">   35.41</w:t>
        <w:tab/>
        <w:t xml:space="preserve"> 45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Konrádová Zuzana</w:t>
        <w:tab/>
        <w:t>90</w:t>
        <w:tab/>
        <w:t>ŠOGNi</w:t>
        <w:tab/>
        <w:t xml:space="preserve">   35.88</w:t>
        <w:tab/>
        <w:t xml:space="preserve"> 43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Kasalová Michaela</w:t>
        <w:tab/>
        <w:t>90</w:t>
        <w:tab/>
        <w:t>PkNZ</w:t>
        <w:tab/>
        <w:t xml:space="preserve">   35.97</w:t>
        <w:tab/>
        <w:t xml:space="preserve"> 43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Habovštiaková Paula</w:t>
        <w:tab/>
        <w:t>88</w:t>
        <w:tab/>
        <w:t>NerŽi</w:t>
        <w:tab/>
        <w:t xml:space="preserve">   36.20</w:t>
        <w:tab/>
        <w:t xml:space="preserve"> 42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6.</w:t>
        <w:tab/>
        <w:t>Csejteyová Zuzana</w:t>
        <w:tab/>
        <w:t>88</w:t>
        <w:tab/>
        <w:t>SPUNi</w:t>
        <w:tab/>
        <w:t xml:space="preserve">   36.77</w:t>
        <w:tab/>
        <w:t xml:space="preserve"> 40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Mikulová Katarína</w:t>
        <w:tab/>
        <w:t>93</w:t>
        <w:tab/>
        <w:t>MPKDK</w:t>
        <w:tab/>
        <w:t xml:space="preserve">   37.27</w:t>
        <w:tab/>
        <w:t xml:space="preserve"> 39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Beňušová Rebecca</w:t>
        <w:tab/>
        <w:t>93</w:t>
        <w:tab/>
        <w:t>MPKDK</w:t>
        <w:tab/>
        <w:t xml:space="preserve">   38.55</w:t>
        <w:tab/>
        <w:t xml:space="preserve"> 35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Dutková Lucia</w:t>
        <w:tab/>
        <w:t>90</w:t>
        <w:tab/>
        <w:t>MPKDK</w:t>
        <w:tab/>
        <w:t xml:space="preserve">   40.36</w:t>
        <w:tab/>
        <w:t xml:space="preserve"> 3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3 -   100 m motylik    Muzi kategoria - O     16.12. - 17:28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Obst Ondrej</w:t>
        <w:tab/>
        <w:t>84</w:t>
        <w:tab/>
        <w:t>ViB</w:t>
        <w:tab/>
        <w:t xml:space="preserve">   56.11</w:t>
        <w:tab/>
        <w:t xml:space="preserve"> 730</w:t>
        <w:tab/>
        <w:t>(26.5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Navara Michal</w:t>
        <w:tab/>
        <w:t>86</w:t>
        <w:tab/>
        <w:t>STU</w:t>
        <w:tab/>
        <w:t xml:space="preserve">   56.31</w:t>
        <w:tab/>
        <w:t xml:space="preserve"> 723</w:t>
        <w:tab/>
        <w:t>(26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Kráľovič Roman</w:t>
        <w:tab/>
        <w:t>84</w:t>
        <w:tab/>
        <w:t>ViB</w:t>
        <w:tab/>
        <w:t xml:space="preserve">   56.62</w:t>
        <w:tab/>
        <w:t xml:space="preserve"> 711</w:t>
        <w:tab/>
        <w:t>(26.6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Olejár Matej</w:t>
        <w:tab/>
        <w:t>86</w:t>
        <w:tab/>
        <w:t>AQSLe</w:t>
        <w:tab/>
        <w:t xml:space="preserve">   57.43</w:t>
        <w:tab/>
        <w:t xml:space="preserve"> 681</w:t>
        <w:tab/>
        <w:t>(26.5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5.</w:t>
        <w:tab/>
        <w:t>Krivosudský Ľubomír</w:t>
        <w:tab/>
        <w:t>89</w:t>
        <w:tab/>
        <w:t>STUTT</w:t>
        <w:tab/>
        <w:t xml:space="preserve">   59.22</w:t>
        <w:tab/>
        <w:t xml:space="preserve"> 621</w:t>
        <w:tab/>
        <w:t>(27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Trudman Norbert</w:t>
        <w:tab/>
        <w:t>90</w:t>
        <w:tab/>
        <w:t>ViB</w:t>
        <w:tab/>
        <w:t xml:space="preserve">   59.57</w:t>
        <w:tab/>
        <w:t xml:space="preserve"> 610</w:t>
        <w:tab/>
        <w:t>(28.2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Obst Jakub</w:t>
        <w:tab/>
        <w:t>84</w:t>
        <w:tab/>
        <w:t>ViB</w:t>
        <w:tab/>
        <w:t xml:space="preserve"> 1:00.04</w:t>
        <w:tab/>
        <w:t xml:space="preserve"> 596</w:t>
        <w:tab/>
        <w:t>(27.7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Lupták Marcel</w:t>
        <w:tab/>
        <w:t>87</w:t>
        <w:tab/>
        <w:t>AŠKBB</w:t>
        <w:tab/>
        <w:t xml:space="preserve"> 1:00.08</w:t>
        <w:tab/>
        <w:t xml:space="preserve"> 595</w:t>
        <w:tab/>
        <w:t>(28.1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Tvrdoň Jakub</w:t>
        <w:tab/>
        <w:t>89</w:t>
        <w:tab/>
        <w:t>ŠOGNi</w:t>
        <w:tab/>
        <w:t xml:space="preserve"> 1:00.22</w:t>
        <w:tab/>
        <w:t xml:space="preserve"> 591</w:t>
        <w:tab/>
        <w:t>(28.2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0.</w:t>
        <w:tab/>
        <w:t>Baláž Martin</w:t>
        <w:tab/>
        <w:t>84</w:t>
        <w:tab/>
        <w:t>ViB</w:t>
        <w:tab/>
        <w:t xml:space="preserve"> 1:00.64</w:t>
        <w:tab/>
        <w:t xml:space="preserve"> 578</w:t>
        <w:tab/>
        <w:t>(27.8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Slobodník Peter</w:t>
        <w:tab/>
        <w:t>88</w:t>
        <w:tab/>
        <w:t>UMB</w:t>
        <w:tab/>
        <w:t xml:space="preserve"> 1:00.68</w:t>
        <w:tab/>
        <w:t xml:space="preserve"> 577</w:t>
        <w:tab/>
        <w:t>(27.5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Tomašovič Jozef</w:t>
        <w:tab/>
        <w:t>88</w:t>
        <w:tab/>
        <w:t>NerŽi</w:t>
        <w:tab/>
        <w:t xml:space="preserve"> 1:01.26</w:t>
        <w:tab/>
        <w:t xml:space="preserve"> 561</w:t>
        <w:tab/>
        <w:t>(28.3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Imre Pavol</w:t>
        <w:tab/>
        <w:t>87</w:t>
        <w:tab/>
        <w:t>ViB</w:t>
        <w:tab/>
        <w:t xml:space="preserve"> 1:01.66</w:t>
        <w:tab/>
        <w:t xml:space="preserve"> 550</w:t>
        <w:tab/>
        <w:t>(28.3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Vrškový Erik</w:t>
        <w:tab/>
        <w:t>88</w:t>
        <w:tab/>
        <w:t>ViB</w:t>
        <w:tab/>
        <w:t xml:space="preserve"> 1:01.68</w:t>
        <w:tab/>
        <w:t xml:space="preserve"> 550</w:t>
        <w:tab/>
        <w:t>(29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5.</w:t>
        <w:tab/>
        <w:t>Olexa Peter</w:t>
        <w:tab/>
        <w:t>87</w:t>
        <w:tab/>
        <w:t>UMB</w:t>
        <w:tab/>
        <w:t xml:space="preserve"> 1:01.90</w:t>
        <w:tab/>
        <w:t xml:space="preserve"> 544</w:t>
        <w:tab/>
        <w:t>(28.2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Kollár Róbert</w:t>
        <w:tab/>
        <w:t>81</w:t>
        <w:tab/>
        <w:t>PkMa</w:t>
        <w:tab/>
        <w:t xml:space="preserve"> 1:02.29</w:t>
        <w:tab/>
        <w:t xml:space="preserve"> 534</w:t>
        <w:tab/>
        <w:t>(28.6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Nalevanko Róbert</w:t>
        <w:tab/>
        <w:t>90</w:t>
        <w:tab/>
        <w:t>ŠKPKo</w:t>
        <w:tab/>
        <w:t xml:space="preserve"> 1:02.36</w:t>
        <w:tab/>
        <w:t xml:space="preserve"> 532</w:t>
        <w:tab/>
        <w:t>(28.8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Schlosser Martin</w:t>
        <w:tab/>
        <w:t>89</w:t>
        <w:tab/>
        <w:t>ViB</w:t>
        <w:tab/>
        <w:t xml:space="preserve"> 1:02.43</w:t>
        <w:tab/>
        <w:t xml:space="preserve"> 530</w:t>
        <w:tab/>
        <w:t>(28.7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Kysel Jakub</w:t>
        <w:tab/>
        <w:t>90</w:t>
        <w:tab/>
        <w:t>ŠŠTn</w:t>
        <w:tab/>
        <w:t xml:space="preserve"> 1:02.53</w:t>
        <w:tab/>
        <w:t xml:space="preserve"> 528</w:t>
        <w:tab/>
        <w:t>(29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0.</w:t>
        <w:tab/>
        <w:t>Doležel Tomáš</w:t>
        <w:tab/>
        <w:t>87</w:t>
        <w:tab/>
        <w:t>AŠKBB</w:t>
        <w:tab/>
        <w:t xml:space="preserve"> 1:02.55</w:t>
        <w:tab/>
        <w:t xml:space="preserve"> 527</w:t>
        <w:tab/>
        <w:t>(29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Rusnák Mário</w:t>
        <w:tab/>
        <w:t>92</w:t>
        <w:tab/>
        <w:t>KuPi</w:t>
        <w:tab/>
        <w:t xml:space="preserve"> 1:02.63</w:t>
        <w:tab/>
        <w:t xml:space="preserve"> 525</w:t>
        <w:tab/>
        <w:t>(29.2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Dvorský Dávid</w:t>
        <w:tab/>
        <w:t>90</w:t>
        <w:tab/>
        <w:t>ŠŠTn</w:t>
        <w:tab/>
        <w:t xml:space="preserve"> 1:02.74</w:t>
        <w:tab/>
        <w:t xml:space="preserve"> 522</w:t>
        <w:tab/>
        <w:t>(29.1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Trnovec Martin</w:t>
        <w:tab/>
        <w:t>89</w:t>
        <w:tab/>
        <w:t>NerŽi</w:t>
        <w:tab/>
        <w:t xml:space="preserve"> 1:02.82</w:t>
        <w:tab/>
        <w:t xml:space="preserve"> 520</w:t>
        <w:tab/>
        <w:t>(28.8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Múčka Martin</w:t>
        <w:tab/>
        <w:t>89</w:t>
        <w:tab/>
        <w:t>ŠŠTn</w:t>
        <w:tab/>
        <w:t xml:space="preserve"> 1:03.08</w:t>
        <w:tab/>
        <w:t xml:space="preserve"> 514</w:t>
        <w:tab/>
        <w:t>(28.4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5.</w:t>
        <w:tab/>
        <w:t>Matúšek Martin</w:t>
        <w:tab/>
        <w:t>90</w:t>
        <w:tab/>
        <w:t>VŠKUK</w:t>
        <w:tab/>
        <w:t xml:space="preserve"> 1:03.09</w:t>
        <w:tab/>
        <w:t xml:space="preserve"> 514</w:t>
        <w:tab/>
        <w:t>(29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Neuwirth Norbert</w:t>
        <w:tab/>
        <w:t>90</w:t>
        <w:tab/>
        <w:t>ŠKTop</w:t>
        <w:tab/>
        <w:t xml:space="preserve"> 1:03.14</w:t>
        <w:tab/>
        <w:t xml:space="preserve"> 512</w:t>
        <w:tab/>
        <w:t>(28.7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Martinický Stanislav</w:t>
        <w:tab/>
        <w:t>87</w:t>
        <w:tab/>
        <w:t>UMB</w:t>
        <w:tab/>
        <w:t xml:space="preserve"> 1:04.41</w:t>
        <w:tab/>
        <w:t xml:space="preserve"> 483</w:t>
        <w:tab/>
        <w:t>(29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Kulhány Andrej</w:t>
        <w:tab/>
        <w:t>86</w:t>
        <w:tab/>
        <w:t>AŠKBB</w:t>
        <w:tab/>
        <w:t xml:space="preserve"> 1:04.58</w:t>
        <w:tab/>
        <w:t xml:space="preserve"> 479</w:t>
        <w:tab/>
        <w:t>(29.7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Oravec Matej</w:t>
        <w:tab/>
        <w:t>90</w:t>
        <w:tab/>
        <w:t>NerŽi</w:t>
        <w:tab/>
        <w:t xml:space="preserve"> 1:04.62</w:t>
        <w:tab/>
        <w:t xml:space="preserve"> 478</w:t>
        <w:tab/>
        <w:t>(30.4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0.</w:t>
        <w:tab/>
        <w:t>Klobučník Tomáš</w:t>
        <w:tab/>
        <w:t>90</w:t>
        <w:tab/>
        <w:t>ŠKTop</w:t>
        <w:tab/>
        <w:t xml:space="preserve"> 1:04.93</w:t>
        <w:tab/>
        <w:t xml:space="preserve"> 471</w:t>
        <w:tab/>
        <w:t>(30.1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Zigo Adam</w:t>
        <w:tab/>
        <w:t>92</w:t>
        <w:tab/>
        <w:t>NerŽi</w:t>
        <w:tab/>
        <w:t xml:space="preserve"> 1:06.37</w:t>
        <w:tab/>
        <w:t xml:space="preserve"> 441</w:t>
        <w:tab/>
        <w:t>(30.0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Max Erik</w:t>
        <w:tab/>
        <w:t>90</w:t>
        <w:tab/>
        <w:t>ViB</w:t>
        <w:tab/>
        <w:t xml:space="preserve"> 1:07.85</w:t>
        <w:tab/>
        <w:t xml:space="preserve"> 413</w:t>
        <w:tab/>
        <w:t>(30.7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4 -   100 m motylik    Zeny kategoria - O     16.12. - 17:34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1.</w:t>
        <w:tab/>
        <w:t>Smolenová Denisa</w:t>
        <w:tab/>
        <w:t>89</w:t>
        <w:tab/>
        <w:t>STU</w:t>
        <w:tab/>
        <w:t xml:space="preserve"> 1:01.93</w:t>
        <w:tab/>
        <w:t xml:space="preserve"> 785</w:t>
        <w:tab/>
        <w:t>(28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Miškufová Petra</w:t>
        <w:tab/>
        <w:t>86</w:t>
        <w:tab/>
        <w:t>UMB</w:t>
        <w:tab/>
        <w:t xml:space="preserve"> 1:01.95</w:t>
        <w:tab/>
        <w:t xml:space="preserve"> 785</w:t>
        <w:tab/>
        <w:t>(29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Tehlárová Zuzana</w:t>
        <w:tab/>
        <w:t>88</w:t>
        <w:tab/>
        <w:t>ViB</w:t>
        <w:tab/>
        <w:t xml:space="preserve"> 1:03.38</w:t>
        <w:tab/>
        <w:t xml:space="preserve"> 733</w:t>
        <w:tab/>
        <w:t>(29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Matíková Miroslava</w:t>
        <w:tab/>
        <w:t>88</w:t>
        <w:tab/>
        <w:t>ŠKPKo</w:t>
        <w:tab/>
        <w:t xml:space="preserve"> 1:03.67</w:t>
        <w:tab/>
        <w:t xml:space="preserve"> 723</w:t>
        <w:tab/>
        <w:t>(30.4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Syllabová Miroslava</w:t>
        <w:tab/>
        <w:t>90</w:t>
        <w:tab/>
        <w:t>AQSLe</w:t>
        <w:tab/>
        <w:t xml:space="preserve"> 1:04.49</w:t>
        <w:tab/>
        <w:t xml:space="preserve"> 695</w:t>
        <w:tab/>
        <w:t>(29.9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Matíková Ivana</w:t>
        <w:tab/>
        <w:t>88</w:t>
        <w:tab/>
        <w:t>ŠKPKo</w:t>
        <w:tab/>
        <w:t xml:space="preserve"> 1:05.69</w:t>
        <w:tab/>
        <w:t xml:space="preserve"> 658</w:t>
        <w:tab/>
        <w:t>(30.9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Halaszová Viktória</w:t>
        <w:tab/>
        <w:t>90</w:t>
        <w:tab/>
        <w:t>ŠKPKo</w:t>
        <w:tab/>
        <w:t xml:space="preserve"> 1:07.26</w:t>
        <w:tab/>
        <w:t xml:space="preserve"> 613</w:t>
        <w:tab/>
        <w:t>(31.1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Hantáková Nina</w:t>
        <w:tab/>
        <w:t>91</w:t>
        <w:tab/>
        <w:t>MaPu</w:t>
        <w:tab/>
        <w:t xml:space="preserve"> 1:07.28</w:t>
        <w:tab/>
        <w:t xml:space="preserve"> 612</w:t>
        <w:tab/>
        <w:t>(31.5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Timková Nikola</w:t>
        <w:tab/>
        <w:t>88</w:t>
        <w:tab/>
        <w:t>ŠKPKo</w:t>
        <w:tab/>
        <w:t xml:space="preserve"> 1:07.54</w:t>
        <w:tab/>
        <w:t xml:space="preserve"> 605</w:t>
        <w:tab/>
        <w:t>(31.7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Nemčická Naďa</w:t>
        <w:tab/>
        <w:t>88</w:t>
        <w:tab/>
        <w:t>KomKo</w:t>
        <w:tab/>
        <w:t xml:space="preserve"> 1:08.30</w:t>
        <w:tab/>
        <w:t xml:space="preserve"> 585</w:t>
        <w:tab/>
        <w:t>(31.7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Čorovčáková Michaela</w:t>
        <w:tab/>
        <w:t>89</w:t>
        <w:tab/>
        <w:t>SPUPr</w:t>
        <w:tab/>
        <w:t xml:space="preserve"> 1:09.13</w:t>
        <w:tab/>
        <w:t xml:space="preserve"> 565</w:t>
        <w:tab/>
        <w:t>(32.2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Baracková Adéla</w:t>
        <w:tab/>
        <w:t>88</w:t>
        <w:tab/>
        <w:t>KuPi</w:t>
        <w:tab/>
        <w:t xml:space="preserve"> 1:09.19</w:t>
        <w:tab/>
        <w:t xml:space="preserve"> 563</w:t>
        <w:tab/>
        <w:t>(32.2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Farkašová Alexandra</w:t>
        <w:tab/>
        <w:t>92</w:t>
        <w:tab/>
        <w:t>ŠKPKo</w:t>
        <w:tab/>
        <w:t xml:space="preserve"> 1:09.21</w:t>
        <w:tab/>
        <w:t xml:space="preserve"> 563</w:t>
        <w:tab/>
        <w:t>(32.0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4.</w:t>
        <w:tab/>
        <w:t>Dvorščáková Barbora</w:t>
        <w:tab/>
        <w:t>88</w:t>
        <w:tab/>
        <w:t>SPUPr</w:t>
        <w:tab/>
        <w:t xml:space="preserve"> 1:10.45</w:t>
        <w:tab/>
        <w:t xml:space="preserve"> 533</w:t>
        <w:tab/>
        <w:t>(32.8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Cíchová Ivana</w:t>
        <w:tab/>
        <w:t>88</w:t>
        <w:tab/>
        <w:t>MaPu</w:t>
        <w:tab/>
        <w:t xml:space="preserve"> 1:11.14</w:t>
        <w:tab/>
        <w:t xml:space="preserve"> 518</w:t>
        <w:tab/>
        <w:t>(33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Górová Veronika</w:t>
        <w:tab/>
        <w:t>87</w:t>
        <w:tab/>
        <w:t>ŠOGNi</w:t>
        <w:tab/>
        <w:t xml:space="preserve"> 1:11.59</w:t>
        <w:tab/>
        <w:t xml:space="preserve"> 508</w:t>
        <w:tab/>
        <w:t>(33.8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Vacová Dominika</w:t>
        <w:tab/>
        <w:t>91</w:t>
        <w:tab/>
        <w:t>ZaSe</w:t>
        <w:tab/>
        <w:t xml:space="preserve"> 1:11.74</w:t>
        <w:tab/>
        <w:t xml:space="preserve"> 505</w:t>
        <w:tab/>
        <w:t>(33.4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Hudecová Michaela</w:t>
        <w:tab/>
        <w:t>90</w:t>
        <w:tab/>
        <w:t>ŠKPKo</w:t>
        <w:tab/>
        <w:t xml:space="preserve"> 1:11.89</w:t>
        <w:tab/>
        <w:t xml:space="preserve"> 502</w:t>
        <w:tab/>
        <w:t>(32.7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Szabóová Zuzana</w:t>
        <w:tab/>
        <w:t>90</w:t>
        <w:tab/>
        <w:t>DŠt</w:t>
        <w:tab/>
        <w:t xml:space="preserve"> 1:12.46</w:t>
        <w:tab/>
        <w:t xml:space="preserve"> 490</w:t>
        <w:tab/>
        <w:t>(33.5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Benešová Simona</w:t>
        <w:tab/>
        <w:t>87</w:t>
        <w:tab/>
        <w:t>ViB</w:t>
        <w:tab/>
        <w:t xml:space="preserve"> 1:13.39</w:t>
        <w:tab/>
        <w:t xml:space="preserve"> 472</w:t>
        <w:tab/>
        <w:t>(34.1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Libičová Lea</w:t>
        <w:tab/>
        <w:t>90</w:t>
        <w:tab/>
        <w:t>SPUPr</w:t>
        <w:tab/>
        <w:t xml:space="preserve"> 1:13.62</w:t>
        <w:tab/>
        <w:t xml:space="preserve"> 467</w:t>
        <w:tab/>
        <w:t>(33.1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Tunegová Martina</w:t>
        <w:tab/>
        <w:t>91</w:t>
        <w:tab/>
        <w:t>MPKDK</w:t>
        <w:tab/>
        <w:t xml:space="preserve"> 1:14.18</w:t>
        <w:tab/>
        <w:t xml:space="preserve"> 457</w:t>
        <w:tab/>
        <w:t>(33.2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Franková Lucia</w:t>
        <w:tab/>
        <w:t>89</w:t>
        <w:tab/>
        <w:t>ŠKPPo</w:t>
        <w:tab/>
        <w:t xml:space="preserve"> 1:14.46</w:t>
        <w:tab/>
        <w:t xml:space="preserve"> 452</w:t>
        <w:tab/>
        <w:t>(33.1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Bieliková Mária</w:t>
        <w:tab/>
        <w:t>88</w:t>
        <w:tab/>
        <w:t>ŠŠTn</w:t>
        <w:tab/>
        <w:t xml:space="preserve"> 1:14.85</w:t>
        <w:tab/>
        <w:t xml:space="preserve"> 445</w:t>
        <w:tab/>
        <w:t>(32.6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5.</w:t>
        <w:tab/>
        <w:t>Krchová Adriana</w:t>
        <w:tab/>
        <w:t>89</w:t>
        <w:tab/>
        <w:t>ŠKTop</w:t>
        <w:tab/>
        <w:t xml:space="preserve"> 1:15.32</w:t>
        <w:tab/>
        <w:t xml:space="preserve"> 436</w:t>
        <w:tab/>
        <w:t>(33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Hyžáková Nina</w:t>
        <w:tab/>
        <w:t>88</w:t>
        <w:tab/>
        <w:t>MaPu</w:t>
        <w:tab/>
        <w:t xml:space="preserve"> 1:15.81</w:t>
        <w:tab/>
        <w:t xml:space="preserve"> 428</w:t>
        <w:tab/>
        <w:t>(35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Lacová Lenka</w:t>
        <w:tab/>
        <w:t>90</w:t>
        <w:tab/>
        <w:t>ŠŠTn</w:t>
        <w:tab/>
        <w:t xml:space="preserve"> 1:16.67</w:t>
        <w:tab/>
        <w:t xml:space="preserve"> 414</w:t>
        <w:tab/>
        <w:t>(35.3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Strapková Paulína</w:t>
        <w:tab/>
        <w:t>91</w:t>
        <w:tab/>
        <w:t>MaPu</w:t>
        <w:tab/>
        <w:t xml:space="preserve"> 1:17.06</w:t>
        <w:tab/>
        <w:t xml:space="preserve"> 407</w:t>
        <w:tab/>
        <w:t>(35.4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Kupčáková Lenka</w:t>
        <w:tab/>
        <w:t>89</w:t>
        <w:tab/>
        <w:t>NerŽi</w:t>
        <w:tab/>
        <w:t xml:space="preserve"> 1:22.79</w:t>
        <w:tab/>
        <w:t xml:space="preserve"> 328</w:t>
        <w:tab/>
        <w:t>(37.1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lická Katarína</w:t>
        <w:tab/>
        <w:t>90</w:t>
        <w:tab/>
        <w:t>ZaSe</w:t>
        <w:tab/>
        <w:t>diskv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5 -   100 m pol.pr.    Muzi kategoria - O     16.12. - 17:39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Machovič Miroslav</w:t>
        <w:tab/>
        <w:t>76</w:t>
        <w:tab/>
        <w:t>AŠKBB</w:t>
        <w:tab/>
        <w:t xml:space="preserve">   58.27</w:t>
        <w:tab/>
        <w:t xml:space="preserve"> 76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Mitrenga Peter</w:t>
        <w:tab/>
        <w:t>84</w:t>
        <w:tab/>
        <w:t>AŠKBB</w:t>
        <w:tab/>
        <w:t xml:space="preserve">   58.57</w:t>
        <w:tab/>
        <w:t xml:space="preserve"> 75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Rusnák Lukáš</w:t>
        <w:tab/>
        <w:t>86</w:t>
        <w:tab/>
        <w:t>KuPi</w:t>
        <w:tab/>
        <w:t xml:space="preserve">   59.90</w:t>
        <w:tab/>
        <w:t xml:space="preserve"> 7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4.</w:t>
        <w:tab/>
        <w:t>Haško Milan</w:t>
        <w:tab/>
        <w:t>85</w:t>
        <w:tab/>
        <w:t>ViB</w:t>
        <w:tab/>
        <w:t xml:space="preserve"> 1:00.26</w:t>
        <w:tab/>
        <w:t xml:space="preserve"> 69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Baštek Adam</w:t>
        <w:tab/>
        <w:t>86</w:t>
        <w:tab/>
        <w:t>ViB</w:t>
        <w:tab/>
        <w:t xml:space="preserve"> 1:00.38</w:t>
        <w:tab/>
        <w:t xml:space="preserve"> 68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Halanda Tomáš</w:t>
        <w:tab/>
        <w:t>88</w:t>
        <w:tab/>
        <w:t>STUTT</w:t>
        <w:tab/>
        <w:t xml:space="preserve"> 1:00.61</w:t>
        <w:tab/>
        <w:t xml:space="preserve"> 68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Rácz Andrej</w:t>
        <w:tab/>
        <w:t>83</w:t>
        <w:tab/>
        <w:t>STU</w:t>
        <w:tab/>
        <w:t xml:space="preserve"> 1:00.82</w:t>
        <w:tab/>
        <w:t xml:space="preserve"> 67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Bartáky Tomáš</w:t>
        <w:tab/>
        <w:t>86</w:t>
        <w:tab/>
        <w:t>ViB</w:t>
        <w:tab/>
        <w:t xml:space="preserve"> 1:00.94</w:t>
        <w:tab/>
        <w:t xml:space="preserve"> 66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Grznár Ľuboš</w:t>
        <w:tab/>
        <w:t>88</w:t>
        <w:tab/>
        <w:t>ŠOGNi</w:t>
        <w:tab/>
        <w:t xml:space="preserve"> 1:01.44</w:t>
        <w:tab/>
        <w:t xml:space="preserve"> 6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0.</w:t>
        <w:tab/>
        <w:t>Vachan Lukáš</w:t>
        <w:tab/>
        <w:t>85</w:t>
        <w:tab/>
        <w:t>KuPi</w:t>
        <w:tab/>
        <w:t xml:space="preserve"> 1:01.54</w:t>
        <w:tab/>
        <w:t xml:space="preserve"> 65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Obst Ondrej</w:t>
        <w:tab/>
        <w:t>84</w:t>
        <w:tab/>
        <w:t>ViB</w:t>
        <w:tab/>
        <w:t xml:space="preserve"> 1:01.79</w:t>
        <w:tab/>
        <w:t xml:space="preserve"> 64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Kóša Vojtech</w:t>
        <w:tab/>
        <w:t>89</w:t>
        <w:tab/>
        <w:t>AQSLe</w:t>
        <w:tab/>
        <w:t xml:space="preserve"> 1:02.72</w:t>
        <w:tab/>
        <w:t xml:space="preserve"> 61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Medo Milan</w:t>
        <w:tab/>
        <w:t>91</w:t>
        <w:tab/>
        <w:t>ŠKTop</w:t>
        <w:tab/>
        <w:t xml:space="preserve"> 1:02.92</w:t>
        <w:tab/>
        <w:t xml:space="preserve"> 60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Krivosudský Ľubomír</w:t>
        <w:tab/>
        <w:t>89</w:t>
        <w:tab/>
        <w:t>STUTT</w:t>
        <w:tab/>
        <w:t xml:space="preserve"> 1:03.30</w:t>
        <w:tab/>
        <w:t xml:space="preserve"> 5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Obst Jakub</w:t>
        <w:tab/>
        <w:t>84</w:t>
        <w:tab/>
        <w:t>ViB</w:t>
        <w:tab/>
        <w:t xml:space="preserve"> 1:03.50</w:t>
        <w:tab/>
        <w:t xml:space="preserve"> 59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6.</w:t>
        <w:tab/>
        <w:t>Mészároš Roman</w:t>
        <w:tab/>
        <w:t>88</w:t>
        <w:tab/>
        <w:t>AQSLe</w:t>
        <w:tab/>
        <w:t xml:space="preserve"> 1:03.67</w:t>
        <w:tab/>
        <w:t xml:space="preserve"> 5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Drozda Dušan</w:t>
        <w:tab/>
        <w:t>87</w:t>
        <w:tab/>
        <w:t>IkaB</w:t>
        <w:tab/>
        <w:t xml:space="preserve"> 1:03.68</w:t>
        <w:tab/>
        <w:t xml:space="preserve"> 58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Siekel Adam</w:t>
        <w:tab/>
        <w:t>90</w:t>
        <w:tab/>
        <w:t>ViB</w:t>
        <w:tab/>
        <w:t xml:space="preserve"> 1:03.85</w:t>
        <w:tab/>
        <w:t xml:space="preserve"> 58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Imre Pavol</w:t>
        <w:tab/>
        <w:t>87</w:t>
        <w:tab/>
        <w:t>ViB</w:t>
        <w:tab/>
        <w:t xml:space="preserve"> 1:03.86</w:t>
        <w:tab/>
        <w:t xml:space="preserve"> 58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Macho Matej</w:t>
        <w:tab/>
        <w:t>88</w:t>
        <w:tab/>
        <w:t>ViB</w:t>
        <w:tab/>
        <w:t xml:space="preserve"> 1:04.04</w:t>
        <w:tab/>
        <w:t xml:space="preserve"> 57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Vittek Lukáš</w:t>
        <w:tab/>
        <w:t>89</w:t>
        <w:tab/>
        <w:t>STUTT</w:t>
        <w:tab/>
        <w:t xml:space="preserve"> 1:04.40</w:t>
        <w:tab/>
        <w:t xml:space="preserve"> 56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Baláž Martin</w:t>
        <w:tab/>
        <w:t>84</w:t>
        <w:tab/>
        <w:t>ViB</w:t>
        <w:tab/>
        <w:t xml:space="preserve"> 1:05.27</w:t>
        <w:tab/>
        <w:t xml:space="preserve"> 54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3.</w:t>
        <w:tab/>
        <w:t>Neuwirth Norbert</w:t>
        <w:tab/>
        <w:t>90</w:t>
        <w:tab/>
        <w:t>ŠKTop</w:t>
        <w:tab/>
        <w:t xml:space="preserve"> 1:05.51</w:t>
        <w:tab/>
        <w:t xml:space="preserve"> 53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Gašparovič Róbert</w:t>
        <w:tab/>
        <w:t>89</w:t>
        <w:tab/>
        <w:t>SPUNi</w:t>
        <w:tab/>
        <w:t xml:space="preserve"> 1:05.61</w:t>
        <w:tab/>
        <w:t xml:space="preserve"> 53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Ďurík Peter</w:t>
        <w:tab/>
        <w:t>89</w:t>
        <w:tab/>
        <w:t>SPUPr</w:t>
        <w:tab/>
        <w:t xml:space="preserve"> 1:06.07</w:t>
        <w:tab/>
        <w:t xml:space="preserve"> 52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Trudman Norbert</w:t>
        <w:tab/>
        <w:t>90</w:t>
        <w:tab/>
        <w:t>ViB</w:t>
        <w:tab/>
        <w:t xml:space="preserve"> 1:06.16</w:t>
        <w:tab/>
        <w:t xml:space="preserve"> 52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Hmíra Peter</w:t>
        <w:tab/>
        <w:t>90</w:t>
        <w:tab/>
        <w:t>NerŽi</w:t>
        <w:tab/>
        <w:t xml:space="preserve"> 1:06.89</w:t>
        <w:tab/>
        <w:t xml:space="preserve"> 50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Oravec Matej</w:t>
        <w:tab/>
        <w:t>90</w:t>
        <w:tab/>
        <w:t>NerŽi</w:t>
        <w:tab/>
        <w:t xml:space="preserve"> 1:07.69</w:t>
        <w:tab/>
        <w:t xml:space="preserve"> 48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ab/>
        <w:t>Vrškový Erik</w:t>
        <w:tab/>
        <w:t>88</w:t>
        <w:tab/>
        <w:t>ViB</w:t>
        <w:tab/>
        <w:t>diskv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6 -   100 m pol.pr.    Zeny kategoria - O     16.12. - 17:42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Bizubová Lívia</w:t>
        <w:tab/>
        <w:t>88</w:t>
        <w:tab/>
        <w:t>ŠŠTn</w:t>
        <w:tab/>
        <w:t xml:space="preserve"> 1:05.51</w:t>
        <w:tab/>
        <w:t xml:space="preserve"> 77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Filová Katarína</w:t>
        <w:tab/>
        <w:t>89</w:t>
        <w:tab/>
        <w:t>STU</w:t>
        <w:tab/>
        <w:t xml:space="preserve"> 1:07.39</w:t>
        <w:tab/>
        <w:t xml:space="preserve"> 71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Gáliková Lenka</w:t>
        <w:tab/>
        <w:t>91</w:t>
        <w:tab/>
        <w:t>PkVK</w:t>
        <w:tab/>
        <w:t xml:space="preserve"> 1:07.51</w:t>
        <w:tab/>
        <w:t xml:space="preserve"> 70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Hlavňová Renáta</w:t>
        <w:tab/>
        <w:t>90</w:t>
        <w:tab/>
        <w:t>NerŽi</w:t>
        <w:tab/>
        <w:t xml:space="preserve"> 1:09.04</w:t>
        <w:tab/>
        <w:t xml:space="preserve"> 66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Syllabová Miroslava</w:t>
        <w:tab/>
        <w:t>90</w:t>
        <w:tab/>
        <w:t>AQSLe</w:t>
        <w:tab/>
        <w:t xml:space="preserve"> 1:09.24</w:t>
        <w:tab/>
        <w:t xml:space="preserve"> 65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Listopadová Katarína</w:t>
        <w:tab/>
        <w:t>93</w:t>
        <w:tab/>
        <w:t>VŠKUK</w:t>
        <w:tab/>
        <w:t xml:space="preserve"> 1:09.65</w:t>
        <w:tab/>
        <w:t xml:space="preserve"> 6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Lajčáková Barbora</w:t>
        <w:tab/>
        <w:t>86</w:t>
        <w:tab/>
        <w:t>NerŽi</w:t>
        <w:tab/>
        <w:t xml:space="preserve"> 1:09.75</w:t>
        <w:tab/>
        <w:t xml:space="preserve"> 64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Kutlíková Kristína</w:t>
        <w:tab/>
        <w:t>88</w:t>
        <w:tab/>
        <w:t>ViB</w:t>
        <w:tab/>
        <w:t xml:space="preserve"> 1:10.77</w:t>
        <w:tab/>
        <w:t xml:space="preserve"> 6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Pavlíková Beáta</w:t>
        <w:tab/>
        <w:t>89</w:t>
        <w:tab/>
        <w:t>NerŽi</w:t>
        <w:tab/>
        <w:t xml:space="preserve"> 1:10.89</w:t>
        <w:tab/>
        <w:t xml:space="preserve"> 61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Magulová Dáša</w:t>
        <w:tab/>
        <w:t>90</w:t>
        <w:tab/>
        <w:t>VŠKUK</w:t>
        <w:tab/>
        <w:t xml:space="preserve"> 1:11.06</w:t>
        <w:tab/>
        <w:t xml:space="preserve"> 60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Tomašovičová Katarína</w:t>
        <w:tab/>
        <w:t>90</w:t>
        <w:tab/>
        <w:t>NerŽi</w:t>
        <w:tab/>
        <w:t xml:space="preserve"> 1:11.13</w:t>
        <w:tab/>
        <w:t xml:space="preserve"> 60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Marcinková Barbora</w:t>
        <w:tab/>
        <w:t>90</w:t>
        <w:tab/>
        <w:t>ŠKPPo</w:t>
        <w:tab/>
        <w:t xml:space="preserve"> 1:11.35</w:t>
        <w:tab/>
        <w:t xml:space="preserve"> 6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Velická Katarína</w:t>
        <w:tab/>
        <w:t>90</w:t>
        <w:tab/>
        <w:t>ZaSe</w:t>
        <w:tab/>
        <w:t xml:space="preserve"> 1:11.48</w:t>
        <w:tab/>
        <w:t xml:space="preserve"> 5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Poličeková Natália</w:t>
        <w:tab/>
        <w:t>91</w:t>
        <w:tab/>
        <w:t>STUTT</w:t>
        <w:tab/>
        <w:t xml:space="preserve"> 1:11.53</w:t>
        <w:tab/>
        <w:t xml:space="preserve"> 59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5.</w:t>
        <w:tab/>
        <w:t>Mihalková Stanislava</w:t>
        <w:tab/>
        <w:t>90</w:t>
        <w:tab/>
        <w:t>ZaSe</w:t>
        <w:tab/>
        <w:t xml:space="preserve"> 1:11.63</w:t>
        <w:tab/>
        <w:t xml:space="preserve"> 59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Štrbíková Veronika</w:t>
        <w:tab/>
        <w:t>88</w:t>
        <w:tab/>
        <w:t>AŠKBB</w:t>
        <w:tab/>
        <w:t xml:space="preserve"> 1:11.84</w:t>
        <w:tab/>
        <w:t xml:space="preserve"> 58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Bulková Marcela</w:t>
        <w:tab/>
        <w:t>91</w:t>
        <w:tab/>
        <w:t>ŠŠTn</w:t>
        <w:tab/>
        <w:t xml:space="preserve"> 1:12.30</w:t>
        <w:tab/>
        <w:t xml:space="preserve"> 57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Balberčáková Ivana</w:t>
        <w:tab/>
        <w:t>90</w:t>
        <w:tab/>
        <w:t>ViB</w:t>
        <w:tab/>
        <w:t xml:space="preserve"> 1:12.45</w:t>
        <w:tab/>
        <w:t xml:space="preserve"> 57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Šichmanová Veronika</w:t>
        <w:tab/>
        <w:t>89</w:t>
        <w:tab/>
        <w:t>OrcaB</w:t>
        <w:tab/>
        <w:t xml:space="preserve"> 1:12.58</w:t>
        <w:tab/>
        <w:t xml:space="preserve"> 57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0.</w:t>
        <w:tab/>
        <w:t>Koroncziová Katarína</w:t>
        <w:tab/>
        <w:t>92</w:t>
        <w:tab/>
        <w:t>PkVK</w:t>
        <w:tab/>
        <w:t xml:space="preserve"> 1:12.73</w:t>
        <w:tab/>
        <w:t xml:space="preserve"> 56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Doničová Martina</w:t>
        <w:tab/>
        <w:t>90</w:t>
        <w:tab/>
        <w:t>NerŽi</w:t>
        <w:tab/>
        <w:t xml:space="preserve"> 1:13.88</w:t>
        <w:tab/>
        <w:t xml:space="preserve"> 54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Dvorščáková Barbora</w:t>
        <w:tab/>
        <w:t>88</w:t>
        <w:tab/>
        <w:t>SPUPr</w:t>
        <w:tab/>
        <w:t xml:space="preserve"> 1:14.07</w:t>
        <w:tab/>
        <w:t xml:space="preserve"> 53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Janská Miroslava</w:t>
        <w:tab/>
        <w:t>93</w:t>
        <w:tab/>
        <w:t>STUTT</w:t>
        <w:tab/>
        <w:t xml:space="preserve"> 1:14.51</w:t>
        <w:tab/>
        <w:t xml:space="preserve"> 52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Brníková Michaela</w:t>
        <w:tab/>
        <w:t>89</w:t>
        <w:tab/>
        <w:t>AQSLe</w:t>
        <w:tab/>
        <w:t xml:space="preserve"> 1:15.05</w:t>
        <w:tab/>
        <w:t xml:space="preserve"> 51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Tomečková Karin</w:t>
        <w:tab/>
        <w:t>93</w:t>
        <w:tab/>
        <w:t>VŠKUK</w:t>
        <w:tab/>
        <w:t xml:space="preserve"> 1:15.07</w:t>
        <w:tab/>
        <w:t xml:space="preserve"> 5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Chrapčiaková Alexandra</w:t>
        <w:tab/>
        <w:t>89</w:t>
        <w:tab/>
        <w:t>NerŽi</w:t>
        <w:tab/>
        <w:t xml:space="preserve"> 1:15.76</w:t>
        <w:tab/>
        <w:t xml:space="preserve"> 50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Hyžáková Nina</w:t>
        <w:tab/>
        <w:t>88</w:t>
        <w:tab/>
        <w:t>MaPu</w:t>
        <w:tab/>
        <w:t xml:space="preserve"> 1:15.93</w:t>
        <w:tab/>
        <w:t xml:space="preserve"> 49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Grausová Michaela</w:t>
        <w:tab/>
        <w:t>88</w:t>
        <w:tab/>
        <w:t>ViB</w:t>
        <w:tab/>
        <w:t xml:space="preserve"> 1:15.99</w:t>
        <w:tab/>
        <w:t xml:space="preserve"> 4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Franková Lucia</w:t>
        <w:tab/>
        <w:t>89</w:t>
        <w:tab/>
        <w:t>ŠKPPo</w:t>
        <w:tab/>
        <w:t xml:space="preserve"> 1:16.31</w:t>
        <w:tab/>
        <w:t xml:space="preserve"> 49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Valovičová Silvia</w:t>
        <w:tab/>
        <w:t>91</w:t>
        <w:tab/>
        <w:t>STUTT</w:t>
        <w:tab/>
        <w:t xml:space="preserve"> 1:16.39</w:t>
        <w:tab/>
        <w:t xml:space="preserve"> 48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1.</w:t>
        <w:tab/>
        <w:t>Habovštiaková Paula</w:t>
        <w:tab/>
        <w:t>88</w:t>
        <w:tab/>
        <w:t>NerŽi</w:t>
        <w:tab/>
        <w:t xml:space="preserve"> 1:16.55</w:t>
        <w:tab/>
        <w:t xml:space="preserve"> 48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Krchová Adriana</w:t>
        <w:tab/>
        <w:t>89</w:t>
        <w:tab/>
        <w:t>ŠKTop</w:t>
        <w:tab/>
        <w:t xml:space="preserve"> 1:22.87</w:t>
        <w:tab/>
        <w:t xml:space="preserve"> 38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7 -   200 m prsia      Muzi kategoria - O     16.12. - 17:51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Grznár Ľuboš</w:t>
        <w:tab/>
        <w:t>88</w:t>
        <w:tab/>
        <w:t>ŠOGNi</w:t>
        <w:tab/>
        <w:t xml:space="preserve"> 2:20.96</w:t>
        <w:tab/>
        <w:t xml:space="preserve"> 718</w:t>
        <w:tab/>
        <w:t>(32.77-1:08.3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2.</w:t>
        <w:tab/>
        <w:t>Rácz Rastislav</w:t>
        <w:tab/>
        <w:t>85</w:t>
        <w:tab/>
        <w:t>STU</w:t>
        <w:tab/>
        <w:t xml:space="preserve"> 2:24.73</w:t>
        <w:tab/>
        <w:t xml:space="preserve"> 663</w:t>
        <w:tab/>
        <w:t>(32.29-1:09.3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Buriš Alan</w:t>
        <w:tab/>
        <w:t>87</w:t>
        <w:tab/>
        <w:t>AŠKBB</w:t>
        <w:tab/>
        <w:t xml:space="preserve"> 2:25.22</w:t>
        <w:tab/>
        <w:t xml:space="preserve"> 656</w:t>
        <w:tab/>
        <w:t>(31.79-1:08.4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Gondža Oliver</w:t>
        <w:tab/>
        <w:t>90</w:t>
        <w:tab/>
        <w:t>STUTT</w:t>
        <w:tab/>
        <w:t xml:space="preserve"> 2:28.24</w:t>
        <w:tab/>
        <w:t xml:space="preserve"> 617</w:t>
        <w:tab/>
        <w:t>(34.92-1:13.7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Haško Milan</w:t>
        <w:tab/>
        <w:t>85</w:t>
        <w:tab/>
        <w:t>ViB</w:t>
        <w:tab/>
        <w:t xml:space="preserve"> 2:28.83</w:t>
        <w:tab/>
        <w:t xml:space="preserve"> 610</w:t>
        <w:tab/>
        <w:t>(33.01-1:11.0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6.</w:t>
        <w:tab/>
        <w:t>Dragúň Marián</w:t>
        <w:tab/>
        <w:t>90</w:t>
        <w:tab/>
        <w:t>DelKo</w:t>
        <w:tab/>
        <w:t xml:space="preserve"> 2:29.35</w:t>
        <w:tab/>
        <w:t xml:space="preserve"> 603</w:t>
        <w:tab/>
        <w:t>(34.48-1:13.1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Putala Matúš</w:t>
        <w:tab/>
        <w:t>84</w:t>
        <w:tab/>
        <w:t>ViB</w:t>
        <w:tab/>
        <w:t xml:space="preserve"> 2:30.16</w:t>
        <w:tab/>
        <w:t xml:space="preserve"> 594</w:t>
        <w:tab/>
        <w:t>(33.83-1:11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Klobučník Tomáš</w:t>
        <w:tab/>
        <w:t>90</w:t>
        <w:tab/>
        <w:t>ŠKTop</w:t>
        <w:tab/>
        <w:t xml:space="preserve"> 2:32.00</w:t>
        <w:tab/>
        <w:t xml:space="preserve"> 572</w:t>
        <w:tab/>
        <w:t>(34.19-1:13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Matúšek Tomáš</w:t>
        <w:tab/>
        <w:t>90</w:t>
        <w:tab/>
        <w:t>ViB</w:t>
        <w:tab/>
        <w:t xml:space="preserve"> 2:32.02</w:t>
        <w:tab/>
        <w:t xml:space="preserve"> 572</w:t>
        <w:tab/>
        <w:t>(33.34-1:11.9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Medo Milan</w:t>
        <w:tab/>
        <w:t>91</w:t>
        <w:tab/>
        <w:t>ŠKTop</w:t>
        <w:tab/>
        <w:t xml:space="preserve"> 2:34.62</w:t>
        <w:tab/>
        <w:t xml:space="preserve"> 544</w:t>
        <w:tab/>
        <w:t>(35.65-1:14.9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1.</w:t>
        <w:tab/>
        <w:t>Novotný Stanislav</w:t>
        <w:tab/>
        <w:t>89</w:t>
        <w:tab/>
        <w:t>SPUPr</w:t>
        <w:tab/>
        <w:t xml:space="preserve"> 2:35.80</w:t>
        <w:tab/>
        <w:t xml:space="preserve"> 532</w:t>
        <w:tab/>
        <w:t>(35.41-1:15.3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Gutyan Peter</w:t>
        <w:tab/>
        <w:t>91</w:t>
        <w:tab/>
        <w:t>AQSLe</w:t>
        <w:tab/>
        <w:t xml:space="preserve"> 2:36.06</w:t>
        <w:tab/>
        <w:t xml:space="preserve"> 529</w:t>
        <w:tab/>
        <w:t>(36.01-1:15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Gašparovič Róbert</w:t>
        <w:tab/>
        <w:t>89</w:t>
        <w:tab/>
        <w:t>SPUNi</w:t>
        <w:tab/>
        <w:t xml:space="preserve"> 2:36.57</w:t>
        <w:tab/>
        <w:t xml:space="preserve"> 524</w:t>
        <w:tab/>
        <w:t>(34.58-1:13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Mihok Viktor</w:t>
        <w:tab/>
        <w:t>89</w:t>
        <w:tab/>
        <w:t>ŠKPKo</w:t>
        <w:tab/>
        <w:t xml:space="preserve"> 2:37.35</w:t>
        <w:tab/>
        <w:t xml:space="preserve"> 516</w:t>
        <w:tab/>
        <w:t>(35.47-1:15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5.</w:t>
        <w:tab/>
        <w:t>Bialobok Jozef</w:t>
        <w:tab/>
        <w:t>89</w:t>
        <w:tab/>
        <w:t>ŠKPKo</w:t>
        <w:tab/>
        <w:t xml:space="preserve"> 2:38.38</w:t>
        <w:tab/>
        <w:t xml:space="preserve"> 506</w:t>
        <w:tab/>
        <w:t>(35.93-1:16.3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Vizina Tomáš</w:t>
        <w:tab/>
        <w:t>89</w:t>
        <w:tab/>
        <w:t>KPSNV</w:t>
        <w:tab/>
        <w:t xml:space="preserve"> 2:40.15</w:t>
        <w:tab/>
        <w:t xml:space="preserve"> 489</w:t>
        <w:tab/>
        <w:t>(35.06-1:15.2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Hmíra Peter</w:t>
        <w:tab/>
        <w:t>90</w:t>
        <w:tab/>
        <w:t>NerŽi</w:t>
        <w:tab/>
        <w:t xml:space="preserve"> 2:40.52</w:t>
        <w:tab/>
        <w:t xml:space="preserve"> 486</w:t>
        <w:tab/>
        <w:t>(35.79-1:16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Szabo Stanislav</w:t>
        <w:tab/>
        <w:t>92</w:t>
        <w:tab/>
        <w:t>ŠKPKo</w:t>
        <w:tab/>
        <w:t xml:space="preserve"> 2:44.88</w:t>
        <w:tab/>
        <w:t xml:space="preserve"> 448</w:t>
        <w:tab/>
        <w:t>(36.75-1:20.0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9.</w:t>
        <w:tab/>
        <w:t>Jelenák Pavol</w:t>
        <w:tab/>
        <w:t>92</w:t>
        <w:tab/>
        <w:t>ŠKTop</w:t>
        <w:tab/>
        <w:t xml:space="preserve"> 2:45.15</w:t>
        <w:tab/>
        <w:t xml:space="preserve"> 446</w:t>
        <w:tab/>
        <w:t>(38.38-1:20.5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Botík Marek</w:t>
        <w:tab/>
        <w:t>91</w:t>
        <w:tab/>
        <w:t>STUTT</w:t>
        <w:tab/>
        <w:t xml:space="preserve"> 2:45.70</w:t>
        <w:tab/>
        <w:t xml:space="preserve"> 442</w:t>
        <w:tab/>
        <w:t>(36.29-1:18.0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Veis Samuel</w:t>
        <w:tab/>
        <w:t>90</w:t>
        <w:tab/>
        <w:t>ŠOGNi</w:t>
        <w:tab/>
        <w:t xml:space="preserve"> 2:47.41</w:t>
        <w:tab/>
        <w:t xml:space="preserve"> 428</w:t>
        <w:tab/>
        <w:t>(37.08-1:19.2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Lukačovič Andrej</w:t>
        <w:tab/>
        <w:t>90</w:t>
        <w:tab/>
        <w:t>STUTT</w:t>
        <w:tab/>
        <w:t xml:space="preserve"> 2:49.44</w:t>
        <w:tab/>
        <w:t xml:space="preserve"> 413</w:t>
        <w:tab/>
        <w:t>(37.25-1:20.1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Praj Nikolas</w:t>
        <w:tab/>
        <w:t>92</w:t>
        <w:tab/>
        <w:t>STUTT</w:t>
        <w:tab/>
        <w:t xml:space="preserve"> 2:49.65</w:t>
        <w:tab/>
        <w:t xml:space="preserve"> 412</w:t>
        <w:tab/>
        <w:t>(37.63-1:21.5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Melicherčík Martin</w:t>
        <w:tab/>
        <w:t>89</w:t>
        <w:tab/>
        <w:t>SPUNi</w:t>
        <w:tab/>
        <w:t xml:space="preserve"> 2:50.03</w:t>
        <w:tab/>
        <w:t xml:space="preserve"> 409</w:t>
        <w:tab/>
        <w:t>(36.83-1:18.5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Laták Maroš</w:t>
        <w:tab/>
        <w:t>89</w:t>
        <w:tab/>
        <w:t>STUTT</w:t>
        <w:tab/>
        <w:t xml:space="preserve"> 2:50.62</w:t>
        <w:tab/>
        <w:t xml:space="preserve"> 405</w:t>
        <w:tab/>
        <w:t>(38.04-1:21.4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Medo Martin</w:t>
        <w:tab/>
        <w:t>92</w:t>
        <w:tab/>
        <w:t>ŠKTop</w:t>
        <w:tab/>
        <w:t xml:space="preserve"> 2:52.13</w:t>
        <w:tab/>
        <w:t xml:space="preserve"> 394</w:t>
        <w:tab/>
        <w:t>(37.64-1:21.5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Tóth Andrej</w:t>
        <w:tab/>
        <w:t>90</w:t>
        <w:tab/>
        <w:t>PkNZ</w:t>
        <w:tab/>
        <w:t xml:space="preserve"> 2:56.46</w:t>
        <w:tab/>
        <w:t xml:space="preserve"> 366</w:t>
        <w:tab/>
        <w:t>(40.57-1:25.3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8 -   200 m prsia      Zeny kategoria - O     16.12. - 18:03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Csomová Katarína</w:t>
        <w:tab/>
        <w:t>85</w:t>
        <w:tab/>
        <w:t>KomKo</w:t>
        <w:tab/>
        <w:t xml:space="preserve"> 2:39.03</w:t>
        <w:tab/>
        <w:t xml:space="preserve"> 686</w:t>
        <w:tab/>
        <w:t>(36.10-1:16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Palkovičová Kristýna</w:t>
        <w:tab/>
        <w:t>91</w:t>
        <w:tab/>
        <w:t>ZaSe</w:t>
        <w:tab/>
        <w:t xml:space="preserve"> 2:39.05</w:t>
        <w:tab/>
        <w:t xml:space="preserve"> 686</w:t>
        <w:tab/>
        <w:t>(36.44-1:16.9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3.</w:t>
        <w:tab/>
        <w:t>Totkovičová Lucia</w:t>
        <w:tab/>
        <w:t>88</w:t>
        <w:tab/>
        <w:t>ViB</w:t>
        <w:tab/>
        <w:t xml:space="preserve"> 2:39.13</w:t>
        <w:tab/>
        <w:t xml:space="preserve"> 685</w:t>
        <w:tab/>
        <w:t>(36.72-1:16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Svrčková Jana</w:t>
        <w:tab/>
        <w:t>90</w:t>
        <w:tab/>
        <w:t>ZaSe</w:t>
        <w:tab/>
        <w:t xml:space="preserve"> 2:40.52</w:t>
        <w:tab/>
        <w:t xml:space="preserve"> 668</w:t>
        <w:tab/>
        <w:t>(36.16-1:16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Mimovičová Zuzana</w:t>
        <w:tab/>
        <w:t>89</w:t>
        <w:tab/>
        <w:t>ŠKPKo</w:t>
        <w:tab/>
        <w:t xml:space="preserve"> 2:41.34</w:t>
        <w:tab/>
        <w:t xml:space="preserve"> 657</w:t>
        <w:tab/>
        <w:t>(36.54-1:17.3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Richterová Barbora</w:t>
        <w:tab/>
        <w:t>88</w:t>
        <w:tab/>
        <w:t>ViB</w:t>
        <w:tab/>
        <w:t xml:space="preserve"> 2:41.67</w:t>
        <w:tab/>
        <w:t xml:space="preserve"> 653</w:t>
        <w:tab/>
        <w:t>(37.03-1:17.9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7.</w:t>
        <w:tab/>
        <w:t>Litvová Dominika</w:t>
        <w:tab/>
        <w:t>90</w:t>
        <w:tab/>
        <w:t>KomKo</w:t>
        <w:tab/>
        <w:t xml:space="preserve"> 2:46.99</w:t>
        <w:tab/>
        <w:t xml:space="preserve"> 593</w:t>
        <w:tab/>
        <w:t>(38.23-1:21.0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Lajčáková Barbora</w:t>
        <w:tab/>
        <w:t>86</w:t>
        <w:tab/>
        <w:t>NerŽi</w:t>
        <w:tab/>
        <w:t xml:space="preserve"> 2:47.11</w:t>
        <w:tab/>
        <w:t xml:space="preserve"> 592</w:t>
        <w:tab/>
        <w:t>(36.40-1:17.7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Vacová Dominika</w:t>
        <w:tab/>
        <w:t>91</w:t>
        <w:tab/>
        <w:t>ZaSe</w:t>
        <w:tab/>
        <w:t xml:space="preserve"> 2:47.68</w:t>
        <w:tab/>
        <w:t xml:space="preserve"> 586</w:t>
        <w:tab/>
        <w:t>(38.27-1:21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Janská Petra</w:t>
        <w:tab/>
        <w:t>91</w:t>
        <w:tab/>
        <w:t>STUTT</w:t>
        <w:tab/>
        <w:t xml:space="preserve"> 2:47.91</w:t>
        <w:tab/>
        <w:t xml:space="preserve"> 583</w:t>
        <w:tab/>
        <w:t>(37.63-1:19.6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1.</w:t>
        <w:tab/>
        <w:t>Glozmeková Dominika</w:t>
        <w:tab/>
        <w:t>93</w:t>
        <w:tab/>
        <w:t>STUTT</w:t>
        <w:tab/>
        <w:t xml:space="preserve"> 2:50.04</w:t>
        <w:tab/>
        <w:t xml:space="preserve"> 561</w:t>
        <w:tab/>
        <w:t>(39.61-1:23.1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Moravcová Simona</w:t>
        <w:tab/>
        <w:t>92</w:t>
        <w:tab/>
        <w:t>OrcaM</w:t>
        <w:tab/>
        <w:t xml:space="preserve"> 2:53.97</w:t>
        <w:tab/>
        <w:t xml:space="preserve"> 524</w:t>
        <w:tab/>
        <w:t>(39.77-1:23.8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Chrapčiaková Alexandra</w:t>
        <w:tab/>
        <w:t>89</w:t>
        <w:tab/>
        <w:t>NerŽi</w:t>
        <w:tab/>
        <w:t xml:space="preserve"> 2:55.59</w:t>
        <w:tab/>
        <w:t xml:space="preserve"> 510</w:t>
        <w:tab/>
        <w:t>(39.59-1:24.5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Slámková Veronika</w:t>
        <w:tab/>
        <w:t>92</w:t>
        <w:tab/>
        <w:t>STUTT</w:t>
        <w:tab/>
        <w:t xml:space="preserve"> 2:56.06</w:t>
        <w:tab/>
        <w:t xml:space="preserve"> 506</w:t>
        <w:tab/>
        <w:t>(41.02-1:25.6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5.</w:t>
        <w:tab/>
        <w:t>Kufnerová Andrea</w:t>
        <w:tab/>
        <w:t>91</w:t>
        <w:tab/>
        <w:t>AŠKBB</w:t>
        <w:tab/>
        <w:t xml:space="preserve"> 2:56.51</w:t>
        <w:tab/>
        <w:t xml:space="preserve"> 502</w:t>
        <w:tab/>
        <w:t>(39.95-1:23.9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Bachratá Kristína</w:t>
        <w:tab/>
        <w:t>88</w:t>
        <w:tab/>
        <w:t>STUTT</w:t>
        <w:tab/>
        <w:t xml:space="preserve"> 2:56.52</w:t>
        <w:tab/>
        <w:t xml:space="preserve"> 502</w:t>
        <w:tab/>
        <w:t>(40.99-1:25.7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Pavlíková Tatiana</w:t>
        <w:tab/>
        <w:t>89</w:t>
        <w:tab/>
        <w:t>ŠŠTn</w:t>
        <w:tab/>
        <w:t xml:space="preserve"> 2:56.82</w:t>
        <w:tab/>
        <w:t xml:space="preserve"> 499</w:t>
        <w:tab/>
        <w:t>(38.71-1:23.0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Mrázová Martina</w:t>
        <w:tab/>
        <w:t>90</w:t>
        <w:tab/>
        <w:t>NerŽi</w:t>
        <w:tab/>
        <w:t xml:space="preserve"> 2:57.37</w:t>
        <w:tab/>
        <w:t xml:space="preserve"> 495</w:t>
        <w:tab/>
        <w:t>(39.72-1:24.2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9.</w:t>
        <w:tab/>
        <w:t>Romanová Katarína</w:t>
        <w:tab/>
        <w:t>91</w:t>
        <w:tab/>
        <w:t>ŠKPKo</w:t>
        <w:tab/>
        <w:t xml:space="preserve"> 2:59.09</w:t>
        <w:tab/>
        <w:t xml:space="preserve"> 481</w:t>
        <w:tab/>
        <w:t>(40.07-1:26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Janská Miroslava</w:t>
        <w:tab/>
        <w:t>93</w:t>
        <w:tab/>
        <w:t>STUTT</w:t>
        <w:tab/>
        <w:t xml:space="preserve"> 2:59.26</w:t>
        <w:tab/>
        <w:t xml:space="preserve"> 479</w:t>
        <w:tab/>
        <w:t>(40.40-1:25.5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1.</w:t>
        <w:tab/>
        <w:t>Riszdorferová Silvia</w:t>
        <w:tab/>
        <w:t>91</w:t>
        <w:tab/>
        <w:t>KomKo</w:t>
        <w:tab/>
        <w:t xml:space="preserve"> 3:03.55</w:t>
        <w:tab/>
        <w:t xml:space="preserve"> 446</w:t>
        <w:tab/>
        <w:t>(40.70-1:27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Fančovičová Kristína</w:t>
        <w:tab/>
        <w:t>92</w:t>
        <w:tab/>
        <w:t>STUTT</w:t>
        <w:tab/>
        <w:t xml:space="preserve"> 3:04.18</w:t>
        <w:tab/>
        <w:t xml:space="preserve"> 442</w:t>
        <w:tab/>
        <w:t>(41.82-1:28.5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3.</w:t>
        <w:tab/>
        <w:t>Seidlová Natália</w:t>
        <w:tab/>
        <w:t>92</w:t>
        <w:tab/>
        <w:t>NerŽi</w:t>
        <w:tab/>
        <w:t xml:space="preserve"> 3:06.86</w:t>
        <w:tab/>
        <w:t xml:space="preserve"> 423</w:t>
        <w:tab/>
        <w:t>(40.96-1:28.7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Tóthová Alexandra</w:t>
        <w:tab/>
        <w:t>88</w:t>
        <w:tab/>
        <w:t>PkNZ</w:t>
        <w:tab/>
        <w:t xml:space="preserve"> 3:07.50</w:t>
        <w:tab/>
        <w:t xml:space="preserve"> 419</w:t>
        <w:tab/>
        <w:t>(43.56-1:30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Beňušová Rebecca</w:t>
        <w:tab/>
        <w:t>93</w:t>
        <w:tab/>
        <w:t>MPKDK</w:t>
        <w:tab/>
        <w:t xml:space="preserve"> 3:08.59</w:t>
        <w:tab/>
        <w:t xml:space="preserve"> 411</w:t>
        <w:tab/>
        <w:t>(42.87-1:29.43-)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9 -  1500 m vol.sp.    Muzi kategoria - O     16.12. - 19:13 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1.</w:t>
        <w:tab/>
        <w:t>Janík Branislav</w:t>
        <w:tab/>
        <w:t>86</w:t>
        <w:tab/>
        <w:t>ViB</w:t>
        <w:tab/>
        <w:t>16:29.07</w:t>
        <w:tab/>
        <w:t xml:space="preserve"> 686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29.94 - 1:02.69 - 2:08.82 - 4:21.69 - 8:50.37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2.</w:t>
        <w:tab/>
        <w:t>Horváth Maroš</w:t>
        <w:tab/>
        <w:t>89</w:t>
        <w:tab/>
        <w:t>ŠOGNi</w:t>
        <w:tab/>
        <w:t>16:30.66</w:t>
        <w:tab/>
        <w:t xml:space="preserve"> 68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29.42 - 1:02.17 - 2:07.42 - 4:19.09 - 8:44.74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3.</w:t>
        <w:tab/>
        <w:t>Vachan Tomáš</w:t>
        <w:tab/>
        <w:t>86</w:t>
        <w:tab/>
        <w:t>KuPi</w:t>
        <w:tab/>
        <w:t>16:33.35</w:t>
        <w:tab/>
        <w:t xml:space="preserve"> 677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29.45 - 1:01.79 - 2:07.22 - 4:19.39 - 8:45.42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4.</w:t>
        <w:tab/>
        <w:t>Varga Richard</w:t>
        <w:tab/>
        <w:t>89</w:t>
        <w:tab/>
        <w:t>STU</w:t>
        <w:tab/>
        <w:t>16:52.35</w:t>
        <w:tab/>
        <w:t xml:space="preserve"> 640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29.57 - 1:02.36 - 2:08.47 - 4:21.42 - 8:50.80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5.</w:t>
        <w:tab/>
        <w:t>Pavlík Ján</w:t>
        <w:tab/>
        <w:t>89</w:t>
        <w:tab/>
        <w:t>UMB</w:t>
        <w:tab/>
        <w:t>17:24.96</w:t>
        <w:tab/>
        <w:t xml:space="preserve"> 581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29.67 - 1:02.48 - 2:09.40 - 4:27.08 - 9:09.38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6.</w:t>
        <w:tab/>
        <w:t>Krč Henrich</w:t>
        <w:tab/>
        <w:t>91</w:t>
        <w:tab/>
        <w:t>STUTT</w:t>
        <w:tab/>
        <w:t>18:04.95</w:t>
        <w:tab/>
        <w:t xml:space="preserve"> 519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29.40 - 1:01.89 - 2:11.20 - 4:34.93 - 9:31.07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7.</w:t>
        <w:tab/>
        <w:t>Buček Tomáš</w:t>
        <w:tab/>
        <w:t>89</w:t>
        <w:tab/>
        <w:t>MaPu</w:t>
        <w:tab/>
        <w:t>18:09.92</w:t>
        <w:tab/>
        <w:t xml:space="preserve"> 51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29.24 - 1:02.38 - 2:11.66 - 4:35.32 - 9:32.34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8.</w:t>
        <w:tab/>
        <w:t>Kollár Marek</w:t>
        <w:tab/>
        <w:t>91</w:t>
        <w:tab/>
        <w:t>STUTT</w:t>
        <w:tab/>
        <w:t>18:12.99</w:t>
        <w:tab/>
        <w:t xml:space="preserve"> 508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0.93 - 1:05.75 - 2:16.29 - 4:41.41 - 9:36.87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9.</w:t>
        <w:tab/>
        <w:t>Kristl Filip</w:t>
        <w:tab/>
        <w:t>78</w:t>
        <w:tab/>
        <w:t>AQSLe</w:t>
        <w:tab/>
        <w:t>18:25.18</w:t>
        <w:tab/>
        <w:t xml:space="preserve"> 491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1.69 - 1:06.30 - 2:17.42 - 4:41.65 - 9:37.63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0.</w:t>
        <w:tab/>
        <w:t>Smieško Lukáš</w:t>
        <w:tab/>
        <w:t>89</w:t>
        <w:tab/>
        <w:t>NerŽi</w:t>
        <w:tab/>
        <w:t>18:30.10</w:t>
        <w:tab/>
        <w:t xml:space="preserve"> 485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0.16 - 1:04.33 - 2:16.26 - 4:43.02 - 9:40.67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1.</w:t>
        <w:tab/>
        <w:t>Max Erik</w:t>
        <w:tab/>
        <w:t>90</w:t>
        <w:tab/>
        <w:t>ViB</w:t>
        <w:tab/>
        <w:t>18:31.03</w:t>
        <w:tab/>
        <w:t xml:space="preserve"> 484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1.30 - 1:06.54 - 2:20.14 - 4:47.79 - 9:46.54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2.</w:t>
        <w:tab/>
        <w:t>Tomašovič Jozef</w:t>
        <w:tab/>
        <w:t>88</w:t>
        <w:tab/>
        <w:t>NerŽi</w:t>
        <w:tab/>
        <w:t>18:39.75</w:t>
        <w:tab/>
        <w:t xml:space="preserve"> 47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0.82 - 1:04.65 - 2:15.66 - 4:40.85 - 9:40.47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3.</w:t>
        <w:tab/>
        <w:t>Blahovský Róbert</w:t>
        <w:tab/>
        <w:t>89</w:t>
        <w:tab/>
        <w:t>MaPu</w:t>
        <w:tab/>
        <w:t>18:44.77</w:t>
        <w:tab/>
        <w:t xml:space="preserve"> 466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1.00 - 1:05.88 - 2:19.17 - 4:48.62 - 9:56.10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14.</w:t>
        <w:tab/>
        <w:t>Hubáček Martin</w:t>
        <w:tab/>
        <w:t>89</w:t>
        <w:tab/>
        <w:t>UMB</w:t>
        <w:tab/>
        <w:t>18:45.33</w:t>
        <w:tab/>
        <w:t xml:space="preserve"> 465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1.11 - 1:05.54 - 2:18.30 - 4:49.16 - 9:52.52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5.</w:t>
        <w:tab/>
        <w:t>Zigo Adam</w:t>
        <w:tab/>
        <w:t>92</w:t>
        <w:tab/>
        <w:t>NerŽi</w:t>
        <w:tab/>
        <w:t>18:53.25</w:t>
        <w:tab/>
        <w:t xml:space="preserve"> 456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1.39 - 1:06.65 - 2:19.68 - 4:49.65 - 9:54.38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6.</w:t>
        <w:tab/>
        <w:t>Blahovský Tomáš</w:t>
        <w:tab/>
        <w:t>88</w:t>
        <w:tab/>
        <w:t>MaPu</w:t>
        <w:tab/>
        <w:t>19:12.34</w:t>
        <w:tab/>
        <w:t xml:space="preserve"> 433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1.90 - 1:07.58 - 2:23.77 - 4:58.64 -10:13.82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>17.</w:t>
        <w:tab/>
        <w:t>Škintík Viktor</w:t>
        <w:tab/>
        <w:t>91</w:t>
        <w:tab/>
        <w:t>PkPr</w:t>
        <w:tab/>
        <w:t>19:31.91</w:t>
        <w:tab/>
        <w:t xml:space="preserve"> 41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1.88 - 1:07.79 - 2:23.14 - 5:00.71 -10:18.45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8.</w:t>
        <w:tab/>
        <w:t>Vajzer Andrej</w:t>
        <w:tab/>
        <w:t>89</w:t>
        <w:tab/>
        <w:t>PkNZ</w:t>
        <w:tab/>
        <w:t>20:17.67</w:t>
        <w:tab/>
        <w:t xml:space="preserve"> 367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2.68 - 1:10.83 - 2:30.99 - 5:13.35 -10:43.97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9.</w:t>
        <w:tab/>
        <w:t>Tóth Andrej</w:t>
        <w:tab/>
        <w:t>90</w:t>
        <w:tab/>
        <w:t>PkNZ</w:t>
        <w:tab/>
        <w:t>20:18.37</w:t>
        <w:tab/>
        <w:t xml:space="preserve"> 367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4.50 - 1:13.02 - 2:34.50 - 5:18.80 -10:49.24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 xml:space="preserve">10 -  1500 m vol.sp.    Zeny kategoria - O     16.12. - 19:34 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1.</w:t>
        <w:tab/>
        <w:t>Matíková Ivana</w:t>
        <w:tab/>
        <w:t>88</w:t>
        <w:tab/>
        <w:t>ŠKPKo</w:t>
        <w:tab/>
        <w:t>17:52.56</w:t>
        <w:tab/>
        <w:t xml:space="preserve"> 708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1.51 - 1:06.42 - 2:16.60 - 4:39.86 - 9:28.58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2.</w:t>
        <w:tab/>
        <w:t>Danková Michala</w:t>
        <w:tab/>
        <w:t>86</w:t>
        <w:tab/>
        <w:t>KuPi</w:t>
        <w:tab/>
        <w:t>18:07.95</w:t>
        <w:tab/>
        <w:t xml:space="preserve"> 679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2.22 - 1:07.68 - 2:19.72 - 4:44.36 - 9:35.76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3.</w:t>
        <w:tab/>
        <w:t>Magulová Dáša</w:t>
        <w:tab/>
        <w:t>90</w:t>
        <w:tab/>
        <w:t>VŠKUK</w:t>
        <w:tab/>
        <w:t>18:22.56</w:t>
        <w:tab/>
        <w:t xml:space="preserve"> 65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1.59 - 1:05.55 - 2:15.62 - 4:40.51 - 9:37.83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4.</w:t>
        <w:tab/>
        <w:t>Remišová Eva</w:t>
        <w:tab/>
        <w:t>87</w:t>
        <w:tab/>
        <w:t>STUTT</w:t>
        <w:tab/>
        <w:t>18:32.89</w:t>
        <w:tab/>
        <w:t xml:space="preserve"> 634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3.20 - 1:09.35 - 2:22.23 - 4:50.22 - 9:46.42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5.</w:t>
        <w:tab/>
        <w:t>Halaszová Viktória</w:t>
        <w:tab/>
        <w:t>90</w:t>
        <w:tab/>
        <w:t>ŠKPKo</w:t>
        <w:tab/>
        <w:t>18:38.79</w:t>
        <w:tab/>
        <w:t xml:space="preserve"> 624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3.53 - 1:09.47 - 2:22.41 - 4:50.30 - 9:49.98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6.</w:t>
        <w:tab/>
        <w:t>Benešová Simona</w:t>
        <w:tab/>
        <w:t>87</w:t>
        <w:tab/>
        <w:t>ViB</w:t>
        <w:tab/>
        <w:t>18:47.76</w:t>
        <w:tab/>
        <w:t xml:space="preserve"> 609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2.85 - 1:07.73 - 2:19.58 - 4:47.71 - 9:51.85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7.</w:t>
        <w:tab/>
        <w:t>Žideková Petra</w:t>
        <w:tab/>
        <w:t>89</w:t>
        <w:tab/>
        <w:t>VŠKUK</w:t>
        <w:tab/>
        <w:t>18:58.20</w:t>
        <w:tab/>
        <w:t xml:space="preserve"> 593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4.31 - 1:11.80 - 2:28.49 - 5:00.24 -10:04.53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8.</w:t>
        <w:tab/>
        <w:t>Gubalová Veronika</w:t>
        <w:tab/>
        <w:t>91</w:t>
        <w:tab/>
        <w:t>KuPi</w:t>
        <w:tab/>
        <w:t>19:06.32</w:t>
        <w:tab/>
        <w:t xml:space="preserve"> 580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4.41 - 1:12.11 - 2:28.64 - 5:01.81 -10:08.10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 xml:space="preserve"> 9.</w:t>
        <w:tab/>
        <w:t>Hlavňová Renáta</w:t>
        <w:tab/>
        <w:t>90</w:t>
        <w:tab/>
        <w:t>NerŽi</w:t>
        <w:tab/>
        <w:t>19:07.63</w:t>
        <w:tab/>
        <w:t xml:space="preserve"> 578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2.52 - 1:08.31 - 2:21.86 - 4:51.81 - 9:59.64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0.</w:t>
        <w:tab/>
        <w:t>Cíchová Ivana</w:t>
        <w:tab/>
        <w:t>88</w:t>
        <w:tab/>
        <w:t>MaPu</w:t>
        <w:tab/>
        <w:t>19:09.17</w:t>
        <w:tab/>
        <w:t xml:space="preserve"> 576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3.88 - 1:11.45 - 2:28.49 - 5:02.13 -10:10.88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1.</w:t>
        <w:tab/>
        <w:t>Hetényiová Katarína</w:t>
        <w:tab/>
        <w:t>91</w:t>
        <w:tab/>
        <w:t>KuPi</w:t>
        <w:tab/>
        <w:t>19:13.95</w:t>
        <w:tab/>
        <w:t xml:space="preserve"> 569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4.55 - 1:11.94 - 2:28.49 - 5:01.05 -10:08.39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2.</w:t>
        <w:tab/>
        <w:t>Vachanová Lucia</w:t>
        <w:tab/>
        <w:t>87</w:t>
        <w:tab/>
        <w:t>KuPi</w:t>
        <w:tab/>
        <w:t>19:19.51</w:t>
        <w:tab/>
        <w:t xml:space="preserve"> 561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3.18 - 1:09.29 - 2:22.55 - 4:53.11 -10:05.59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3.</w:t>
        <w:tab/>
        <w:t>Kotzmanová Kristína</w:t>
        <w:tab/>
        <w:t>91</w:t>
        <w:tab/>
        <w:t>UKB</w:t>
        <w:tab/>
        <w:t>19:21.36</w:t>
        <w:tab/>
        <w:t xml:space="preserve"> 558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4.28 - 1:11.65 - 2:28.47 - 5:01.58 -10:12.21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4.</w:t>
        <w:tab/>
        <w:t>Svetková Andrea</w:t>
        <w:tab/>
        <w:t>92</w:t>
        <w:tab/>
        <w:t>KuPi</w:t>
        <w:tab/>
        <w:t>19:42.22</w:t>
        <w:tab/>
        <w:t xml:space="preserve"> 529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5.13 - 1:13.02 - 2:30.14 - 5:07.03 -10:26.30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5.</w:t>
        <w:tab/>
        <w:t>Mikulová Katarína</w:t>
        <w:tab/>
        <w:t>93</w:t>
        <w:tab/>
        <w:t>MPKDK</w:t>
        <w:tab/>
        <w:t>19:51.17</w:t>
        <w:tab/>
        <w:t xml:space="preserve"> 517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6.10 - 1:15.12 - 2:34.49 - 5:13.18 -10:36.26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16.</w:t>
        <w:tab/>
        <w:t>Tomašovičová Katarína</w:t>
        <w:tab/>
        <w:t>90</w:t>
        <w:tab/>
        <w:t>NerŽi</w:t>
        <w:tab/>
        <w:t>19:59.66</w:t>
        <w:tab/>
        <w:t xml:space="preserve"> 506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 xml:space="preserve">  34.84 - 1:12.63 - 2:29.74 - 5:06.48 -10:27.44 -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1 -    50 m znak       Muzi  Finale A         16.12. - 19:36 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</w:t>
        <w:tab/>
        <w:t>Machovič Miroslav</w:t>
        <w:tab/>
        <w:t>76</w:t>
        <w:tab/>
        <w:t>AŠKBB</w:t>
        <w:tab/>
        <w:t xml:space="preserve">   26.28</w:t>
        <w:tab/>
        <w:t xml:space="preserve"> 736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</w:t>
        <w:tab/>
        <w:t>Baštek Adam</w:t>
        <w:tab/>
        <w:t>86</w:t>
        <w:tab/>
        <w:t>ViB</w:t>
        <w:tab/>
        <w:t xml:space="preserve">   26.89</w:t>
        <w:tab/>
        <w:t xml:space="preserve"> 687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</w:t>
        <w:tab/>
        <w:t>Tomaník Martin</w:t>
        <w:tab/>
        <w:t>88</w:t>
        <w:tab/>
        <w:t>ŠŠTn</w:t>
        <w:tab/>
        <w:t xml:space="preserve">   27.09</w:t>
        <w:tab/>
        <w:t xml:space="preserve"> 67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</w:t>
        <w:tab/>
        <w:t>Mitrenga Peter</w:t>
        <w:tab/>
        <w:t>84</w:t>
        <w:tab/>
        <w:t>AŠKBB</w:t>
        <w:tab/>
        <w:t xml:space="preserve">   27.24</w:t>
        <w:tab/>
        <w:t xml:space="preserve"> 661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</w:t>
        <w:tab/>
        <w:t>Nádaský Filip</w:t>
        <w:tab/>
        <w:t>89</w:t>
        <w:tab/>
        <w:t>STUTT</w:t>
        <w:tab/>
        <w:t xml:space="preserve">   27.80</w:t>
        <w:tab/>
        <w:t xml:space="preserve"> 621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</w:t>
        <w:tab/>
        <w:t>Rusnák Lukáš</w:t>
        <w:tab/>
        <w:t>86</w:t>
        <w:tab/>
        <w:t>KuPi</w:t>
        <w:tab/>
        <w:t xml:space="preserve">   28.26</w:t>
        <w:tab/>
        <w:t xml:space="preserve"> 59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</w:t>
        <w:tab/>
        <w:t>Ďurík Peter</w:t>
        <w:tab/>
        <w:t>89</w:t>
        <w:tab/>
        <w:t>SPUPr</w:t>
        <w:tab/>
        <w:t xml:space="preserve">   28.56</w:t>
        <w:tab/>
        <w:t xml:space="preserve"> 573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</w:t>
        <w:tab/>
        <w:t>Bartáky Tomáš</w:t>
        <w:tab/>
        <w:t>86</w:t>
        <w:tab/>
        <w:t>ViB</w:t>
        <w:tab/>
        <w:t xml:space="preserve">   28.72</w:t>
        <w:tab/>
        <w:t xml:space="preserve"> 564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2 -    50 m znak       Zeny  Finale A         16.12. - 19:37 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</w:t>
        <w:tab/>
        <w:t>Moravcová Martina</w:t>
        <w:tab/>
        <w:t>76</w:t>
        <w:tab/>
        <w:t>KuPi</w:t>
        <w:tab/>
        <w:t xml:space="preserve">   28.85</w:t>
        <w:tab/>
        <w:t xml:space="preserve"> 841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</w:t>
        <w:tab/>
        <w:t>Milly Katarína</w:t>
        <w:tab/>
        <w:t>88</w:t>
        <w:tab/>
        <w:t>IkaB</w:t>
        <w:tab/>
        <w:t xml:space="preserve">   30.39</w:t>
        <w:tab/>
        <w:t xml:space="preserve"> 720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</w:t>
        <w:tab/>
        <w:t>Listopadová Katarína</w:t>
        <w:tab/>
        <w:t>93</w:t>
        <w:tab/>
        <w:t>VŠKUK</w:t>
        <w:tab/>
        <w:t xml:space="preserve">   30.93</w:t>
        <w:tab/>
        <w:t xml:space="preserve"> 683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rekord SR 12 roč.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4.</w:t>
        <w:tab/>
        <w:t>Totkovičová Lucia</w:t>
        <w:tab/>
        <w:t>88</w:t>
        <w:tab/>
        <w:t>ViB</w:t>
        <w:tab/>
        <w:t xml:space="preserve">   31.20</w:t>
        <w:tab/>
        <w:t xml:space="preserve"> 665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5.</w:t>
        <w:tab/>
        <w:t>Gáliková Lenka</w:t>
        <w:tab/>
        <w:t>91</w:t>
        <w:tab/>
        <w:t>PkVK</w:t>
        <w:tab/>
        <w:t xml:space="preserve">   31.24</w:t>
        <w:tab/>
        <w:t xml:space="preserve"> 66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6.</w:t>
        <w:tab/>
        <w:t>Rečková Michaela</w:t>
        <w:tab/>
        <w:t>91</w:t>
        <w:tab/>
        <w:t>ŠŠTn</w:t>
        <w:tab/>
        <w:t xml:space="preserve">   31.25</w:t>
        <w:tab/>
        <w:t xml:space="preserve"> 66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7.</w:t>
        <w:tab/>
        <w:t>Slavkovská Sabina</w:t>
        <w:tab/>
        <w:t>91</w:t>
        <w:tab/>
        <w:t>AQSLe</w:t>
        <w:tab/>
        <w:t xml:space="preserve">   31.71</w:t>
        <w:tab/>
        <w:t xml:space="preserve"> 633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8.</w:t>
        <w:tab/>
        <w:t>Vajdová Alexandra-stu</w:t>
        <w:tab/>
        <w:t>89</w:t>
        <w:tab/>
        <w:t>AlPu</w:t>
        <w:tab/>
        <w:t xml:space="preserve">   31.90</w:t>
        <w:tab/>
        <w:t xml:space="preserve"> 622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Ukončenie 1.poldňa 19.00 hod.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ačiatok 2. poldňa – sobota, 17.12.2005, 9.30 hod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1 -    50 m motylik    Zeny kategoria - O     17.12. - 10:02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Smolenová Denisa</w:t>
        <w:tab/>
        <w:t>89</w:t>
        <w:tab/>
        <w:t>STU</w:t>
        <w:tab/>
        <w:t xml:space="preserve">   27.93</w:t>
        <w:tab/>
        <w:t xml:space="preserve"> 80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Milly Katarína</w:t>
        <w:tab/>
        <w:t>88</w:t>
        <w:tab/>
        <w:t>IkaB</w:t>
        <w:tab/>
        <w:t xml:space="preserve">   28.48</w:t>
        <w:tab/>
        <w:t xml:space="preserve"> 76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Miškufová Petra</w:t>
        <w:tab/>
        <w:t>86</w:t>
        <w:tab/>
        <w:t>UMB</w:t>
        <w:tab/>
        <w:t xml:space="preserve">   28.90</w:t>
        <w:tab/>
        <w:t xml:space="preserve"> 72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Tehlárová Zuzana</w:t>
        <w:tab/>
        <w:t>88</w:t>
        <w:tab/>
        <w:t>ViB</w:t>
        <w:tab/>
        <w:t xml:space="preserve">   29.53</w:t>
        <w:tab/>
        <w:t xml:space="preserve"> 68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Syllabová Miroslava</w:t>
        <w:tab/>
        <w:t>90</w:t>
        <w:tab/>
        <w:t>AQSLe</w:t>
        <w:tab/>
        <w:t xml:space="preserve">   29.78</w:t>
        <w:tab/>
        <w:t xml:space="preserve"> 66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Matíková Miroslava</w:t>
        <w:tab/>
        <w:t>88</w:t>
        <w:tab/>
        <w:t>ŠKPKo</w:t>
        <w:tab/>
        <w:t xml:space="preserve">   29.84</w:t>
        <w:tab/>
        <w:t xml:space="preserve"> 66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Nemčická Naďa</w:t>
        <w:tab/>
        <w:t>88</w:t>
        <w:tab/>
        <w:t>KomKo</w:t>
        <w:tab/>
        <w:t xml:space="preserve">   30.05</w:t>
        <w:tab/>
        <w:t xml:space="preserve"> 64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Rečková Michaela</w:t>
        <w:tab/>
        <w:t>91</w:t>
        <w:tab/>
        <w:t>ŠŠTn</w:t>
        <w:tab/>
        <w:t xml:space="preserve">   30.42</w:t>
        <w:tab/>
        <w:t xml:space="preserve"> 62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Halaszová Viktória</w:t>
        <w:tab/>
        <w:t>90</w:t>
        <w:tab/>
        <w:t>ŠKPKo</w:t>
        <w:tab/>
        <w:t xml:space="preserve">   30.53</w:t>
        <w:tab/>
        <w:t xml:space="preserve"> 61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Hlavňová Renáta</w:t>
        <w:tab/>
        <w:t>90</w:t>
        <w:tab/>
        <w:t>NerŽi</w:t>
        <w:tab/>
        <w:t xml:space="preserve">   30.59</w:t>
        <w:tab/>
        <w:t xml:space="preserve"> 61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Čorovčáková Michaela</w:t>
        <w:tab/>
        <w:t>89</w:t>
        <w:tab/>
        <w:t>SPUPr</w:t>
        <w:tab/>
        <w:t xml:space="preserve">   30.60</w:t>
        <w:tab/>
        <w:t xml:space="preserve"> 61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2.</w:t>
        <w:tab/>
        <w:t>Hantáková Nina</w:t>
        <w:tab/>
        <w:t>91</w:t>
        <w:tab/>
        <w:t>MaPu</w:t>
        <w:tab/>
        <w:t xml:space="preserve">   30.68</w:t>
        <w:tab/>
        <w:t xml:space="preserve"> 60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Csomová Katarína</w:t>
        <w:tab/>
        <w:t>85</w:t>
        <w:tab/>
        <w:t>KomKo</w:t>
        <w:tab/>
        <w:t xml:space="preserve">   30.87</w:t>
        <w:tab/>
        <w:t xml:space="preserve"> 5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Velická Katarína</w:t>
        <w:tab/>
        <w:t>90</w:t>
        <w:tab/>
        <w:t>ZaSe</w:t>
        <w:tab/>
        <w:t xml:space="preserve">   31.32</w:t>
        <w:tab/>
        <w:t xml:space="preserve"> 57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Mihalková Stanislava</w:t>
        <w:tab/>
        <w:t>90</w:t>
        <w:tab/>
        <w:t>ZaSe</w:t>
        <w:tab/>
        <w:t xml:space="preserve">   31.36</w:t>
        <w:tab/>
        <w:t xml:space="preserve"> 56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Timková Nikola</w:t>
        <w:tab/>
        <w:t>88</w:t>
        <w:tab/>
        <w:t>ŠKPKo</w:t>
        <w:tab/>
        <w:t xml:space="preserve">   31.48</w:t>
        <w:tab/>
        <w:t xml:space="preserve"> 56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Franková Lucia</w:t>
        <w:tab/>
        <w:t>89</w:t>
        <w:tab/>
        <w:t>ŠKPPo</w:t>
        <w:tab/>
        <w:t xml:space="preserve">   31.69</w:t>
        <w:tab/>
        <w:t xml:space="preserve"> 55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Farkašová Alexandra</w:t>
        <w:tab/>
        <w:t>92</w:t>
        <w:tab/>
        <w:t>ŠKPKo</w:t>
        <w:tab/>
        <w:t xml:space="preserve">   31.74</w:t>
        <w:tab/>
        <w:t xml:space="preserve"> 54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Cíchová Ivana</w:t>
        <w:tab/>
        <w:t>88</w:t>
        <w:tab/>
        <w:t>MaPu</w:t>
        <w:tab/>
        <w:t xml:space="preserve">   31.83</w:t>
        <w:tab/>
        <w:t xml:space="preserve"> 5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Baracková Adéla</w:t>
        <w:tab/>
        <w:t>88</w:t>
        <w:tab/>
        <w:t>KuPi</w:t>
        <w:tab/>
        <w:t xml:space="preserve">   32.11</w:t>
        <w:tab/>
        <w:t xml:space="preserve"> 53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Lajčáková Barbora</w:t>
        <w:tab/>
        <w:t>86</w:t>
        <w:tab/>
        <w:t>NerŽi</w:t>
        <w:tab/>
        <w:t xml:space="preserve">   32.17</w:t>
        <w:tab/>
        <w:t xml:space="preserve"> 52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Doničová Martina</w:t>
        <w:tab/>
        <w:t>90</w:t>
        <w:tab/>
        <w:t>NerŽi</w:t>
        <w:tab/>
        <w:t xml:space="preserve">   32.24</w:t>
        <w:tab/>
        <w:t xml:space="preserve"> 52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Danková Michala</w:t>
        <w:tab/>
        <w:t>86</w:t>
        <w:tab/>
        <w:t>KuPi</w:t>
        <w:tab/>
        <w:t xml:space="preserve">   32.27</w:t>
        <w:tab/>
        <w:t xml:space="preserve"> 52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Tomašovičová Katarína</w:t>
        <w:tab/>
        <w:t>90</w:t>
        <w:tab/>
        <w:t>NerŽi</w:t>
        <w:tab/>
        <w:t xml:space="preserve">   32.36</w:t>
        <w:tab/>
        <w:t xml:space="preserve"> 51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Hudecová Michaela</w:t>
        <w:tab/>
        <w:t>90</w:t>
        <w:tab/>
        <w:t>ŠKPKo</w:t>
        <w:tab/>
        <w:t xml:space="preserve">   32.38</w:t>
        <w:tab/>
        <w:t xml:space="preserve"> 51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6.</w:t>
        <w:tab/>
        <w:t>Smolenová Simona</w:t>
        <w:tab/>
        <w:t>92</w:t>
        <w:tab/>
        <w:t>STU</w:t>
        <w:tab/>
        <w:t xml:space="preserve">   32.40</w:t>
        <w:tab/>
        <w:t xml:space="preserve"> 51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Hudačková Kristína</w:t>
        <w:tab/>
        <w:t>87</w:t>
        <w:tab/>
        <w:t>ŠŠTn</w:t>
        <w:tab/>
        <w:t xml:space="preserve">   32.44</w:t>
        <w:tab/>
        <w:t xml:space="preserve"> 51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Vacová Dominika</w:t>
        <w:tab/>
        <w:t>91</w:t>
        <w:tab/>
        <w:t>ZaSe</w:t>
        <w:tab/>
        <w:t xml:space="preserve">   32.48</w:t>
        <w:tab/>
        <w:t xml:space="preserve"> 51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Šichmanová Veronika</w:t>
        <w:tab/>
        <w:t>89</w:t>
        <w:tab/>
        <w:t>OrcaB</w:t>
        <w:tab/>
        <w:t xml:space="preserve">   32.51</w:t>
        <w:tab/>
        <w:t xml:space="preserve"> 51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Tunegová Martina</w:t>
        <w:tab/>
        <w:t>91</w:t>
        <w:tab/>
        <w:t>MPKDK</w:t>
        <w:tab/>
        <w:t xml:space="preserve">   32.55</w:t>
        <w:tab/>
        <w:t xml:space="preserve"> 50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Brníková Michaela</w:t>
        <w:tab/>
        <w:t>89</w:t>
        <w:tab/>
        <w:t>AQSLe</w:t>
        <w:tab/>
        <w:t xml:space="preserve">   32.60</w:t>
        <w:tab/>
        <w:t xml:space="preserve"> 5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2.</w:t>
        <w:tab/>
        <w:t>Dvorščáková Barbora</w:t>
        <w:tab/>
        <w:t>88</w:t>
        <w:tab/>
        <w:t>SPUPr</w:t>
        <w:tab/>
        <w:t xml:space="preserve">   32.61</w:t>
        <w:tab/>
        <w:t xml:space="preserve"> 50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Górová Veronika</w:t>
        <w:tab/>
        <w:t>87</w:t>
        <w:tab/>
        <w:t>ŠOGNi</w:t>
        <w:tab/>
        <w:t xml:space="preserve">   32.67</w:t>
        <w:tab/>
        <w:t xml:space="preserve"> 5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Libičová Lea</w:t>
        <w:tab/>
        <w:t>90</w:t>
        <w:tab/>
        <w:t>SPUPr</w:t>
        <w:tab/>
        <w:t xml:space="preserve">   32.97</w:t>
        <w:tab/>
        <w:t xml:space="preserve"> 49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Szabóová Zuzana</w:t>
        <w:tab/>
        <w:t>90</w:t>
        <w:tab/>
        <w:t>DŠt</w:t>
        <w:tab/>
        <w:t xml:space="preserve">   33.17</w:t>
        <w:tab/>
        <w:t xml:space="preserve"> 48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Bieliková Mária</w:t>
        <w:tab/>
        <w:t>88</w:t>
        <w:tab/>
        <w:t>ŠŠTn</w:t>
        <w:tab/>
        <w:t xml:space="preserve">   33.20</w:t>
        <w:tab/>
        <w:t xml:space="preserve"> 48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Krchová Adriana</w:t>
        <w:tab/>
        <w:t>89</w:t>
        <w:tab/>
        <w:t>ŠKTop</w:t>
        <w:tab/>
        <w:t xml:space="preserve">   33.21</w:t>
        <w:tab/>
        <w:t xml:space="preserve"> 47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8.</w:t>
        <w:tab/>
        <w:t>Medová Mária</w:t>
        <w:tab/>
        <w:t>92</w:t>
        <w:tab/>
        <w:t>KuPi</w:t>
        <w:tab/>
        <w:t xml:space="preserve">   33.43</w:t>
        <w:tab/>
        <w:t xml:space="preserve"> 47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Lacová Lenka</w:t>
        <w:tab/>
        <w:t>90</w:t>
        <w:tab/>
        <w:t>ŠŠTn</w:t>
        <w:tab/>
        <w:t xml:space="preserve">   33.95</w:t>
        <w:tab/>
        <w:t xml:space="preserve"> 44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Cíchová Martina</w:t>
        <w:tab/>
        <w:t>90</w:t>
        <w:tab/>
        <w:t>MaPu</w:t>
        <w:tab/>
        <w:t xml:space="preserve">   33.99</w:t>
        <w:tab/>
        <w:t xml:space="preserve"> 44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Mrázová Martina</w:t>
        <w:tab/>
        <w:t>90</w:t>
        <w:tab/>
        <w:t>NerŽi</w:t>
        <w:tab/>
        <w:t xml:space="preserve">   33.99</w:t>
        <w:tab/>
        <w:t xml:space="preserve"> 44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Chrapčiaková Alexandra</w:t>
        <w:tab/>
        <w:t>89</w:t>
        <w:tab/>
        <w:t>NerŽi</w:t>
        <w:tab/>
        <w:t xml:space="preserve">   34.08</w:t>
        <w:tab/>
        <w:t xml:space="preserve"> 44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43.</w:t>
        <w:tab/>
        <w:t>Strapková Paulína</w:t>
        <w:tab/>
        <w:t>91</w:t>
        <w:tab/>
        <w:t>MaPu</w:t>
        <w:tab/>
        <w:t xml:space="preserve">   35.26</w:t>
        <w:tab/>
        <w:t xml:space="preserve"> 400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2 -    50 m motylik    Muzi kategoria - O     17.12. - 10:09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Navara Michal</w:t>
        <w:tab/>
        <w:t>86</w:t>
        <w:tab/>
        <w:t>STU</w:t>
        <w:tab/>
        <w:t xml:space="preserve">   25.18</w:t>
        <w:tab/>
        <w:t xml:space="preserve"> 75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Žemba Radoslav</w:t>
        <w:tab/>
        <w:t>86</w:t>
        <w:tab/>
        <w:t>ŠKPPo</w:t>
        <w:tab/>
        <w:t xml:space="preserve">   25.76</w:t>
        <w:tab/>
        <w:t xml:space="preserve"> 7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3.</w:t>
        <w:tab/>
        <w:t>Mitrenga Peter</w:t>
        <w:tab/>
        <w:t>84</w:t>
        <w:tab/>
        <w:t>AŠKBB</w:t>
        <w:tab/>
        <w:t xml:space="preserve">   26.12</w:t>
        <w:tab/>
        <w:t xml:space="preserve"> 67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Obst Ondrej</w:t>
        <w:tab/>
        <w:t>84</w:t>
        <w:tab/>
        <w:t>ViB</w:t>
        <w:tab/>
        <w:t xml:space="preserve">   26.17</w:t>
        <w:tab/>
        <w:t xml:space="preserve"> 67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Olejár Matej</w:t>
        <w:tab/>
        <w:t>86</w:t>
        <w:tab/>
        <w:t>AQSLe</w:t>
        <w:tab/>
        <w:t xml:space="preserve">   26.44</w:t>
        <w:tab/>
        <w:t xml:space="preserve"> 65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Lupták Marcel</w:t>
        <w:tab/>
        <w:t>87</w:t>
        <w:tab/>
        <w:t>AŠKBB</w:t>
        <w:tab/>
        <w:t xml:space="preserve">   26.63</w:t>
        <w:tab/>
        <w:t xml:space="preserve"> 64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Kráľovič Roman</w:t>
        <w:tab/>
        <w:t>84</w:t>
        <w:tab/>
        <w:t>ViB</w:t>
        <w:tab/>
        <w:t xml:space="preserve">   26.69</w:t>
        <w:tab/>
        <w:t xml:space="preserve"> 63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Baštek Adam</w:t>
        <w:tab/>
        <w:t>86</w:t>
        <w:tab/>
        <w:t>ViB</w:t>
        <w:tab/>
        <w:t xml:space="preserve">   26.72</w:t>
        <w:tab/>
        <w:t xml:space="preserve"> 63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Slobodník Peter</w:t>
        <w:tab/>
        <w:t>88</w:t>
        <w:tab/>
        <w:t>UMB</w:t>
        <w:tab/>
        <w:t xml:space="preserve">   26.78</w:t>
        <w:tab/>
        <w:t xml:space="preserve"> 62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Baláž Martin</w:t>
        <w:tab/>
        <w:t>84</w:t>
        <w:tab/>
        <w:t>ViB</w:t>
        <w:tab/>
        <w:t xml:space="preserve">   26.82</w:t>
        <w:tab/>
        <w:t xml:space="preserve"> 62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Krivosudský Ľubomír</w:t>
        <w:tab/>
        <w:t>89</w:t>
        <w:tab/>
        <w:t>STUTT</w:t>
        <w:tab/>
        <w:t xml:space="preserve">   27.13</w:t>
        <w:tab/>
        <w:t xml:space="preserve"> 60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Rácz Andrej</w:t>
        <w:tab/>
        <w:t>83</w:t>
        <w:tab/>
        <w:t>STU</w:t>
        <w:tab/>
        <w:t xml:space="preserve">   27.31</w:t>
        <w:tab/>
        <w:t xml:space="preserve"> 59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Vrškový Erik</w:t>
        <w:tab/>
        <w:t>88</w:t>
        <w:tab/>
        <w:t>ViB</w:t>
        <w:tab/>
        <w:t xml:space="preserve">   27.47</w:t>
        <w:tab/>
        <w:t xml:space="preserve"> 58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Olexa Peter</w:t>
        <w:tab/>
        <w:t>87</w:t>
        <w:tab/>
        <w:t>UMB</w:t>
        <w:tab/>
        <w:t xml:space="preserve">   27.49</w:t>
        <w:tab/>
        <w:t xml:space="preserve"> 58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Bartáky Tomáš</w:t>
        <w:tab/>
        <w:t>86</w:t>
        <w:tab/>
        <w:t>ViB</w:t>
        <w:tab/>
        <w:t xml:space="preserve">   27.59</w:t>
        <w:tab/>
        <w:t xml:space="preserve"> 57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6.</w:t>
        <w:tab/>
        <w:t>Tvrdoň Jakub</w:t>
        <w:tab/>
        <w:t>89</w:t>
        <w:tab/>
        <w:t>ŠOGNi</w:t>
        <w:tab/>
        <w:t xml:space="preserve">   27.75</w:t>
        <w:tab/>
        <w:t xml:space="preserve"> 56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Medo Milan</w:t>
        <w:tab/>
        <w:t>91</w:t>
        <w:tab/>
        <w:t>ŠKTop</w:t>
        <w:tab/>
        <w:t xml:space="preserve">   27.86</w:t>
        <w:tab/>
        <w:t xml:space="preserve"> 55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rekord SR 14.r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Kulhány Andrej</w:t>
        <w:tab/>
        <w:t>86</w:t>
        <w:tab/>
        <w:t>AŠKBB</w:t>
        <w:tab/>
        <w:t xml:space="preserve">   27.90</w:t>
        <w:tab/>
        <w:t xml:space="preserve"> 55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Oravec Matej</w:t>
        <w:tab/>
        <w:t>90</w:t>
        <w:tab/>
        <w:t>NerŽi</w:t>
        <w:tab/>
        <w:t xml:space="preserve">   27.90</w:t>
        <w:tab/>
        <w:t xml:space="preserve"> 55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Dunčko Martin</w:t>
        <w:tab/>
        <w:t>85</w:t>
        <w:tab/>
        <w:t>SnPDB</w:t>
        <w:tab/>
        <w:t xml:space="preserve">   27.98</w:t>
        <w:tab/>
        <w:t xml:space="preserve"> 55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Klobučník Tomáš</w:t>
        <w:tab/>
        <w:t>90</w:t>
        <w:tab/>
        <w:t>ŠKTop</w:t>
        <w:tab/>
        <w:t xml:space="preserve">   27.98</w:t>
        <w:tab/>
        <w:t xml:space="preserve"> 55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0.</w:t>
        <w:tab/>
        <w:t>Obst Jakub</w:t>
        <w:tab/>
        <w:t>84</w:t>
        <w:tab/>
        <w:t>ViB</w:t>
        <w:tab/>
        <w:t xml:space="preserve">   27.98</w:t>
        <w:tab/>
        <w:t xml:space="preserve"> 55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Nalevanko Róbert</w:t>
        <w:tab/>
        <w:t>90</w:t>
        <w:tab/>
        <w:t>ŠKPKo</w:t>
        <w:tab/>
        <w:t xml:space="preserve">   28.00</w:t>
        <w:tab/>
        <w:t xml:space="preserve"> 55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Neuwirth Norbert</w:t>
        <w:tab/>
        <w:t>90</w:t>
        <w:tab/>
        <w:t>ŠKTop</w:t>
        <w:tab/>
        <w:t xml:space="preserve">   28.06</w:t>
        <w:tab/>
        <w:t xml:space="preserve"> 54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Kysel Jakub</w:t>
        <w:tab/>
        <w:t>90</w:t>
        <w:tab/>
        <w:t>ŠŠTn</w:t>
        <w:tab/>
        <w:t xml:space="preserve">   28.20</w:t>
        <w:tab/>
        <w:t xml:space="preserve"> 53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Dragúň Marián</w:t>
        <w:tab/>
        <w:t>90</w:t>
        <w:tab/>
        <w:t>DelKo</w:t>
        <w:tab/>
        <w:t xml:space="preserve">   28.20</w:t>
        <w:tab/>
        <w:t xml:space="preserve"> 53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Trnovec Martin</w:t>
        <w:tab/>
        <w:t>89</w:t>
        <w:tab/>
        <w:t>NerŽi</w:t>
        <w:tab/>
        <w:t xml:space="preserve">   28.28</w:t>
        <w:tab/>
        <w:t xml:space="preserve"> 53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8.</w:t>
        <w:tab/>
        <w:t>Matúšek Martin</w:t>
        <w:tab/>
        <w:t>90</w:t>
        <w:tab/>
        <w:t>VŠKUK</w:t>
        <w:tab/>
        <w:t xml:space="preserve">   28.32</w:t>
        <w:tab/>
        <w:t xml:space="preserve"> 53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Kňažko Jaroslav</w:t>
        <w:tab/>
        <w:t>87</w:t>
        <w:tab/>
        <w:t>SpPB</w:t>
        <w:tab/>
        <w:t xml:space="preserve">   28.32</w:t>
        <w:tab/>
        <w:t xml:space="preserve"> 53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Rusnák Mário</w:t>
        <w:tab/>
        <w:t>92</w:t>
        <w:tab/>
        <w:t>KuPi</w:t>
        <w:tab/>
        <w:t xml:space="preserve">   28.37</w:t>
        <w:tab/>
        <w:t xml:space="preserve"> 52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ekord SR 13.r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Dvorský Dávid</w:t>
        <w:tab/>
        <w:t>90</w:t>
        <w:tab/>
        <w:t>ŠŠTn</w:t>
        <w:tab/>
        <w:t xml:space="preserve">   28.41</w:t>
        <w:tab/>
        <w:t xml:space="preserve"> 52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Mészároš Roman</w:t>
        <w:tab/>
        <w:t>88</w:t>
        <w:tab/>
        <w:t>AQSLe</w:t>
        <w:tab/>
        <w:t xml:space="preserve">   28.50</w:t>
        <w:tab/>
        <w:t xml:space="preserve"> 5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Múčka Martin</w:t>
        <w:tab/>
        <w:t>89</w:t>
        <w:tab/>
        <w:t>ŠŠTn</w:t>
        <w:tab/>
        <w:t xml:space="preserve">   28.55</w:t>
        <w:tab/>
        <w:t xml:space="preserve"> 51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Imre Pavol</w:t>
        <w:tab/>
        <w:t>87</w:t>
        <w:tab/>
        <w:t>ViB</w:t>
        <w:tab/>
        <w:t xml:space="preserve">   28.56</w:t>
        <w:tab/>
        <w:t xml:space="preserve"> 51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Gajdošík Andrej</w:t>
        <w:tab/>
        <w:t>87</w:t>
        <w:tab/>
        <w:t>NerŽi</w:t>
        <w:tab/>
        <w:t xml:space="preserve">   28.63</w:t>
        <w:tab/>
        <w:t xml:space="preserve"> 5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Drozda Dušan</w:t>
        <w:tab/>
        <w:t>87</w:t>
        <w:tab/>
        <w:t>IkaB</w:t>
        <w:tab/>
        <w:t xml:space="preserve">   28.77</w:t>
        <w:tab/>
        <w:t xml:space="preserve"> 5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Buček Tomáš</w:t>
        <w:tab/>
        <w:t>89</w:t>
        <w:tab/>
        <w:t>MaPu</w:t>
        <w:tab/>
        <w:t xml:space="preserve">   28.88</w:t>
        <w:tab/>
        <w:t xml:space="preserve"> 50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Martinický Stanislav</w:t>
        <w:tab/>
        <w:t>87</w:t>
        <w:tab/>
        <w:t>UMB</w:t>
        <w:tab/>
        <w:t xml:space="preserve">   28.90</w:t>
        <w:tab/>
        <w:t xml:space="preserve"> 5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Zigo Adam</w:t>
        <w:tab/>
        <w:t>92</w:t>
        <w:tab/>
        <w:t>NerŽi</w:t>
        <w:tab/>
        <w:t xml:space="preserve">   30.07</w:t>
        <w:tab/>
        <w:t xml:space="preserve"> 44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9.</w:t>
        <w:tab/>
        <w:t>Kucbel Dušan</w:t>
        <w:tab/>
        <w:t>90</w:t>
        <w:tab/>
        <w:t>UMB</w:t>
        <w:tab/>
        <w:t xml:space="preserve">   30.07</w:t>
        <w:tab/>
        <w:t xml:space="preserve"> 44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Blahovský Róbert</w:t>
        <w:tab/>
        <w:t>89</w:t>
        <w:tab/>
        <w:t>MaPu</w:t>
        <w:tab/>
        <w:t xml:space="preserve">   30.12</w:t>
        <w:tab/>
        <w:t xml:space="preserve"> 44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Horník Martin</w:t>
        <w:tab/>
        <w:t>89</w:t>
        <w:tab/>
        <w:t>NerŽi</w:t>
        <w:tab/>
        <w:t xml:space="preserve">   30.28</w:t>
        <w:tab/>
        <w:t xml:space="preserve"> 43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Blahovský Tomáš</w:t>
        <w:tab/>
        <w:t>88</w:t>
        <w:tab/>
        <w:t>MaPu</w:t>
        <w:tab/>
        <w:t xml:space="preserve">   30.42</w:t>
        <w:tab/>
        <w:t xml:space="preserve"> 42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Hmíra Peter</w:t>
        <w:tab/>
        <w:t>90</w:t>
        <w:tab/>
        <w:t>NerŽi</w:t>
        <w:tab/>
        <w:t xml:space="preserve">   30.59</w:t>
        <w:tab/>
        <w:t xml:space="preserve"> 4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Škintík Viktor</w:t>
        <w:tab/>
        <w:t>91</w:t>
        <w:tab/>
        <w:t>PkPr</w:t>
        <w:tab/>
        <w:t xml:space="preserve">   30.59</w:t>
        <w:tab/>
        <w:t xml:space="preserve"> 4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46.</w:t>
        <w:tab/>
        <w:t>Ehrenhold Maroš</w:t>
        <w:tab/>
        <w:t>88</w:t>
        <w:tab/>
        <w:t>SPUNi</w:t>
        <w:tab/>
        <w:t xml:space="preserve">   30.80</w:t>
        <w:tab/>
        <w:t xml:space="preserve"> 41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>Lauro Milan</w:t>
        <w:tab/>
        <w:t>87</w:t>
        <w:tab/>
        <w:t>PkNZ</w:t>
        <w:tab/>
        <w:t xml:space="preserve">   31.02</w:t>
        <w:tab/>
        <w:t xml:space="preserve"> 4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a Lukáš</w:t>
        <w:tab/>
        <w:t>90</w:t>
        <w:tab/>
        <w:t>NerŽi</w:t>
        <w:tab/>
        <w:t>diskv.</w:t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14 -   200 m znak       Muzi kategoria - O     17.12. - 10:48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1.</w:t>
        <w:tab/>
        <w:t>Machovič Miroslav</w:t>
        <w:tab/>
        <w:t>76</w:t>
        <w:tab/>
        <w:t>AŠKBB</w:t>
        <w:tab/>
        <w:t xml:space="preserve"> 2:03.09</w:t>
        <w:tab/>
        <w:t xml:space="preserve"> 752</w:t>
        <w:tab/>
        <w:t>(28.25-59.0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Tomaník Martin</w:t>
        <w:tab/>
        <w:t>88</w:t>
        <w:tab/>
        <w:t>ŠŠTn</w:t>
        <w:tab/>
        <w:t xml:space="preserve"> 2:06.76</w:t>
        <w:tab/>
        <w:t xml:space="preserve"> 688</w:t>
        <w:tab/>
        <w:t>(29.24-1:00.7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Varga Richard</w:t>
        <w:tab/>
        <w:t>89</w:t>
        <w:tab/>
        <w:t>STU</w:t>
        <w:tab/>
        <w:t xml:space="preserve"> 2:08.16</w:t>
        <w:tab/>
        <w:t xml:space="preserve"> 666</w:t>
        <w:tab/>
        <w:t>(31.09-1:03.7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Nádaský Filip</w:t>
        <w:tab/>
        <w:t>89</w:t>
        <w:tab/>
        <w:t>STUTT</w:t>
        <w:tab/>
        <w:t xml:space="preserve"> 2:09.96</w:t>
        <w:tab/>
        <w:t xml:space="preserve"> 639</w:t>
        <w:tab/>
        <w:t>(30.32-1:02.8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Vachan Lukáš</w:t>
        <w:tab/>
        <w:t>85</w:t>
        <w:tab/>
        <w:t>KuPi</w:t>
        <w:tab/>
        <w:t xml:space="preserve"> 2:12.39</w:t>
        <w:tab/>
        <w:t xml:space="preserve"> 604</w:t>
        <w:tab/>
        <w:t>(30.89-1:04.4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Siekel Adam</w:t>
        <w:tab/>
        <w:t>90</w:t>
        <w:tab/>
        <w:t>ViB</w:t>
        <w:tab/>
        <w:t xml:space="preserve"> 2:13.78</w:t>
        <w:tab/>
        <w:t xml:space="preserve"> 585</w:t>
        <w:tab/>
        <w:t>(31.28-1:05.0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Vovčko Vladislav</w:t>
        <w:tab/>
        <w:t>89</w:t>
        <w:tab/>
        <w:t>ŠKPKo</w:t>
        <w:tab/>
        <w:t xml:space="preserve"> 2:14.00</w:t>
        <w:tab/>
        <w:t xml:space="preserve"> 582</w:t>
        <w:tab/>
        <w:t>(30.60-1:03.8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Komadel Daniel</w:t>
        <w:tab/>
        <w:t>88</w:t>
        <w:tab/>
        <w:t>STU</w:t>
        <w:tab/>
        <w:t xml:space="preserve"> 2:15.75</w:t>
        <w:tab/>
        <w:t xml:space="preserve"> 560</w:t>
        <w:tab/>
        <w:t>(32.29-1:06.2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Ďurík Peter</w:t>
        <w:tab/>
        <w:t>89</w:t>
        <w:tab/>
        <w:t>SPUPr</w:t>
        <w:tab/>
        <w:t xml:space="preserve"> 2:15.88</w:t>
        <w:tab/>
        <w:t xml:space="preserve"> 559</w:t>
        <w:tab/>
        <w:t>(31.01-1:04.5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Paulen Rastislav</w:t>
        <w:tab/>
        <w:t>90</w:t>
        <w:tab/>
        <w:t>STU</w:t>
        <w:tab/>
        <w:t xml:space="preserve"> 2:16.92</w:t>
        <w:tab/>
        <w:t xml:space="preserve"> 546</w:t>
        <w:tab/>
        <w:t>(32.20-1:06.8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1.</w:t>
        <w:tab/>
        <w:t>Kóša Vojtech</w:t>
        <w:tab/>
        <w:t>89</w:t>
        <w:tab/>
        <w:t>AQSLe</w:t>
        <w:tab/>
        <w:t xml:space="preserve"> 2:17.75</w:t>
        <w:tab/>
        <w:t xml:space="preserve"> 536</w:t>
        <w:tab/>
        <w:t>(33.07-1:06.9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Kuchárik Denis</w:t>
        <w:tab/>
        <w:t>91</w:t>
        <w:tab/>
        <w:t>ŠKTop</w:t>
        <w:tab/>
        <w:t xml:space="preserve"> 2:17.77</w:t>
        <w:tab/>
        <w:t xml:space="preserve"> 536</w:t>
        <w:tab/>
        <w:t>(32.00-1:07.3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Botek Rudolf</w:t>
        <w:tab/>
        <w:t>87</w:t>
        <w:tab/>
        <w:t>KuPi</w:t>
        <w:tab/>
        <w:t xml:space="preserve"> 2:18.85</w:t>
        <w:tab/>
        <w:t xml:space="preserve"> 524</w:t>
        <w:tab/>
        <w:t>(33.13-1:08.3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Laták Maroš</w:t>
        <w:tab/>
        <w:t>89</w:t>
        <w:tab/>
        <w:t>STUTT</w:t>
        <w:tab/>
        <w:t xml:space="preserve"> 2:19.27</w:t>
        <w:tab/>
        <w:t xml:space="preserve"> 519</w:t>
        <w:tab/>
        <w:t>(33.12-1:08.2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5.</w:t>
        <w:tab/>
        <w:t>Takáč Rastislav</w:t>
        <w:tab/>
        <w:t>84</w:t>
        <w:tab/>
        <w:t>ViB</w:t>
        <w:tab/>
        <w:t xml:space="preserve"> 2:22.43</w:t>
        <w:tab/>
        <w:t xml:space="preserve"> 485</w:t>
        <w:tab/>
        <w:t>(33.22-1:09.1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Jeluš Erik</w:t>
        <w:tab/>
        <w:t>91</w:t>
        <w:tab/>
        <w:t>NerŽi</w:t>
        <w:tab/>
        <w:t xml:space="preserve"> 2:23.13</w:t>
        <w:tab/>
        <w:t xml:space="preserve"> 478</w:t>
        <w:tab/>
        <w:t>(33.07-1:08.3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Grill Andrej</w:t>
        <w:tab/>
        <w:t>91</w:t>
        <w:tab/>
        <w:t>VŠKUK</w:t>
        <w:tab/>
        <w:t xml:space="preserve"> 2:23.94</w:t>
        <w:tab/>
        <w:t xml:space="preserve"> 470</w:t>
        <w:tab/>
        <w:t>(34.00-1:10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Dančišin Juraj</w:t>
        <w:tab/>
        <w:t>90</w:t>
        <w:tab/>
        <w:t>SPUPr</w:t>
        <w:tab/>
        <w:t xml:space="preserve"> 2:24.84</w:t>
        <w:tab/>
        <w:t xml:space="preserve"> 461</w:t>
        <w:tab/>
        <w:t>(33.58-1:09.7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Vojvoda Radovan</w:t>
        <w:tab/>
        <w:t>90</w:t>
        <w:tab/>
        <w:t>ŠŠTn</w:t>
        <w:tab/>
        <w:t xml:space="preserve"> 2:27.93</w:t>
        <w:tab/>
        <w:t xml:space="preserve"> 433</w:t>
        <w:tab/>
        <w:t>(33.70-1:10.5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0.</w:t>
        <w:tab/>
        <w:t>Medo Martin</w:t>
        <w:tab/>
        <w:t>92</w:t>
        <w:tab/>
        <w:t>ŠKTop</w:t>
        <w:tab/>
        <w:t xml:space="preserve"> 2:29.92</w:t>
        <w:tab/>
        <w:t xml:space="preserve"> 416</w:t>
        <w:tab/>
        <w:t>(34.06-1:11.9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Ehrenhold Maroš</w:t>
        <w:tab/>
        <w:t>88</w:t>
        <w:tab/>
        <w:t>SPUNi</w:t>
        <w:tab/>
        <w:t xml:space="preserve"> 2:31.29</w:t>
        <w:tab/>
        <w:t xml:space="preserve"> 405</w:t>
        <w:tab/>
        <w:t>(36.48-1:15.5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Zigo Adam</w:t>
        <w:tab/>
        <w:t>92</w:t>
        <w:tab/>
        <w:t>NerŽi</w:t>
        <w:tab/>
        <w:t xml:space="preserve"> 2:31.94</w:t>
        <w:tab/>
        <w:t xml:space="preserve"> 399</w:t>
        <w:tab/>
        <w:t>(35.34-1:13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Vrábel Martin</w:t>
        <w:tab/>
        <w:t>92</w:t>
        <w:tab/>
        <w:t>KuPi</w:t>
        <w:tab/>
        <w:t xml:space="preserve"> 2:32.33</w:t>
        <w:tab/>
        <w:t xml:space="preserve"> 396</w:t>
        <w:tab/>
        <w:t>(35.56-1:14.6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4.</w:t>
        <w:tab/>
        <w:t>Hubáček Martin</w:t>
        <w:tab/>
        <w:t>89</w:t>
        <w:tab/>
        <w:t>UMB</w:t>
        <w:tab/>
        <w:t xml:space="preserve"> 2:34.51</w:t>
        <w:tab/>
        <w:t xml:space="preserve"> 380</w:t>
        <w:tab/>
        <w:t>(34.82-1:13.0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Panek Juraj</w:t>
        <w:tab/>
        <w:t>90</w:t>
        <w:tab/>
        <w:t>NerŽi</w:t>
        <w:tab/>
        <w:t xml:space="preserve"> 2:39.14</w:t>
        <w:tab/>
        <w:t xml:space="preserve"> 348</w:t>
        <w:tab/>
        <w:t>(36.48-1:16.2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Tóth Andrej</w:t>
        <w:tab/>
        <w:t>90</w:t>
        <w:tab/>
        <w:t>PkNZ</w:t>
        <w:tab/>
        <w:t xml:space="preserve"> 2:43.93</w:t>
        <w:tab/>
        <w:t xml:space="preserve"> 318</w:t>
        <w:tab/>
        <w:t>(38.49-1:19.6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Vajzer Andrej</w:t>
        <w:tab/>
        <w:t>89</w:t>
        <w:tab/>
        <w:t>PkNZ</w:t>
        <w:tab/>
        <w:t xml:space="preserve"> 2:45.70</w:t>
        <w:tab/>
        <w:t xml:space="preserve"> 308</w:t>
        <w:tab/>
        <w:t>(38.67-1:21.3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5 -   400 m pol.pr.    Zeny kategoria - O     17.12. - 11:03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Smolenová Denisa</w:t>
        <w:tab/>
        <w:t>89</w:t>
        <w:tab/>
        <w:t>STU</w:t>
        <w:tab/>
        <w:t xml:space="preserve"> 4:55.53</w:t>
        <w:tab/>
        <w:t xml:space="preserve"> 774</w:t>
        <w:tab/>
        <w:t>(1:03.82-2:21.18-3:47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ekord SR juniorov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Kolníková Veronika</w:t>
        <w:tab/>
        <w:t>90</w:t>
        <w:tab/>
        <w:t>KuPi</w:t>
        <w:tab/>
        <w:t xml:space="preserve"> 5:05.95</w:t>
        <w:tab/>
        <w:t xml:space="preserve"> 697</w:t>
        <w:tab/>
        <w:t>(1:09.48-2:26.59-3:56.9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3.</w:t>
        <w:tab/>
        <w:t>Mimovičová Zuzana</w:t>
        <w:tab/>
        <w:t>89</w:t>
        <w:tab/>
        <w:t>ŠKPKo</w:t>
        <w:tab/>
        <w:t xml:space="preserve"> 5:07.10</w:t>
        <w:tab/>
        <w:t xml:space="preserve"> 689</w:t>
        <w:tab/>
        <w:t>(1:11.89-2:30.18-3:56.6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Matíková Ivana</w:t>
        <w:tab/>
        <w:t>88</w:t>
        <w:tab/>
        <w:t>ŠKPKo</w:t>
        <w:tab/>
        <w:t xml:space="preserve"> 5:07.68</w:t>
        <w:tab/>
        <w:t xml:space="preserve"> 685</w:t>
        <w:tab/>
        <w:t>(1:08.03-2:27.16-3:57.5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Palkovičová Kristýna</w:t>
        <w:tab/>
        <w:t>91</w:t>
        <w:tab/>
        <w:t>ZaSe</w:t>
        <w:tab/>
        <w:t xml:space="preserve"> 5:10.38</w:t>
        <w:tab/>
        <w:t xml:space="preserve"> 668</w:t>
        <w:tab/>
        <w:t>(1:11.85-2:31.26-3:56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6.</w:t>
        <w:tab/>
        <w:t>Kutlíková Kristína</w:t>
        <w:tab/>
        <w:t>88</w:t>
        <w:tab/>
        <w:t>ViB</w:t>
        <w:tab/>
        <w:t xml:space="preserve"> 5:20.66</w:t>
        <w:tab/>
        <w:t xml:space="preserve"> 605</w:t>
        <w:tab/>
        <w:t>(1:13.18-2:35.57-4:08.7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Halaszová Viktória</w:t>
        <w:tab/>
        <w:t>90</w:t>
        <w:tab/>
        <w:t>ŠKPKo</w:t>
        <w:tab/>
        <w:t xml:space="preserve"> 5:22.60</w:t>
        <w:tab/>
        <w:t xml:space="preserve"> 595</w:t>
        <w:tab/>
        <w:t>(1:12.62-2:33.47-4:06.9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Štrbíková Veronika</w:t>
        <w:tab/>
        <w:t>88</w:t>
        <w:tab/>
        <w:t>AŠKBB</w:t>
        <w:tab/>
        <w:t xml:space="preserve"> 5:27.26</w:t>
        <w:tab/>
        <w:t xml:space="preserve"> 570</w:t>
        <w:tab/>
        <w:t>(1:11.65-2:36.02-4:12.3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Górová Veronika</w:t>
        <w:tab/>
        <w:t>87</w:t>
        <w:tab/>
        <w:t>ŠOGNi</w:t>
        <w:tab/>
        <w:t xml:space="preserve"> 5:28.92</w:t>
        <w:tab/>
        <w:t xml:space="preserve"> 561</w:t>
        <w:tab/>
        <w:t>(1:14.57-2:37.72-4:11.7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Vacová Dominika</w:t>
        <w:tab/>
        <w:t>91</w:t>
        <w:tab/>
        <w:t>ZaSe</w:t>
        <w:tab/>
        <w:t xml:space="preserve"> 5:31.52</w:t>
        <w:tab/>
        <w:t xml:space="preserve"> 548</w:t>
        <w:tab/>
        <w:t>(1:15.56-2:40.72-4:13.0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Hyžáková Nina</w:t>
        <w:tab/>
        <w:t>88</w:t>
        <w:tab/>
        <w:t>MaPu</w:t>
        <w:tab/>
        <w:t xml:space="preserve"> 5:36.52</w:t>
        <w:tab/>
        <w:t xml:space="preserve"> 524</w:t>
        <w:tab/>
        <w:t>(1:15.46-2:38.71-4:16.2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Chrapčiaková Alexandra</w:t>
        <w:tab/>
        <w:t>89</w:t>
        <w:tab/>
        <w:t>NerŽi</w:t>
        <w:tab/>
        <w:t xml:space="preserve"> 5:38.33</w:t>
        <w:tab/>
        <w:t xml:space="preserve"> 515</w:t>
        <w:tab/>
        <w:t>(1:22.00-2:48.09-4:21.3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Mikulová Katarína</w:t>
        <w:tab/>
        <w:t>93</w:t>
        <w:tab/>
        <w:t>MPKDK</w:t>
        <w:tab/>
        <w:t xml:space="preserve"> 5:38.58</w:t>
        <w:tab/>
        <w:t xml:space="preserve"> 514</w:t>
        <w:tab/>
        <w:t>(1:21.57-2:47.75-4:26.0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4.</w:t>
        <w:tab/>
        <w:t>Grausová Michaela</w:t>
        <w:tab/>
        <w:t>88</w:t>
        <w:tab/>
        <w:t>ViB</w:t>
        <w:tab/>
        <w:t xml:space="preserve"> 5:41.29</w:t>
        <w:tab/>
        <w:t xml:space="preserve"> 502</w:t>
        <w:tab/>
        <w:t>(1:19.46-2:44.60-4:19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Hetényiová Katarína</w:t>
        <w:tab/>
        <w:t>91</w:t>
        <w:tab/>
        <w:t>KuPi</w:t>
        <w:tab/>
        <w:t xml:space="preserve"> 5:42.10</w:t>
        <w:tab/>
        <w:t xml:space="preserve"> 499</w:t>
        <w:tab/>
        <w:t>(1:19.18-2:44.61-4:26.2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Tomečková Karin</w:t>
        <w:tab/>
        <w:t>93</w:t>
        <w:tab/>
        <w:t>VŠKUK</w:t>
        <w:tab/>
        <w:t xml:space="preserve"> 5:44.88</w:t>
        <w:tab/>
        <w:t xml:space="preserve"> 487</w:t>
        <w:tab/>
        <w:t>(1:21.19-2:49.48-4:27.4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Svetková Andrea</w:t>
        <w:tab/>
        <w:t>92</w:t>
        <w:tab/>
        <w:t>KuPi</w:t>
        <w:tab/>
        <w:t xml:space="preserve"> 5:46.01</w:t>
        <w:tab/>
        <w:t xml:space="preserve"> 482</w:t>
        <w:tab/>
        <w:t>(1:20.97-2:47.75-4:28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Mrázová Martina</w:t>
        <w:tab/>
        <w:t>90</w:t>
        <w:tab/>
        <w:t>NerŽi</w:t>
        <w:tab/>
        <w:t xml:space="preserve"> 5:52.26</w:t>
        <w:tab/>
        <w:t xml:space="preserve"> 457</w:t>
        <w:tab/>
        <w:t>(1:22.68-2:52.39-4:28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Kupčáková Lenka</w:t>
        <w:tab/>
        <w:t>89</w:t>
        <w:tab/>
        <w:t>NerŽi</w:t>
        <w:tab/>
        <w:t xml:space="preserve"> 5:56.40</w:t>
        <w:tab/>
        <w:t xml:space="preserve"> 441</w:t>
        <w:tab/>
        <w:t>(1:19.79-2:47.74-4:32.8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Tóthová Alexandra</w:t>
        <w:tab/>
        <w:t>88</w:t>
        <w:tab/>
        <w:t>PkNZ</w:t>
        <w:tab/>
        <w:t xml:space="preserve"> 6:04.57</w:t>
        <w:tab/>
        <w:t xml:space="preserve"> 412</w:t>
        <w:tab/>
        <w:t>(1:27.14-2:59.18-4:36.7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1.</w:t>
        <w:tab/>
        <w:t>Dutková Lucia</w:t>
        <w:tab/>
        <w:t>90</w:t>
        <w:tab/>
        <w:t>MPKDK</w:t>
        <w:tab/>
        <w:t xml:space="preserve"> 6:16.20</w:t>
        <w:tab/>
        <w:t xml:space="preserve"> 375</w:t>
        <w:tab/>
        <w:t>(1:29.12-3:06.26-4:50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níková Michaela</w:t>
        <w:tab/>
        <w:t>89</w:t>
        <w:tab/>
        <w:t>AQSLe</w:t>
        <w:tab/>
        <w:t>diskv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6 -   400 m pol.pr.    Muzi kategoria - O     17.12. - 11:18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Haško Milan</w:t>
        <w:tab/>
        <w:t>85</w:t>
        <w:tab/>
        <w:t>ViB</w:t>
        <w:tab/>
        <w:t xml:space="preserve"> 4:40.23</w:t>
        <w:tab/>
        <w:t xml:space="preserve"> 666</w:t>
        <w:tab/>
        <w:t>(1:01.61-2:15.51-3:35.6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2.</w:t>
        <w:tab/>
        <w:t>Gondža Oliver</w:t>
        <w:tab/>
        <w:t>90</w:t>
        <w:tab/>
        <w:t>STUTT</w:t>
        <w:tab/>
        <w:t xml:space="preserve"> 4:41.61</w:t>
        <w:tab/>
        <w:t xml:space="preserve"> 656</w:t>
        <w:tab/>
        <w:t>(1:06.84-2:22.28-3:38.2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Rusnák Lukáš</w:t>
        <w:tab/>
        <w:t>86</w:t>
        <w:tab/>
        <w:t>KuPi</w:t>
        <w:tab/>
        <w:t xml:space="preserve"> 4:44.50</w:t>
        <w:tab/>
        <w:t xml:space="preserve"> 637</w:t>
        <w:tab/>
        <w:t>(1:02.46-2:14.99-3:37.2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Trudman Norbert</w:t>
        <w:tab/>
        <w:t>90</w:t>
        <w:tab/>
        <w:t>ViB</w:t>
        <w:tab/>
        <w:t xml:space="preserve"> 4:46.67</w:t>
        <w:tab/>
        <w:t xml:space="preserve"> 622</w:t>
        <w:tab/>
        <w:t>(1:02.89-2:15.70-3:41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5.</w:t>
        <w:tab/>
        <w:t>Olexa Peter</w:t>
        <w:tab/>
        <w:t>87</w:t>
        <w:tab/>
        <w:t>UMB</w:t>
        <w:tab/>
        <w:t xml:space="preserve"> 4:51.86</w:t>
        <w:tab/>
        <w:t xml:space="preserve"> 590</w:t>
        <w:tab/>
        <w:t>(1:06.06-2:23.45-3:46.8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Macho Matej</w:t>
        <w:tab/>
        <w:t>88</w:t>
        <w:tab/>
        <w:t>ViB</w:t>
        <w:tab/>
        <w:t xml:space="preserve"> 4:51.98</w:t>
        <w:tab/>
        <w:t xml:space="preserve"> 589</w:t>
        <w:tab/>
        <w:t>(1:06.07-2:21.80-3:46.6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Dragúň Marián</w:t>
        <w:tab/>
        <w:t>90</w:t>
        <w:tab/>
        <w:t>DelKo</w:t>
        <w:tab/>
        <w:t xml:space="preserve"> 4:52.32</w:t>
        <w:tab/>
        <w:t xml:space="preserve"> 587</w:t>
        <w:tab/>
        <w:t>(1:06.41-2:24.86-3:43.4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Putala Matúš</w:t>
        <w:tab/>
        <w:t>84</w:t>
        <w:tab/>
        <w:t>ViB</w:t>
        <w:tab/>
        <w:t xml:space="preserve"> 4:52.54</w:t>
        <w:tab/>
        <w:t xml:space="preserve"> 585</w:t>
        <w:tab/>
        <w:t>(1:04.43-2:20.75-3:41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9.</w:t>
        <w:tab/>
        <w:t>Vrškový Erik</w:t>
        <w:tab/>
        <w:t>88</w:t>
        <w:tab/>
        <w:t>ViB</w:t>
        <w:tab/>
        <w:t xml:space="preserve"> 4:53.47</w:t>
        <w:tab/>
        <w:t xml:space="preserve"> 580</w:t>
        <w:tab/>
        <w:t>(1:06.59-2:19.90-3:47.0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Gutyan Peter</w:t>
        <w:tab/>
        <w:t>91</w:t>
        <w:tab/>
        <w:t>AQSLe</w:t>
        <w:tab/>
        <w:t xml:space="preserve"> 4:53.57</w:t>
        <w:tab/>
        <w:t xml:space="preserve"> 579</w:t>
        <w:tab/>
        <w:t>(1:07.77-2:22.66-3:44.8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Horváth Maroš</w:t>
        <w:tab/>
        <w:t>89</w:t>
        <w:tab/>
        <w:t>ŠOGNi</w:t>
        <w:tab/>
        <w:t xml:space="preserve"> 5:01.79</w:t>
        <w:tab/>
        <w:t xml:space="preserve"> 533</w:t>
        <w:tab/>
        <w:t>(1:05.98-2:26.84-3:51.8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Hmíra Peter</w:t>
        <w:tab/>
        <w:t>90</w:t>
        <w:tab/>
        <w:t>NerŽi</w:t>
        <w:tab/>
        <w:t xml:space="preserve"> 5:06.67</w:t>
        <w:tab/>
        <w:t xml:space="preserve"> 508</w:t>
        <w:tab/>
        <w:t>(1:11.90-2:30.47-3:57.5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3.</w:t>
        <w:tab/>
        <w:t>Kozák Silvester</w:t>
        <w:tab/>
        <w:t>91</w:t>
        <w:tab/>
        <w:t>SPUPr</w:t>
        <w:tab/>
        <w:t xml:space="preserve"> 5:09.71</w:t>
        <w:tab/>
        <w:t xml:space="preserve"> 493</w:t>
        <w:tab/>
        <w:t>(1:11.60-2:28.57-3:58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Neuwirth Norbert</w:t>
        <w:tab/>
        <w:t>90</w:t>
        <w:tab/>
        <w:t>ŠKTop</w:t>
        <w:tab/>
        <w:t xml:space="preserve"> 5:09.95</w:t>
        <w:tab/>
        <w:t xml:space="preserve"> 492</w:t>
        <w:tab/>
        <w:t>(1:11.47-2:31.30-3:58.8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Gašparovič Róbert</w:t>
        <w:tab/>
        <w:t>89</w:t>
        <w:tab/>
        <w:t>SPUNi</w:t>
        <w:tab/>
        <w:t xml:space="preserve"> 5:11.23</w:t>
        <w:tab/>
        <w:t xml:space="preserve"> 486</w:t>
        <w:tab/>
        <w:t>(1:09.90-2:29.27-3:56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Trnovec Martin</w:t>
        <w:tab/>
        <w:t>89</w:t>
        <w:tab/>
        <w:t>NerŽi</w:t>
        <w:tab/>
        <w:t xml:space="preserve"> 5:13.55</w:t>
        <w:tab/>
        <w:t xml:space="preserve"> 475</w:t>
        <w:tab/>
        <w:t>(1:06.75-2:28.73-3:58.8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Klobučník Tomáš</w:t>
        <w:tab/>
        <w:t>90</w:t>
        <w:tab/>
        <w:t>ŠKTop</w:t>
        <w:tab/>
        <w:t xml:space="preserve"> 5:16.45</w:t>
        <w:tab/>
        <w:t xml:space="preserve"> 462</w:t>
        <w:tab/>
        <w:t>(1:12.47-2:33.19-4:02.2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Pavlík Ján</w:t>
        <w:tab/>
        <w:t>89</w:t>
        <w:tab/>
        <w:t>UMB</w:t>
        <w:tab/>
        <w:t xml:space="preserve"> 5:17.49</w:t>
        <w:tab/>
        <w:t xml:space="preserve"> 458</w:t>
        <w:tab/>
        <w:t>(1:08.27-2:30.77-4:02.9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Kóša Vojtech</w:t>
        <w:tab/>
        <w:t>89</w:t>
        <w:tab/>
        <w:t>AQSLe</w:t>
        <w:tab/>
        <w:t xml:space="preserve"> 5:21.41</w:t>
        <w:tab/>
        <w:t xml:space="preserve"> 441</w:t>
        <w:tab/>
        <w:t>(1:12.16-2:35.04-4:04.5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0.</w:t>
        <w:tab/>
        <w:t>Kuchárik Denis</w:t>
        <w:tab/>
        <w:t>91</w:t>
        <w:tab/>
        <w:t>ŠKTop</w:t>
        <w:tab/>
        <w:t xml:space="preserve"> 5:26.21</w:t>
        <w:tab/>
        <w:t xml:space="preserve"> 422</w:t>
        <w:tab/>
        <w:t>(1:16.41-2:38.01-4:11.4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Melicherčík Martin</w:t>
        <w:tab/>
        <w:t>89</w:t>
        <w:tab/>
        <w:t>SPUNi</w:t>
        <w:tab/>
        <w:t xml:space="preserve"> 5:49.35</w:t>
        <w:tab/>
        <w:t xml:space="preserve"> 344</w:t>
        <w:tab/>
        <w:t>(1:17.50-2:46.80-4:24.6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Panek Juraj</w:t>
        <w:tab/>
        <w:t>90</w:t>
        <w:tab/>
        <w:t>NerŽi</w:t>
        <w:tab/>
        <w:t xml:space="preserve"> 5:49.94</w:t>
        <w:tab/>
        <w:t xml:space="preserve"> 342</w:t>
        <w:tab/>
        <w:t>(1:20.05-2:48.61-4:31.9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rník Martin</w:t>
        <w:tab/>
        <w:t>89</w:t>
        <w:tab/>
        <w:t>NerŽi</w:t>
        <w:tab/>
        <w:t>diskv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zina Tomáš</w:t>
        <w:tab/>
        <w:t>89</w:t>
        <w:tab/>
        <w:t>KPSNV</w:t>
        <w:tab/>
        <w:t>diskv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7 -   200 m vol.sp.    Zeny kategoria - O     17.12. - 11:41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Moravcová Martina</w:t>
        <w:tab/>
        <w:t>76</w:t>
        <w:tab/>
        <w:t>KuPi</w:t>
        <w:tab/>
        <w:t xml:space="preserve"> 1:58.37</w:t>
        <w:tab/>
        <w:t xml:space="preserve"> 917</w:t>
        <w:tab/>
        <w:t>(27.84-57.4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Bizubová Lívia</w:t>
        <w:tab/>
        <w:t>88</w:t>
        <w:tab/>
        <w:t>ŠŠTn</w:t>
        <w:tab/>
        <w:t xml:space="preserve"> 2:04.00</w:t>
        <w:tab/>
        <w:t xml:space="preserve"> 798</w:t>
        <w:tab/>
        <w:t>(28.11-58.9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Tehlárová Zuzana</w:t>
        <w:tab/>
        <w:t>88</w:t>
        <w:tab/>
        <w:t>ViB</w:t>
        <w:tab/>
        <w:t xml:space="preserve"> 2:05.19</w:t>
        <w:tab/>
        <w:t xml:space="preserve"> 775</w:t>
        <w:tab/>
        <w:t>(29.09-1:00.5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Filová Katarína</w:t>
        <w:tab/>
        <w:t>89</w:t>
        <w:tab/>
        <w:t>STU</w:t>
        <w:tab/>
        <w:t xml:space="preserve"> 2:05.26</w:t>
        <w:tab/>
        <w:t xml:space="preserve"> 774</w:t>
        <w:tab/>
        <w:t>(28.66-59.7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Gáliková Lenka</w:t>
        <w:tab/>
        <w:t>91</w:t>
        <w:tab/>
        <w:t>PkVK</w:t>
        <w:tab/>
        <w:t xml:space="preserve"> 2:09.21</w:t>
        <w:tab/>
        <w:t xml:space="preserve"> 705</w:t>
        <w:tab/>
        <w:t>(30.43-1:02.8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Danková Michala</w:t>
        <w:tab/>
        <w:t>86</w:t>
        <w:tab/>
        <w:t>KuPi</w:t>
        <w:tab/>
        <w:t xml:space="preserve"> 2:11.39</w:t>
        <w:tab/>
        <w:t xml:space="preserve"> 670</w:t>
        <w:tab/>
        <w:t>(30.39-1:03.4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Magulová Dáša</w:t>
        <w:tab/>
        <w:t>90</w:t>
        <w:tab/>
        <w:t>VŠKUK</w:t>
        <w:tab/>
        <w:t xml:space="preserve"> 2:12.35</w:t>
        <w:tab/>
        <w:t xml:space="preserve"> 656</w:t>
        <w:tab/>
        <w:t>(31.04-1:04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Hantáková Nina</w:t>
        <w:tab/>
        <w:t>91</w:t>
        <w:tab/>
        <w:t>MaPu</w:t>
        <w:tab/>
        <w:t xml:space="preserve"> 2:12.35</w:t>
        <w:tab/>
        <w:t xml:space="preserve"> 656</w:t>
        <w:tab/>
        <w:t>(31.26-1:04.7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Vajdová Alexandra-stu</w:t>
        <w:tab/>
        <w:t>89</w:t>
        <w:tab/>
        <w:t>AlPu</w:t>
        <w:tab/>
        <w:t xml:space="preserve"> 2:12.61</w:t>
        <w:tab/>
        <w:t xml:space="preserve"> 652</w:t>
        <w:tab/>
        <w:t>(30.24-1:03.3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Vachanová Lucia</w:t>
        <w:tab/>
        <w:t>87</w:t>
        <w:tab/>
        <w:t>KuPi</w:t>
        <w:tab/>
        <w:t xml:space="preserve"> 2:17.49</w:t>
        <w:tab/>
        <w:t xml:space="preserve"> 585</w:t>
        <w:tab/>
        <w:t>(31.14-1:05.9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Remišová Eva</w:t>
        <w:tab/>
        <w:t>87</w:t>
        <w:tab/>
        <w:t>STUTT</w:t>
        <w:tab/>
        <w:t xml:space="preserve"> 2:17.96</w:t>
        <w:tab/>
        <w:t xml:space="preserve"> 579</w:t>
        <w:tab/>
        <w:t>(31.68-1:06.2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Cíchová Martina</w:t>
        <w:tab/>
        <w:t>90</w:t>
        <w:tab/>
        <w:t>MaPu</w:t>
        <w:tab/>
        <w:t xml:space="preserve"> 2:18.04</w:t>
        <w:tab/>
        <w:t xml:space="preserve"> 578</w:t>
        <w:tab/>
        <w:t>(31.17-1:05.6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Tomašovičová Katarína</w:t>
        <w:tab/>
        <w:t>90</w:t>
        <w:tab/>
        <w:t>NerŽi</w:t>
        <w:tab/>
        <w:t xml:space="preserve"> 2:18.91</w:t>
        <w:tab/>
        <w:t xml:space="preserve"> 567</w:t>
        <w:tab/>
        <w:t>(31.79-1:06.1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Koroncziová Katarína</w:t>
        <w:tab/>
        <w:t>92</w:t>
        <w:tab/>
        <w:t>PkVK</w:t>
        <w:tab/>
        <w:t xml:space="preserve"> 2:19.06</w:t>
        <w:tab/>
        <w:t xml:space="preserve"> 565</w:t>
        <w:tab/>
        <w:t>(31.98-1:07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Cíchová Ivana</w:t>
        <w:tab/>
        <w:t>88</w:t>
        <w:tab/>
        <w:t>MaPu</w:t>
        <w:tab/>
        <w:t xml:space="preserve"> 2:19.40</w:t>
        <w:tab/>
        <w:t xml:space="preserve"> 561</w:t>
        <w:tab/>
        <w:t>(32.03-1:07.5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Listopadová Katarína</w:t>
        <w:tab/>
        <w:t>93</w:t>
        <w:tab/>
        <w:t>VŠKUK</w:t>
        <w:tab/>
        <w:t xml:space="preserve"> 2:19.99</w:t>
        <w:tab/>
        <w:t xml:space="preserve"> 554</w:t>
        <w:tab/>
        <w:t>(31.86-1:07.3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Poličeková Natália</w:t>
        <w:tab/>
        <w:t>91</w:t>
        <w:tab/>
        <w:t>STUTT</w:t>
        <w:tab/>
        <w:t xml:space="preserve"> 2:20.10</w:t>
        <w:tab/>
        <w:t xml:space="preserve"> 553</w:t>
        <w:tab/>
        <w:t>(32.16-1:07.7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Gubalová Veronika</w:t>
        <w:tab/>
        <w:t>91</w:t>
        <w:tab/>
        <w:t>KuPi</w:t>
        <w:tab/>
        <w:t xml:space="preserve"> 2:20.85</w:t>
        <w:tab/>
        <w:t xml:space="preserve"> 544</w:t>
        <w:tab/>
        <w:t>(32.33-1:08.0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Litvová Dominika</w:t>
        <w:tab/>
        <w:t>90</w:t>
        <w:tab/>
        <w:t>KomKo</w:t>
        <w:tab/>
        <w:t xml:space="preserve"> 2:21.39</w:t>
        <w:tab/>
        <w:t xml:space="preserve"> 538</w:t>
        <w:tab/>
        <w:t>(31.73-1:07.5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Žideková Petra</w:t>
        <w:tab/>
        <w:t>89</w:t>
        <w:tab/>
        <w:t>VŠKUK</w:t>
        <w:tab/>
        <w:t xml:space="preserve"> 2:21.48</w:t>
        <w:tab/>
        <w:t xml:space="preserve"> 537</w:t>
        <w:tab/>
        <w:t>(32.49-1:08.0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1.</w:t>
        <w:tab/>
        <w:t>Velická Katarína</w:t>
        <w:tab/>
        <w:t>90</w:t>
        <w:tab/>
        <w:t>ZaSe</w:t>
        <w:tab/>
        <w:t xml:space="preserve"> 2:21.89</w:t>
        <w:tab/>
        <w:t xml:space="preserve"> 532</w:t>
        <w:tab/>
        <w:t>(31.59-1:07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Mihalková Stanislava</w:t>
        <w:tab/>
        <w:t>90</w:t>
        <w:tab/>
        <w:t>ZaSe</w:t>
        <w:tab/>
        <w:t xml:space="preserve"> 2:22.05</w:t>
        <w:tab/>
        <w:t xml:space="preserve"> 530</w:t>
        <w:tab/>
        <w:t>(32.21-1:08.4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Janská Miroslava</w:t>
        <w:tab/>
        <w:t>93</w:t>
        <w:tab/>
        <w:t>STUTT</w:t>
        <w:tab/>
        <w:t xml:space="preserve"> 2:22.23</w:t>
        <w:tab/>
        <w:t xml:space="preserve"> 528</w:t>
        <w:tab/>
        <w:t>(32.76-1:08.9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Libičová Lea</w:t>
        <w:tab/>
        <w:t>90</w:t>
        <w:tab/>
        <w:t>SPUPr</w:t>
        <w:tab/>
        <w:t xml:space="preserve"> 2:22.57</w:t>
        <w:tab/>
        <w:t xml:space="preserve"> 525</w:t>
        <w:tab/>
        <w:t>(32.05-1:07.6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5.</w:t>
        <w:tab/>
        <w:t>Potočná Eliška</w:t>
        <w:tab/>
        <w:t>90</w:t>
        <w:tab/>
        <w:t>ŠŠTn</w:t>
        <w:tab/>
        <w:t xml:space="preserve"> 2:23.20</w:t>
        <w:tab/>
        <w:t xml:space="preserve"> 518</w:t>
        <w:tab/>
        <w:t>(32.01-1:07.9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Krchová Adriana</w:t>
        <w:tab/>
        <w:t>89</w:t>
        <w:tab/>
        <w:t>ŠKTop</w:t>
        <w:tab/>
        <w:t xml:space="preserve"> 2:23.31</w:t>
        <w:tab/>
        <w:t xml:space="preserve"> 517</w:t>
        <w:tab/>
        <w:t>(32.90-1:09.2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Slámková Veronika</w:t>
        <w:tab/>
        <w:t>92</w:t>
        <w:tab/>
        <w:t>STUTT</w:t>
        <w:tab/>
        <w:t xml:space="preserve"> 2:23.85</w:t>
        <w:tab/>
        <w:t xml:space="preserve"> 511</w:t>
        <w:tab/>
        <w:t>(32.62-1:08.4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Rendošová Zdenka</w:t>
        <w:tab/>
        <w:t>90</w:t>
        <w:tab/>
        <w:t>ŠKPKo</w:t>
        <w:tab/>
        <w:t xml:space="preserve"> 2:25.20</w:t>
        <w:tab/>
        <w:t xml:space="preserve"> 497</w:t>
        <w:tab/>
        <w:t>(33.19-1:09.3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Lacová Lenka</w:t>
        <w:tab/>
        <w:t>90</w:t>
        <w:tab/>
        <w:t>ŠŠTn</w:t>
        <w:tab/>
        <w:t xml:space="preserve"> 2:28.12</w:t>
        <w:tab/>
        <w:t xml:space="preserve"> 468</w:t>
        <w:tab/>
        <w:t>(32.59-1:09.2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8 -   200 m vol.sp.    Muzi kategoria - O     17.12. - 11:50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Obst Ondrej</w:t>
        <w:tab/>
        <w:t>84</w:t>
        <w:tab/>
        <w:t>ViB</w:t>
        <w:tab/>
        <w:t xml:space="preserve"> 1:55.11</w:t>
        <w:tab/>
        <w:t xml:space="preserve"> 722</w:t>
        <w:tab/>
        <w:t>(26.78-55.9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Kráľovič Roman</w:t>
        <w:tab/>
        <w:t>84</w:t>
        <w:tab/>
        <w:t>ViB</w:t>
        <w:tab/>
        <w:t xml:space="preserve"> 1:55.29</w:t>
        <w:tab/>
        <w:t xml:space="preserve"> 718</w:t>
        <w:tab/>
        <w:t>(26.29-55.4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Janík Branislav</w:t>
        <w:tab/>
        <w:t>86</w:t>
        <w:tab/>
        <w:t>ViB</w:t>
        <w:tab/>
        <w:t xml:space="preserve"> 1:56.24</w:t>
        <w:tab/>
        <w:t xml:space="preserve"> 701</w:t>
        <w:tab/>
        <w:t>(27.58-56.7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Siekel Adam</w:t>
        <w:tab/>
        <w:t>90</w:t>
        <w:tab/>
        <w:t>ViB</w:t>
        <w:tab/>
        <w:t xml:space="preserve"> 1:56.43</w:t>
        <w:tab/>
        <w:t xml:space="preserve"> 698</w:t>
        <w:tab/>
        <w:t>(26.97-56.0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Vachan Lukáš</w:t>
        <w:tab/>
        <w:t>85</w:t>
        <w:tab/>
        <w:t>KuPi</w:t>
        <w:tab/>
        <w:t xml:space="preserve"> 1:56.85</w:t>
        <w:tab/>
        <w:t xml:space="preserve"> 690</w:t>
        <w:tab/>
        <w:t>(27.36-57.5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6.</w:t>
        <w:tab/>
        <w:t>Krivosudský Ľubomír</w:t>
        <w:tab/>
        <w:t>89</w:t>
        <w:tab/>
        <w:t>STUTT</w:t>
        <w:tab/>
        <w:t xml:space="preserve"> 1:56.95</w:t>
        <w:tab/>
        <w:t xml:space="preserve"> 688</w:t>
        <w:tab/>
        <w:t>(26.96-56.1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Odráška Lukáš</w:t>
        <w:tab/>
        <w:t>86</w:t>
        <w:tab/>
        <w:t>ŠOGNi</w:t>
        <w:tab/>
        <w:t xml:space="preserve"> 1:56.98</w:t>
        <w:tab/>
        <w:t xml:space="preserve"> 688</w:t>
        <w:tab/>
        <w:t>(26.06-54.9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Imre Pavol</w:t>
        <w:tab/>
        <w:t>87</w:t>
        <w:tab/>
        <w:t>ViB</w:t>
        <w:tab/>
        <w:t xml:space="preserve"> 1:57.15</w:t>
        <w:tab/>
        <w:t xml:space="preserve"> 685</w:t>
        <w:tab/>
        <w:t>(26.47-55.9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Vachan Tomáš</w:t>
        <w:tab/>
        <w:t>86</w:t>
        <w:tab/>
        <w:t>KuPi</w:t>
        <w:tab/>
        <w:t xml:space="preserve"> 1:57.26</w:t>
        <w:tab/>
        <w:t xml:space="preserve"> 683</w:t>
        <w:tab/>
        <w:t>(27.32-56.7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Obst Jakub</w:t>
        <w:tab/>
        <w:t>84</w:t>
        <w:tab/>
        <w:t>ViB</w:t>
        <w:tab/>
        <w:t xml:space="preserve"> 1:57.44</w:t>
        <w:tab/>
        <w:t xml:space="preserve"> 680</w:t>
        <w:tab/>
        <w:t>(26.69-55.3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Vittek Lukáš</w:t>
        <w:tab/>
        <w:t>89</w:t>
        <w:tab/>
        <w:t>STUTT</w:t>
        <w:tab/>
        <w:t xml:space="preserve"> 1:58.71</w:t>
        <w:tab/>
        <w:t xml:space="preserve"> 658</w:t>
        <w:tab/>
        <w:t>(26.78-55.8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Medo Milan</w:t>
        <w:tab/>
        <w:t>91</w:t>
        <w:tab/>
        <w:t>ŠKTop</w:t>
        <w:tab/>
        <w:t xml:space="preserve"> 2:00.65</w:t>
        <w:tab/>
        <w:t xml:space="preserve"> 627</w:t>
        <w:tab/>
        <w:t>(28.19-58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rekord SR 14.r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Vovčko Vladislav</w:t>
        <w:tab/>
        <w:t>89</w:t>
        <w:tab/>
        <w:t>ŠKPKo</w:t>
        <w:tab/>
        <w:t xml:space="preserve"> 2:01.30</w:t>
        <w:tab/>
        <w:t xml:space="preserve"> 617</w:t>
        <w:tab/>
        <w:t>(28.16-59.8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Krč Kristián</w:t>
        <w:tab/>
        <w:t>90</w:t>
        <w:tab/>
        <w:t>STUTT</w:t>
        <w:tab/>
        <w:t xml:space="preserve"> 2:02.14</w:t>
        <w:tab/>
        <w:t xml:space="preserve"> 604</w:t>
        <w:tab/>
        <w:t>(28.18-59.2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Buček Tomáš</w:t>
        <w:tab/>
        <w:t>89</w:t>
        <w:tab/>
        <w:t>MaPu</w:t>
        <w:tab/>
        <w:t xml:space="preserve"> 2:03.54</w:t>
        <w:tab/>
        <w:t xml:space="preserve"> 584</w:t>
        <w:tab/>
        <w:t>(27.83-58.2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Tomašovič Jozef</w:t>
        <w:tab/>
        <w:t>88</w:t>
        <w:tab/>
        <w:t>NerŽi</w:t>
        <w:tab/>
        <w:t xml:space="preserve"> 2:04.55</w:t>
        <w:tab/>
        <w:t xml:space="preserve"> 570</w:t>
        <w:tab/>
        <w:t>(28.54-1:00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7.</w:t>
        <w:tab/>
        <w:t>Halanda Tomáš</w:t>
        <w:tab/>
        <w:t>88</w:t>
        <w:tab/>
        <w:t>STUTT</w:t>
        <w:tab/>
        <w:t xml:space="preserve"> 2:04.62</w:t>
        <w:tab/>
        <w:t xml:space="preserve"> 569</w:t>
        <w:tab/>
        <w:t>(28.11-59.0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Schlosser Martin</w:t>
        <w:tab/>
        <w:t>89</w:t>
        <w:tab/>
        <w:t>ViB</w:t>
        <w:tab/>
        <w:t xml:space="preserve"> 2:04.85</w:t>
        <w:tab/>
        <w:t xml:space="preserve"> 566</w:t>
        <w:tab/>
        <w:t>(28.68-59.7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Kristl Filip</w:t>
        <w:tab/>
        <w:t>78</w:t>
        <w:tab/>
        <w:t>AQSLe</w:t>
        <w:tab/>
        <w:t xml:space="preserve"> 2:06.14</w:t>
        <w:tab/>
        <w:t xml:space="preserve"> 548</w:t>
        <w:tab/>
        <w:t>(28.38-59.8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Krč Henrich</w:t>
        <w:tab/>
        <w:t>91</w:t>
        <w:tab/>
        <w:t>STUTT</w:t>
        <w:tab/>
        <w:t xml:space="preserve"> 2:06.53</w:t>
        <w:tab/>
        <w:t xml:space="preserve"> 543</w:t>
        <w:tab/>
        <w:t>(28.56-1:00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Oravec Matej</w:t>
        <w:tab/>
        <w:t>90</w:t>
        <w:tab/>
        <w:t>NerŽi</w:t>
        <w:tab/>
        <w:t xml:space="preserve"> 2:07.66</w:t>
        <w:tab/>
        <w:t xml:space="preserve"> 529</w:t>
        <w:tab/>
        <w:t>(28.71-1:00.8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Drozda Dušan</w:t>
        <w:tab/>
        <w:t>87</w:t>
        <w:tab/>
        <w:t>IkaB</w:t>
        <w:tab/>
        <w:t xml:space="preserve"> 2:07.86</w:t>
        <w:tab/>
        <w:t xml:space="preserve"> 527</w:t>
        <w:tab/>
        <w:t>(29.19-1:01.3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Trepák Ondrej</w:t>
        <w:tab/>
        <w:t>88</w:t>
        <w:tab/>
        <w:t>ŠŠTn</w:t>
        <w:tab/>
        <w:t xml:space="preserve"> 2:07.94</w:t>
        <w:tab/>
        <w:t xml:space="preserve"> 526</w:t>
        <w:tab/>
        <w:t>(27.92-58.9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Max Erik</w:t>
        <w:tab/>
        <w:t>90</w:t>
        <w:tab/>
        <w:t>ViB</w:t>
        <w:tab/>
        <w:t xml:space="preserve"> 2:08.26</w:t>
        <w:tab/>
        <w:t xml:space="preserve"> 522</w:t>
        <w:tab/>
        <w:t>(29.79-1:02.5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Smieško Lukáš</w:t>
        <w:tab/>
        <w:t>89</w:t>
        <w:tab/>
        <w:t>NerŽi</w:t>
        <w:tab/>
        <w:t xml:space="preserve"> 2:08.47</w:t>
        <w:tab/>
        <w:t xml:space="preserve"> 519</w:t>
        <w:tab/>
        <w:t>(27.95-59.8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6.</w:t>
        <w:tab/>
        <w:t>Blahovský Róbert</w:t>
        <w:tab/>
        <w:t>89</w:t>
        <w:tab/>
        <w:t>MaPu</w:t>
        <w:tab/>
        <w:t xml:space="preserve"> 2:08.63</w:t>
        <w:tab/>
        <w:t xml:space="preserve"> 517</w:t>
        <w:tab/>
        <w:t>(29.39-1:02.0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Kollár Marek</w:t>
        <w:tab/>
        <w:t>91</w:t>
        <w:tab/>
        <w:t>STUTT</w:t>
        <w:tab/>
        <w:t xml:space="preserve"> 2:08.68</w:t>
        <w:tab/>
        <w:t xml:space="preserve"> 517</w:t>
        <w:tab/>
        <w:t>(28.79-1:01.6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8.</w:t>
        <w:tab/>
        <w:t>Laták Maroš</w:t>
        <w:tab/>
        <w:t>89</w:t>
        <w:tab/>
        <w:t>STUTT</w:t>
        <w:tab/>
        <w:t xml:space="preserve"> 2:09.27</w:t>
        <w:tab/>
        <w:t xml:space="preserve"> 510</w:t>
        <w:tab/>
        <w:t>(30.14-1:02.8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Blahovský Tomáš</w:t>
        <w:tab/>
        <w:t>88</w:t>
        <w:tab/>
        <w:t>MaPu</w:t>
        <w:tab/>
        <w:t xml:space="preserve"> 2:10.54</w:t>
        <w:tab/>
        <w:t xml:space="preserve"> 495</w:t>
        <w:tab/>
        <w:t>(28.81-1:01.9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Kucbel Dušan</w:t>
        <w:tab/>
        <w:t>90</w:t>
        <w:tab/>
        <w:t>UMB</w:t>
        <w:tab/>
        <w:t xml:space="preserve"> 2:10.90</w:t>
        <w:tab/>
        <w:t xml:space="preserve"> 491</w:t>
        <w:tab/>
        <w:t>(29.30-1:02.5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Jeluš Erik</w:t>
        <w:tab/>
        <w:t>91</w:t>
        <w:tab/>
        <w:t>NerŽi</w:t>
        <w:tab/>
        <w:t xml:space="preserve"> 2:13.56</w:t>
        <w:tab/>
        <w:t xml:space="preserve"> 462</w:t>
        <w:tab/>
        <w:t>(29.82-1:03.5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Gajdošík Andrej</w:t>
        <w:tab/>
        <w:t>87</w:t>
        <w:tab/>
        <w:t>NerŽi</w:t>
        <w:tab/>
        <w:t xml:space="preserve"> 2:14.74</w:t>
        <w:tab/>
        <w:t xml:space="preserve"> 450</w:t>
        <w:tab/>
        <w:t>(29.64-1:02.9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1 -    50 m motylik    Zeny  Finale A         17.12. - 11:51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  <w:tab/>
        <w:t>Milly Katarína</w:t>
        <w:tab/>
        <w:t>88</w:t>
        <w:tab/>
        <w:t>IkaB</w:t>
        <w:tab/>
        <w:t xml:space="preserve">   27.79</w:t>
        <w:tab/>
        <w:t xml:space="preserve"> 81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  <w:tab/>
        <w:t>Smolenová Denisa</w:t>
        <w:tab/>
        <w:t>89</w:t>
        <w:tab/>
        <w:t>STU</w:t>
        <w:tab/>
        <w:t xml:space="preserve">   28.23</w:t>
        <w:tab/>
        <w:t xml:space="preserve"> 78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  <w:tab/>
        <w:t>Miškufová Petra</w:t>
        <w:tab/>
        <w:t>86</w:t>
        <w:tab/>
        <w:t>UMB</w:t>
        <w:tab/>
        <w:t xml:space="preserve">   28.45</w:t>
        <w:tab/>
        <w:t xml:space="preserve"> 76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  <w:tab/>
        <w:t>Syllabová Miroslava</w:t>
        <w:tab/>
        <w:t>90</w:t>
        <w:tab/>
        <w:t>AQSLe</w:t>
        <w:tab/>
        <w:t xml:space="preserve">   29.47</w:t>
        <w:tab/>
        <w:t xml:space="preserve"> 68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  <w:tab/>
        <w:t>Matíková Miroslava</w:t>
        <w:tab/>
        <w:t>88</w:t>
        <w:tab/>
        <w:t>ŠKPKo</w:t>
        <w:tab/>
        <w:t xml:space="preserve">   29.64</w:t>
        <w:tab/>
        <w:t xml:space="preserve"> 67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  <w:tab/>
        <w:t>Nemčická Naďa</w:t>
        <w:tab/>
        <w:t>88</w:t>
        <w:tab/>
        <w:t>KomKo</w:t>
        <w:tab/>
        <w:t xml:space="preserve">   29.91</w:t>
        <w:tab/>
        <w:t xml:space="preserve"> 65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  <w:tab/>
        <w:t>Rečková Michaela</w:t>
        <w:tab/>
        <w:t>91</w:t>
        <w:tab/>
        <w:t>ŠŠTn</w:t>
        <w:tab/>
        <w:t xml:space="preserve">   30.04</w:t>
        <w:tab/>
        <w:t xml:space="preserve"> 64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2 -    50 m motylik    Muzi  Finale A         17.12. - 11:53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  <w:tab/>
        <w:t>Navara Michal</w:t>
        <w:tab/>
        <w:t>86</w:t>
        <w:tab/>
        <w:t>STU</w:t>
        <w:tab/>
        <w:t xml:space="preserve">   25.01</w:t>
        <w:tab/>
        <w:t xml:space="preserve"> 77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  <w:tab/>
        <w:t>Žemba Radoslav</w:t>
        <w:tab/>
        <w:t>86</w:t>
        <w:tab/>
        <w:t>ŠKPPo</w:t>
        <w:tab/>
        <w:t xml:space="preserve">   25.39</w:t>
        <w:tab/>
        <w:t xml:space="preserve"> 73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  <w:tab/>
        <w:t>Mitrenga Peter</w:t>
        <w:tab/>
        <w:t>84</w:t>
        <w:tab/>
        <w:t>AŠKBB</w:t>
        <w:tab/>
        <w:t xml:space="preserve">   26.00</w:t>
        <w:tab/>
        <w:t xml:space="preserve"> 6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  <w:tab/>
        <w:t>Obst Ondrej</w:t>
        <w:tab/>
        <w:t>84</w:t>
        <w:tab/>
        <w:t>ViB</w:t>
        <w:tab/>
        <w:t xml:space="preserve">   26.13</w:t>
        <w:tab/>
        <w:t xml:space="preserve"> 67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  <w:tab/>
        <w:t>Lupták Marcel</w:t>
        <w:tab/>
        <w:t>87</w:t>
        <w:tab/>
        <w:t>AŠKBB</w:t>
        <w:tab/>
        <w:t xml:space="preserve">   26.54</w:t>
        <w:tab/>
        <w:t xml:space="preserve"> 6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  <w:tab/>
        <w:t>Olejár Matej</w:t>
        <w:tab/>
        <w:t>86</w:t>
        <w:tab/>
        <w:t>AQSLe</w:t>
        <w:tab/>
        <w:t xml:space="preserve">   26.56</w:t>
        <w:tab/>
        <w:t xml:space="preserve"> 6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  <w:tab/>
        <w:t>Baštek Adam</w:t>
        <w:tab/>
        <w:t>86</w:t>
        <w:tab/>
        <w:t>ViB</w:t>
        <w:tab/>
        <w:t xml:space="preserve">   26.81</w:t>
        <w:tab/>
        <w:t xml:space="preserve"> 62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  <w:tab/>
        <w:t>Kráľovič Roman</w:t>
        <w:tab/>
        <w:t>84</w:t>
        <w:tab/>
        <w:t>ViB</w:t>
        <w:tab/>
        <w:t xml:space="preserve">   27.00</w:t>
        <w:tab/>
        <w:t xml:space="preserve"> 61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19 -  4x50 m vol.sp.    Zeny kategoria - O     17.12. - 12:09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 xml:space="preserve">  ŠŠTn</w:t>
        <w:tab/>
        <w:t>88</w:t>
        <w:tab/>
        <w:t>ŠŠTn</w:t>
        <w:tab/>
        <w:t xml:space="preserve"> 1:50.65</w:t>
        <w:tab/>
        <w:t xml:space="preserve"> 76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čková Michaela</w:t>
        <w:tab/>
        <w:t>91</w:t>
        <w:tab/>
        <w:t>ŠŠTn   27.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ab/>
        <w:t>Bulková Marcela</w:t>
        <w:tab/>
        <w:t>91</w:t>
        <w:tab/>
        <w:t>ŠŠTn   56.7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hniererová Jana</w:t>
        <w:tab/>
        <w:t>86</w:t>
        <w:tab/>
        <w:t>ŠŠTn 1:24.7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zubová Lívia</w:t>
        <w:tab/>
        <w:t>88</w:t>
        <w:tab/>
        <w:t>ŠŠTn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 xml:space="preserve">  KuPi I.</w:t>
        <w:tab/>
        <w:t>88</w:t>
        <w:tab/>
        <w:t>KuPi</w:t>
        <w:tab/>
        <w:t xml:space="preserve"> 1:50.76</w:t>
        <w:tab/>
        <w:t xml:space="preserve"> 76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lníková Veronika</w:t>
        <w:tab/>
        <w:t>90</w:t>
        <w:tab/>
        <w:t>KuPi   28.6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ková Michala</w:t>
        <w:tab/>
        <w:t>86</w:t>
        <w:tab/>
        <w:t>KuPi   56.7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chanová Lucia</w:t>
        <w:tab/>
        <w:t>87</w:t>
        <w:tab/>
        <w:t>KuPi 1:26.0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ravcová Martina</w:t>
        <w:tab/>
        <w:t>76</w:t>
        <w:tab/>
        <w:t>KuP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 xml:space="preserve">  NerŽi</w:t>
        <w:tab/>
        <w:t>88</w:t>
        <w:tab/>
        <w:t>NerŽi</w:t>
        <w:tab/>
        <w:t xml:space="preserve"> 1:51.68</w:t>
        <w:tab/>
        <w:t xml:space="preserve"> 7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ašovičová Katarína</w:t>
        <w:tab/>
        <w:t>90</w:t>
        <w:tab/>
        <w:t>NerŽi   27.8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jčáková Barbora</w:t>
        <w:tab/>
        <w:t>86</w:t>
        <w:tab/>
        <w:t>NerŽi   56.6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vlíková Beáta</w:t>
        <w:tab/>
        <w:t>89</w:t>
        <w:tab/>
        <w:t>NerŽi 1:24.6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lavňová Renáta</w:t>
        <w:tab/>
        <w:t>90</w:t>
        <w:tab/>
        <w:t>NerŽ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 xml:space="preserve">  VŠKUK I.</w:t>
        <w:tab/>
        <w:t>88</w:t>
        <w:tab/>
        <w:t>VŠKUK</w:t>
        <w:tab/>
        <w:t xml:space="preserve"> 1:52.22</w:t>
        <w:tab/>
        <w:t xml:space="preserve"> 73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stopadová Katarína</w:t>
        <w:tab/>
        <w:t>93</w:t>
        <w:tab/>
        <w:t>VŠKUK   27.6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balová Daniela</w:t>
        <w:tab/>
        <w:t>89</w:t>
        <w:tab/>
        <w:t>VŠKUK   56.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gulová Dáša</w:t>
        <w:tab/>
        <w:t>90</w:t>
        <w:tab/>
        <w:t>VŠKUK 1:24.2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čeková Zuzana</w:t>
        <w:tab/>
        <w:t>85</w:t>
        <w:tab/>
        <w:t>VŠKUK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 xml:space="preserve">  ŠKPKo</w:t>
        <w:tab/>
        <w:t>88</w:t>
        <w:tab/>
        <w:t>ŠKPKo</w:t>
        <w:tab/>
        <w:t xml:space="preserve"> 1:54.21</w:t>
        <w:tab/>
        <w:t xml:space="preserve"> 6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movičová Zuzana</w:t>
        <w:tab/>
        <w:t>89</w:t>
        <w:tab/>
        <w:t>ŠKPKo   29.4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laszová Viktória</w:t>
        <w:tab/>
        <w:t>90</w:t>
        <w:tab/>
        <w:t>ŠKPKo   57.6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íková Miroslava</w:t>
        <w:tab/>
        <w:t>88</w:t>
        <w:tab/>
        <w:t>ŠKPKo 1:25.2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ab/>
        <w:t>Matíková Ivana</w:t>
        <w:tab/>
        <w:t>88</w:t>
        <w:tab/>
        <w:t>ŠKPKo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 xml:space="preserve">  AŠKBB</w:t>
        <w:tab/>
        <w:t>88</w:t>
        <w:tab/>
        <w:t>AŠKBB</w:t>
        <w:tab/>
        <w:t xml:space="preserve"> 1:54.84</w:t>
        <w:tab/>
        <w:t xml:space="preserve"> 68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hmidtová Martina</w:t>
        <w:tab/>
        <w:t>77</w:t>
        <w:tab/>
        <w:t>AŠKBB   29.2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nge Ivana</w:t>
        <w:tab/>
        <w:t>77</w:t>
        <w:tab/>
        <w:t>AŠKBB   56.7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Štrbíková Veronika</w:t>
        <w:tab/>
        <w:t>88</w:t>
        <w:tab/>
        <w:t>AŠKBB 1:24.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amzíkova Simona</w:t>
        <w:tab/>
        <w:t>90</w:t>
        <w:tab/>
        <w:t>AŠKBB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 xml:space="preserve">  ZaSe</w:t>
        <w:tab/>
        <w:t>88</w:t>
        <w:tab/>
        <w:t>ZaSe</w:t>
        <w:tab/>
        <w:t xml:space="preserve"> 1:56.88</w:t>
        <w:tab/>
        <w:t xml:space="preserve"> 65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lická Katarína</w:t>
        <w:tab/>
        <w:t>90</w:t>
        <w:tab/>
        <w:t>ZaSe   29.1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cová Dominika</w:t>
        <w:tab/>
        <w:t>91</w:t>
        <w:tab/>
        <w:t>ZaSe   59.0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vrčková Jana</w:t>
        <w:tab/>
        <w:t>90</w:t>
        <w:tab/>
        <w:t>ZaSe 1:28.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halková Stanislava</w:t>
        <w:tab/>
        <w:t>90</w:t>
        <w:tab/>
        <w:t>ZaSe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 xml:space="preserve">  KuPi II.</w:t>
        <w:tab/>
        <w:t>88</w:t>
        <w:tab/>
        <w:t>KuPi</w:t>
        <w:tab/>
        <w:t xml:space="preserve"> 2:01.20</w:t>
        <w:tab/>
        <w:t xml:space="preserve"> 58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dová Mária</w:t>
        <w:tab/>
        <w:t>92</w:t>
        <w:tab/>
        <w:t>KuPi   31.0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vetková Andrea</w:t>
        <w:tab/>
        <w:t>92</w:t>
        <w:tab/>
        <w:t>KuPi 1:01.0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ubalová Veronika</w:t>
        <w:tab/>
        <w:t>91</w:t>
        <w:tab/>
        <w:t>KuPi 1:31.4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racková Adéla</w:t>
        <w:tab/>
        <w:t>88</w:t>
        <w:tab/>
        <w:t>KuP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9.</w:t>
        <w:tab/>
        <w:t xml:space="preserve">  VŠKUK II.</w:t>
        <w:tab/>
        <w:t>88</w:t>
        <w:tab/>
        <w:t>VŠKUK</w:t>
        <w:tab/>
        <w:t xml:space="preserve"> 2:01.34</w:t>
        <w:tab/>
        <w:t xml:space="preserve"> 58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ndová Zuzana</w:t>
        <w:tab/>
        <w:t>91</w:t>
        <w:tab/>
        <w:t>VŠKUK   29.7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Žideková Petra</w:t>
        <w:tab/>
        <w:t>89</w:t>
        <w:tab/>
        <w:t>VŠKUK 1:00.5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Šablicová Anna</w:t>
        <w:tab/>
        <w:t>92</w:t>
        <w:tab/>
        <w:t>VŠKUK 1:31.5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ečková Karin</w:t>
        <w:tab/>
        <w:t>93</w:t>
        <w:tab/>
        <w:t>VŠKUK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ViB</w:t>
        <w:tab/>
        <w:t>88</w:t>
        <w:tab/>
        <w:t>ViB</w:t>
        <w:tab/>
        <w:t>diskv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končenie 2. poldňa 12.00  hod.</w:t>
      </w:r>
      <w:r>
        <w:br w:type="page"/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Začiatok 3. poldňa – sobota, 17.12.2005, 16.30 hod.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0 -    50 m vol.sp.    Muzi kategoria - O     17.12. - 17:07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Žemba Radoslav</w:t>
        <w:tab/>
        <w:t>86</w:t>
        <w:tab/>
        <w:t>ŠKPPo</w:t>
        <w:tab/>
        <w:t xml:space="preserve">   23.15</w:t>
        <w:tab/>
        <w:t xml:space="preserve"> 77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Navara Michal</w:t>
        <w:tab/>
        <w:t>86</w:t>
        <w:tab/>
        <w:t>STU</w:t>
        <w:tab/>
        <w:t xml:space="preserve">   23.48</w:t>
        <w:tab/>
        <w:t xml:space="preserve"> 74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3.</w:t>
        <w:tab/>
        <w:t>Kuchár Matej</w:t>
        <w:tab/>
        <w:t>84</w:t>
        <w:tab/>
        <w:t>AŠKBB</w:t>
        <w:tab/>
        <w:t xml:space="preserve">   23.67</w:t>
        <w:tab/>
        <w:t xml:space="preserve"> 72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Tomaník Martin</w:t>
        <w:tab/>
        <w:t>88</w:t>
        <w:tab/>
        <w:t>ŠŠTn</w:t>
        <w:tab/>
        <w:t xml:space="preserve">   24.21</w:t>
        <w:tab/>
        <w:t xml:space="preserve"> 67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Baštek Adam</w:t>
        <w:tab/>
        <w:t>86</w:t>
        <w:tab/>
        <w:t>ViB</w:t>
        <w:tab/>
        <w:t xml:space="preserve">   24.40</w:t>
        <w:tab/>
        <w:t xml:space="preserve"> 66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Mitrenga Peter</w:t>
        <w:tab/>
        <w:t>84</w:t>
        <w:tab/>
        <w:t>AŠKBB</w:t>
        <w:tab/>
        <w:t xml:space="preserve">   24.41</w:t>
        <w:tab/>
        <w:t xml:space="preserve"> 66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Halanda Tomáš</w:t>
        <w:tab/>
        <w:t>88</w:t>
        <w:tab/>
        <w:t>STUTT</w:t>
        <w:tab/>
        <w:t xml:space="preserve">   24.45</w:t>
        <w:tab/>
        <w:t xml:space="preserve"> 65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Rusnák Lukáš</w:t>
        <w:tab/>
        <w:t>86</w:t>
        <w:tab/>
        <w:t>KuPi</w:t>
        <w:tab/>
        <w:t xml:space="preserve">   24.46</w:t>
        <w:tab/>
        <w:t xml:space="preserve"> 65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Odráška Lukáš</w:t>
        <w:tab/>
        <w:t>86</w:t>
        <w:tab/>
        <w:t>ŠOGNi</w:t>
        <w:tab/>
        <w:t xml:space="preserve">   24.47</w:t>
        <w:tab/>
        <w:t xml:space="preserve"> 65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Bartáky Tomáš</w:t>
        <w:tab/>
        <w:t>86</w:t>
        <w:tab/>
        <w:t>ViB</w:t>
        <w:tab/>
        <w:t xml:space="preserve">   24.50</w:t>
        <w:tab/>
        <w:t xml:space="preserve"> 65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Moravec Karol</w:t>
        <w:tab/>
        <w:t>85</w:t>
        <w:tab/>
        <w:t>KuPi</w:t>
        <w:tab/>
        <w:t xml:space="preserve">   24.68</w:t>
        <w:tab/>
        <w:t xml:space="preserve"> 64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Slobodník Peter</w:t>
        <w:tab/>
        <w:t>88</w:t>
        <w:tab/>
        <w:t>UMB</w:t>
        <w:tab/>
        <w:t xml:space="preserve">   24.69</w:t>
        <w:tab/>
        <w:t xml:space="preserve"> 64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Imre Pavol</w:t>
        <w:tab/>
        <w:t>87</w:t>
        <w:tab/>
        <w:t>ViB</w:t>
        <w:tab/>
        <w:t xml:space="preserve">   24.91</w:t>
        <w:tab/>
        <w:t xml:space="preserve"> 62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Buček Tomáš</w:t>
        <w:tab/>
        <w:t>89</w:t>
        <w:tab/>
        <w:t>MaPu</w:t>
        <w:tab/>
        <w:t xml:space="preserve">   24.97</w:t>
        <w:tab/>
        <w:t xml:space="preserve"> 61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Olexa Peter</w:t>
        <w:tab/>
        <w:t>87</w:t>
        <w:tab/>
        <w:t>UMB</w:t>
        <w:tab/>
        <w:t xml:space="preserve">   24.99</w:t>
        <w:tab/>
        <w:t xml:space="preserve"> 61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Kysel Jakub</w:t>
        <w:tab/>
        <w:t>90</w:t>
        <w:tab/>
        <w:t>ŠŠTn</w:t>
        <w:tab/>
        <w:t xml:space="preserve">   25.10</w:t>
        <w:tab/>
        <w:t xml:space="preserve"> 60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Vachan Lukáš</w:t>
        <w:tab/>
        <w:t>85</w:t>
        <w:tab/>
        <w:t>KuPi</w:t>
        <w:tab/>
        <w:t xml:space="preserve">   25.12</w:t>
        <w:tab/>
        <w:t xml:space="preserve"> 6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Trepák Ondrej</w:t>
        <w:tab/>
        <w:t>88</w:t>
        <w:tab/>
        <w:t>ŠŠTn</w:t>
        <w:tab/>
        <w:t xml:space="preserve">   25.12</w:t>
        <w:tab/>
        <w:t xml:space="preserve"> 6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Krivosudský Ľubomír</w:t>
        <w:tab/>
        <w:t>89</w:t>
        <w:tab/>
        <w:t>STUTT</w:t>
        <w:tab/>
        <w:t xml:space="preserve">   25.13</w:t>
        <w:tab/>
        <w:t xml:space="preserve"> 6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0.</w:t>
        <w:tab/>
        <w:t>Kohút Peter</w:t>
        <w:tab/>
        <w:t>89</w:t>
        <w:tab/>
        <w:t>ŠŠTn</w:t>
        <w:tab/>
        <w:t xml:space="preserve">   25.16</w:t>
        <w:tab/>
        <w:t xml:space="preserve"> 60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Vrškový Erik</w:t>
        <w:tab/>
        <w:t>88</w:t>
        <w:tab/>
        <w:t>ViB</w:t>
        <w:tab/>
        <w:t xml:space="preserve">   25.27</w:t>
        <w:tab/>
        <w:t xml:space="preserve"> 5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Medo Milan</w:t>
        <w:tab/>
        <w:t>91</w:t>
        <w:tab/>
        <w:t>ŠKTop</w:t>
        <w:tab/>
        <w:t xml:space="preserve">   25.29</w:t>
        <w:tab/>
        <w:t xml:space="preserve"> 59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Murko Ivan</w:t>
        <w:tab/>
        <w:t>84</w:t>
        <w:tab/>
        <w:t>KPSNV</w:t>
        <w:tab/>
        <w:t xml:space="preserve">   25.35</w:t>
        <w:tab/>
        <w:t xml:space="preserve"> 59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Vovčko Vladislav</w:t>
        <w:tab/>
        <w:t>89</w:t>
        <w:tab/>
        <w:t>ŠKPKo</w:t>
        <w:tab/>
        <w:t xml:space="preserve">   25.45</w:t>
        <w:tab/>
        <w:t xml:space="preserve"> 58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Obst Ondrej</w:t>
        <w:tab/>
        <w:t>84</w:t>
        <w:tab/>
        <w:t>ViB</w:t>
        <w:tab/>
        <w:t xml:space="preserve">   25.51</w:t>
        <w:tab/>
        <w:t xml:space="preserve"> 58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6.</w:t>
        <w:tab/>
        <w:t>Vachan Tomáš</w:t>
        <w:tab/>
        <w:t>86</w:t>
        <w:tab/>
        <w:t>KuPi</w:t>
        <w:tab/>
        <w:t xml:space="preserve">   25.55</w:t>
        <w:tab/>
        <w:t xml:space="preserve"> 57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Drozda Dušan</w:t>
        <w:tab/>
        <w:t>87</w:t>
        <w:tab/>
        <w:t>IkaB</w:t>
        <w:tab/>
        <w:t xml:space="preserve">   25.63</w:t>
        <w:tab/>
        <w:t xml:space="preserve"> 57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Gajdošík Andrej</w:t>
        <w:tab/>
        <w:t>87</w:t>
        <w:tab/>
        <w:t>NerŽi</w:t>
        <w:tab/>
        <w:t xml:space="preserve">   25.65</w:t>
        <w:tab/>
        <w:t xml:space="preserve"> 57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Oravec Matej</w:t>
        <w:tab/>
        <w:t>90</w:t>
        <w:tab/>
        <w:t>NerŽi</w:t>
        <w:tab/>
        <w:t xml:space="preserve">   25.78</w:t>
        <w:tab/>
        <w:t xml:space="preserve"> 56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Nádaský Filip</w:t>
        <w:tab/>
        <w:t>89</w:t>
        <w:tab/>
        <w:t>STUTT</w:t>
        <w:tab/>
        <w:t xml:space="preserve">   25.85</w:t>
        <w:tab/>
        <w:t xml:space="preserve"> 55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Vittek Lukáš</w:t>
        <w:tab/>
        <w:t>89</w:t>
        <w:tab/>
        <w:t>STUTT</w:t>
        <w:tab/>
        <w:t xml:space="preserve">   25.92</w:t>
        <w:tab/>
        <w:t xml:space="preserve"> 5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2.</w:t>
        <w:tab/>
        <w:t>Botek Rudolf</w:t>
        <w:tab/>
        <w:t>87</w:t>
        <w:tab/>
        <w:t>KuPi</w:t>
        <w:tab/>
        <w:t xml:space="preserve">   26.00</w:t>
        <w:tab/>
        <w:t xml:space="preserve"> 54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Močko Ivan</w:t>
        <w:tab/>
        <w:t>87</w:t>
        <w:tab/>
        <w:t>MaPu</w:t>
        <w:tab/>
        <w:t xml:space="preserve">   26.01</w:t>
        <w:tab/>
        <w:t xml:space="preserve"> 54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Dvorský Dávid</w:t>
        <w:tab/>
        <w:t>90</w:t>
        <w:tab/>
        <w:t>ŠŠTn</w:t>
        <w:tab/>
        <w:t xml:space="preserve">   26.05</w:t>
        <w:tab/>
        <w:t xml:space="preserve"> 5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Blahovský Róbert</w:t>
        <w:tab/>
        <w:t>89</w:t>
        <w:tab/>
        <w:t>MaPu</w:t>
        <w:tab/>
        <w:t xml:space="preserve">   26.09</w:t>
        <w:tab/>
        <w:t xml:space="preserve"> 54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Matúšek Tomáš</w:t>
        <w:tab/>
        <w:t>87</w:t>
        <w:tab/>
        <w:t>VŠKUK</w:t>
        <w:tab/>
        <w:t xml:space="preserve">   26.11</w:t>
        <w:tab/>
        <w:t xml:space="preserve"> 54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Kulhány Andrej</w:t>
        <w:tab/>
        <w:t>86</w:t>
        <w:tab/>
        <w:t>AŠKBB</w:t>
        <w:tab/>
        <w:t xml:space="preserve">   26.15</w:t>
        <w:tab/>
        <w:t xml:space="preserve"> 53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Kóša Vojtech</w:t>
        <w:tab/>
        <w:t>89</w:t>
        <w:tab/>
        <w:t>AQSLe</w:t>
        <w:tab/>
        <w:t xml:space="preserve">   26.30</w:t>
        <w:tab/>
        <w:t xml:space="preserve"> 52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8.</w:t>
        <w:tab/>
        <w:t>Martinický Stanislav</w:t>
        <w:tab/>
        <w:t>87</w:t>
        <w:tab/>
        <w:t>UMB</w:t>
        <w:tab/>
        <w:t xml:space="preserve">   26.30</w:t>
        <w:tab/>
        <w:t xml:space="preserve"> 52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Milko Matúš</w:t>
        <w:tab/>
        <w:t>89</w:t>
        <w:tab/>
        <w:t>UKB</w:t>
        <w:tab/>
        <w:t xml:space="preserve">   26.32</w:t>
        <w:tab/>
        <w:t xml:space="preserve"> 52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Jeluš Erik</w:t>
        <w:tab/>
        <w:t>91</w:t>
        <w:tab/>
        <w:t>NerŽi</w:t>
        <w:tab/>
        <w:t xml:space="preserve">   26.32</w:t>
        <w:tab/>
        <w:t xml:space="preserve"> 52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Krč Kristián</w:t>
        <w:tab/>
        <w:t>90</w:t>
        <w:tab/>
        <w:t>STUTT</w:t>
        <w:tab/>
        <w:t xml:space="preserve">   26.33</w:t>
        <w:tab/>
        <w:t xml:space="preserve"> 52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Toma Lukáš</w:t>
        <w:tab/>
        <w:t>90</w:t>
        <w:tab/>
        <w:t>NerŽi</w:t>
        <w:tab/>
        <w:t xml:space="preserve">   26.36</w:t>
        <w:tab/>
        <w:t xml:space="preserve"> 52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Pika Branislav</w:t>
        <w:tab/>
        <w:t>90</w:t>
        <w:tab/>
        <w:t>NerŽi</w:t>
        <w:tab/>
        <w:t xml:space="preserve">   26.39</w:t>
        <w:tab/>
        <w:t xml:space="preserve"> 52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45.</w:t>
        <w:tab/>
        <w:t>Ďurík Peter</w:t>
        <w:tab/>
        <w:t>89</w:t>
        <w:tab/>
        <w:t>SPUPr</w:t>
        <w:tab/>
        <w:t xml:space="preserve">   26.40</w:t>
        <w:tab/>
        <w:t xml:space="preserve"> 52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</w:t>
        <w:tab/>
        <w:t>Kňažko Jaroslav</w:t>
        <w:tab/>
        <w:t>87</w:t>
        <w:tab/>
        <w:t>SpPB</w:t>
        <w:tab/>
        <w:t xml:space="preserve">   26.46</w:t>
        <w:tab/>
        <w:t xml:space="preserve"> 52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>Klobučník Tomáš</w:t>
        <w:tab/>
        <w:t>90</w:t>
        <w:tab/>
        <w:t>ŠKTop</w:t>
        <w:tab/>
        <w:t xml:space="preserve">   26.47</w:t>
        <w:tab/>
        <w:t xml:space="preserve"> 51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</w:t>
        <w:tab/>
        <w:t>Novotný Stanislav</w:t>
        <w:tab/>
        <w:t>89</w:t>
        <w:tab/>
        <w:t>SPUPr</w:t>
        <w:tab/>
        <w:t xml:space="preserve">   26.54</w:t>
        <w:tab/>
        <w:t xml:space="preserve"> 5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.</w:t>
        <w:tab/>
        <w:t>Kucbel Dušan</w:t>
        <w:tab/>
        <w:t>90</w:t>
        <w:tab/>
        <w:t>UMB</w:t>
        <w:tab/>
        <w:t xml:space="preserve">   26.72</w:t>
        <w:tab/>
        <w:t xml:space="preserve"> 50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.</w:t>
        <w:tab/>
        <w:t>Kollár Marek</w:t>
        <w:tab/>
        <w:t>91</w:t>
        <w:tab/>
        <w:t>STUTT</w:t>
        <w:tab/>
        <w:t xml:space="preserve">   26.75</w:t>
        <w:tab/>
        <w:t xml:space="preserve"> 50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51.</w:t>
        <w:tab/>
        <w:t>Lauro Milan</w:t>
        <w:tab/>
        <w:t>87</w:t>
        <w:tab/>
        <w:t>PkNZ</w:t>
        <w:tab/>
        <w:t xml:space="preserve">   26.83</w:t>
        <w:tab/>
        <w:t xml:space="preserve"> 49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2.</w:t>
        <w:tab/>
        <w:t>Vojvoda Radovan</w:t>
        <w:tab/>
        <w:t>90</w:t>
        <w:tab/>
        <w:t>ŠŠTn</w:t>
        <w:tab/>
        <w:t xml:space="preserve">   26.86</w:t>
        <w:tab/>
        <w:t xml:space="preserve"> 4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3.</w:t>
        <w:tab/>
        <w:t>Kšiňan Jozef</w:t>
        <w:tab/>
        <w:t>88</w:t>
        <w:tab/>
        <w:t>ŠKPKo</w:t>
        <w:tab/>
        <w:t xml:space="preserve">   26.98</w:t>
        <w:tab/>
        <w:t xml:space="preserve"> 49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4.</w:t>
        <w:tab/>
        <w:t>Botík Marek</w:t>
        <w:tab/>
        <w:t>91</w:t>
        <w:tab/>
        <w:t>STUTT</w:t>
        <w:tab/>
        <w:t xml:space="preserve">   27.00</w:t>
        <w:tab/>
        <w:t xml:space="preserve"> 48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5.</w:t>
        <w:tab/>
        <w:t>Pavlík Rastislav</w:t>
        <w:tab/>
        <w:t>60</w:t>
        <w:tab/>
        <w:t>PSKŽi</w:t>
        <w:tab/>
        <w:t xml:space="preserve">   27.04</w:t>
        <w:tab/>
        <w:t xml:space="preserve"> 4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6.</w:t>
        <w:tab/>
        <w:t>Max Erik</w:t>
        <w:tab/>
        <w:t>90</w:t>
        <w:tab/>
        <w:t>ViB</w:t>
        <w:tab/>
        <w:t xml:space="preserve">   27.20</w:t>
        <w:tab/>
        <w:t xml:space="preserve"> 47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57.</w:t>
        <w:tab/>
        <w:t>Blahovský Tomáš</w:t>
        <w:tab/>
        <w:t>88</w:t>
        <w:tab/>
        <w:t>MaPu</w:t>
        <w:tab/>
        <w:t xml:space="preserve">   27.23</w:t>
        <w:tab/>
        <w:t xml:space="preserve"> 47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8.</w:t>
        <w:tab/>
        <w:t>Lupták Marcel</w:t>
        <w:tab/>
        <w:t>87</w:t>
        <w:tab/>
        <w:t>AŠKBB</w:t>
        <w:tab/>
        <w:t xml:space="preserve">   27.32</w:t>
        <w:tab/>
        <w:t xml:space="preserve"> 47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9.</w:t>
        <w:tab/>
        <w:t>Ehrenhold Maroš</w:t>
        <w:tab/>
        <w:t>88</w:t>
        <w:tab/>
        <w:t>SPUNi</w:t>
        <w:tab/>
        <w:t xml:space="preserve">   27.35</w:t>
        <w:tab/>
        <w:t xml:space="preserve"> 47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0.</w:t>
        <w:tab/>
        <w:t>Hubáček Martin</w:t>
        <w:tab/>
        <w:t>89</w:t>
        <w:tab/>
        <w:t>UMB</w:t>
        <w:tab/>
        <w:t xml:space="preserve">   27.44</w:t>
        <w:tab/>
        <w:t xml:space="preserve"> 46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1.</w:t>
        <w:tab/>
        <w:t>Škintík Viktor</w:t>
        <w:tab/>
        <w:t>91</w:t>
        <w:tab/>
        <w:t>PkPr</w:t>
        <w:tab/>
        <w:t xml:space="preserve">   27.47</w:t>
        <w:tab/>
        <w:t xml:space="preserve"> 46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62.</w:t>
        <w:tab/>
        <w:t>Koniar Jakub</w:t>
        <w:tab/>
        <w:t>88</w:t>
        <w:tab/>
        <w:t>SpPB</w:t>
        <w:tab/>
        <w:t xml:space="preserve">   27.55</w:t>
        <w:tab/>
        <w:t xml:space="preserve"> 46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63.</w:t>
        <w:tab/>
        <w:t>Vajzer Andrej</w:t>
        <w:tab/>
        <w:t>89</w:t>
        <w:tab/>
        <w:t>PkNZ</w:t>
        <w:tab/>
        <w:t xml:space="preserve">   29.20</w:t>
        <w:tab/>
        <w:t xml:space="preserve"> 3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1 -    50 m vol.sp.    Zeny kategoria - O     17.12. - 17:16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Milly Katarína</w:t>
        <w:tab/>
        <w:t>88</w:t>
        <w:tab/>
        <w:t>IkaB</w:t>
        <w:tab/>
        <w:t xml:space="preserve">   26.36</w:t>
        <w:tab/>
        <w:t xml:space="preserve"> 77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Bizubová Lívia</w:t>
        <w:tab/>
        <w:t>88</w:t>
        <w:tab/>
        <w:t>ŠŠTn</w:t>
        <w:tab/>
        <w:t xml:space="preserve">   26.49</w:t>
        <w:tab/>
        <w:t xml:space="preserve"> 76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Moravcová Martina</w:t>
        <w:tab/>
        <w:t>76</w:t>
        <w:tab/>
        <w:t>KuPi</w:t>
        <w:tab/>
        <w:t xml:space="preserve">   26.56</w:t>
        <w:tab/>
        <w:t xml:space="preserve"> 75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Syllabová Miroslava</w:t>
        <w:tab/>
        <w:t>90</w:t>
        <w:tab/>
        <w:t>AQSLe</w:t>
        <w:tab/>
        <w:t xml:space="preserve">   27.15</w:t>
        <w:tab/>
        <w:t xml:space="preserve"> 7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Tehlárová Zuzana</w:t>
        <w:tab/>
        <w:t>88</w:t>
        <w:tab/>
        <w:t>ViB</w:t>
        <w:tab/>
        <w:t xml:space="preserve">   27.20</w:t>
        <w:tab/>
        <w:t xml:space="preserve"> 70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Rečková Michaela</w:t>
        <w:tab/>
        <w:t>91</w:t>
        <w:tab/>
        <w:t>ŠŠTn</w:t>
        <w:tab/>
        <w:t xml:space="preserve">   27.29</w:t>
        <w:tab/>
        <w:t xml:space="preserve"> 69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Vajdová Alexandra-stu</w:t>
        <w:tab/>
        <w:t>89</w:t>
        <w:tab/>
        <w:t>AlPu</w:t>
        <w:tab/>
        <w:t xml:space="preserve">   27.30</w:t>
        <w:tab/>
        <w:t xml:space="preserve"> 69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Šichmanová Veronika</w:t>
        <w:tab/>
        <w:t>89</w:t>
        <w:tab/>
        <w:t>OrcaB</w:t>
        <w:tab/>
        <w:t xml:space="preserve">   27.34</w:t>
        <w:tab/>
        <w:t xml:space="preserve"> 69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Listopadová Katarína</w:t>
        <w:tab/>
        <w:t>93</w:t>
        <w:tab/>
        <w:t>VŠKUK</w:t>
        <w:tab/>
        <w:t xml:space="preserve">   28.02</w:t>
        <w:tab/>
        <w:t xml:space="preserve"> 64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Tomašovičová Katarína</w:t>
        <w:tab/>
        <w:t>90</w:t>
        <w:tab/>
        <w:t>NerŽi</w:t>
        <w:tab/>
        <w:t xml:space="preserve">   28.02</w:t>
        <w:tab/>
        <w:t xml:space="preserve"> 64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1.</w:t>
        <w:tab/>
        <w:t>Gáliková Lenka</w:t>
        <w:tab/>
        <w:t>91</w:t>
        <w:tab/>
        <w:t>PkVK</w:t>
        <w:tab/>
        <w:t xml:space="preserve">   28.13</w:t>
        <w:tab/>
        <w:t xml:space="preserve"> 63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Pavlíková Beáta</w:t>
        <w:tab/>
        <w:t>89</w:t>
        <w:tab/>
        <w:t>NerŽi</w:t>
        <w:tab/>
        <w:t xml:space="preserve">   28.30</w:t>
        <w:tab/>
        <w:t xml:space="preserve"> 62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Smolenová Simona</w:t>
        <w:tab/>
        <w:t>92</w:t>
        <w:tab/>
        <w:t>STU</w:t>
        <w:tab/>
        <w:t xml:space="preserve">   28.40</w:t>
        <w:tab/>
        <w:t xml:space="preserve"> 61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Štrbíková Veronika</w:t>
        <w:tab/>
        <w:t>88</w:t>
        <w:tab/>
        <w:t>AŠKBB</w:t>
        <w:tab/>
        <w:t xml:space="preserve">   28.48</w:t>
        <w:tab/>
        <w:t xml:space="preserve"> 61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Marcinková Barbora</w:t>
        <w:tab/>
        <w:t>90</w:t>
        <w:tab/>
        <w:t>ŠKPPo</w:t>
        <w:tab/>
        <w:t xml:space="preserve">   28.52</w:t>
        <w:tab/>
        <w:t xml:space="preserve"> 61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Schniererová Jana</w:t>
        <w:tab/>
        <w:t>86</w:t>
        <w:tab/>
        <w:t>ŠŠTn</w:t>
        <w:tab/>
        <w:t xml:space="preserve">   28.57</w:t>
        <w:tab/>
        <w:t xml:space="preserve"> 6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7.</w:t>
        <w:tab/>
        <w:t>Kubalová Daniela</w:t>
        <w:tab/>
        <w:t>89</w:t>
        <w:tab/>
        <w:t>VŠKUK</w:t>
        <w:tab/>
        <w:t xml:space="preserve">   28.62</w:t>
        <w:tab/>
        <w:t xml:space="preserve"> 60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Kutlíková Kristína</w:t>
        <w:tab/>
        <w:t>88</w:t>
        <w:tab/>
        <w:t>ViB</w:t>
        <w:tab/>
        <w:t xml:space="preserve">   28.76</w:t>
        <w:tab/>
        <w:t xml:space="preserve"> 59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Hantáková Nina</w:t>
        <w:tab/>
        <w:t>91</w:t>
        <w:tab/>
        <w:t>MaPu</w:t>
        <w:tab/>
        <w:t xml:space="preserve">   28.77</w:t>
        <w:tab/>
        <w:t xml:space="preserve"> 59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Slavkovská Sabina</w:t>
        <w:tab/>
        <w:t>91</w:t>
        <w:tab/>
        <w:t>AQSLe</w:t>
        <w:tab/>
        <w:t xml:space="preserve">   28.82</w:t>
        <w:tab/>
        <w:t xml:space="preserve"> 59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Danková Michala</w:t>
        <w:tab/>
        <w:t>86</w:t>
        <w:tab/>
        <w:t>KuPi</w:t>
        <w:tab/>
        <w:t xml:space="preserve">   28.99</w:t>
        <w:tab/>
        <w:t xml:space="preserve"> 58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Bieliková Mária</w:t>
        <w:tab/>
        <w:t>88</w:t>
        <w:tab/>
        <w:t>ŠŠTn</w:t>
        <w:tab/>
        <w:t xml:space="preserve">   29.15</w:t>
        <w:tab/>
        <w:t xml:space="preserve"> 57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Mihalková Stanislava</w:t>
        <w:tab/>
        <w:t>90</w:t>
        <w:tab/>
        <w:t>ZaSe</w:t>
        <w:tab/>
        <w:t xml:space="preserve">   29.23</w:t>
        <w:tab/>
        <w:t xml:space="preserve"> 56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Bulková Marcela</w:t>
        <w:tab/>
        <w:t>91</w:t>
        <w:tab/>
        <w:t>ŠŠTn</w:t>
        <w:tab/>
        <w:t xml:space="preserve">   29.40</w:t>
        <w:tab/>
        <w:t xml:space="preserve"> 55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Janská Petra</w:t>
        <w:tab/>
        <w:t>91</w:t>
        <w:tab/>
        <w:t>STUTT</w:t>
        <w:tab/>
        <w:t xml:space="preserve">   29.47</w:t>
        <w:tab/>
        <w:t xml:space="preserve"> 5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Gálová Zuzana</w:t>
        <w:tab/>
        <w:t>89</w:t>
        <w:tab/>
        <w:t>KomKo</w:t>
        <w:tab/>
        <w:t xml:space="preserve">   29.58</w:t>
        <w:tab/>
        <w:t xml:space="preserve"> 5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Cíchová Ivana</w:t>
        <w:tab/>
        <w:t>88</w:t>
        <w:tab/>
        <w:t>MaPu</w:t>
        <w:tab/>
        <w:t xml:space="preserve">   29.59</w:t>
        <w:tab/>
        <w:t xml:space="preserve"> 5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8.</w:t>
        <w:tab/>
        <w:t>Koroncziová Katarína</w:t>
        <w:tab/>
        <w:t>92</w:t>
        <w:tab/>
        <w:t>PkVK</w:t>
        <w:tab/>
        <w:t xml:space="preserve">   29.60</w:t>
        <w:tab/>
        <w:t xml:space="preserve"> 5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Vachanová Lucia</w:t>
        <w:tab/>
        <w:t>87</w:t>
        <w:tab/>
        <w:t>KuPi</w:t>
        <w:tab/>
        <w:t xml:space="preserve">   29.66</w:t>
        <w:tab/>
        <w:t xml:space="preserve"> 54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Velická Katarína</w:t>
        <w:tab/>
        <w:t>90</w:t>
        <w:tab/>
        <w:t>ZaSe</w:t>
        <w:tab/>
        <w:t xml:space="preserve">   29.69</w:t>
        <w:tab/>
        <w:t xml:space="preserve"> 54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Hudačková Kristína</w:t>
        <w:tab/>
        <w:t>87</w:t>
        <w:tab/>
        <w:t>ŠŠTn</w:t>
        <w:tab/>
        <w:t xml:space="preserve">   29.87</w:t>
        <w:tab/>
        <w:t xml:space="preserve"> 53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Jandová Zuzana</w:t>
        <w:tab/>
        <w:t>91</w:t>
        <w:tab/>
        <w:t>VŠKUK</w:t>
        <w:tab/>
        <w:t xml:space="preserve">   29.91</w:t>
        <w:tab/>
        <w:t xml:space="preserve"> 52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Habovštiaková Paula</w:t>
        <w:tab/>
        <w:t>88</w:t>
        <w:tab/>
        <w:t>NerŽi</w:t>
        <w:tab/>
        <w:t xml:space="preserve">   29.98</w:t>
        <w:tab/>
        <w:t xml:space="preserve"> 52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4.</w:t>
        <w:tab/>
        <w:t>Cíchová Martina</w:t>
        <w:tab/>
        <w:t>90</w:t>
        <w:tab/>
        <w:t>MaPu</w:t>
        <w:tab/>
        <w:t xml:space="preserve">   30.16</w:t>
        <w:tab/>
        <w:t xml:space="preserve"> 5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Dvorščáková Barbora</w:t>
        <w:tab/>
        <w:t>88</w:t>
        <w:tab/>
        <w:t>SPUPr</w:t>
        <w:tab/>
        <w:t xml:space="preserve">   30.20</w:t>
        <w:tab/>
        <w:t xml:space="preserve"> 51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Szabóová Zuzana</w:t>
        <w:tab/>
        <w:t>90</w:t>
        <w:tab/>
        <w:t>DŠt</w:t>
        <w:tab/>
        <w:t xml:space="preserve">   30.24</w:t>
        <w:tab/>
        <w:t xml:space="preserve"> 51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Lacová Lenka</w:t>
        <w:tab/>
        <w:t>90</w:t>
        <w:tab/>
        <w:t>ŠŠTn</w:t>
        <w:tab/>
        <w:t xml:space="preserve">   30.24</w:t>
        <w:tab/>
        <w:t xml:space="preserve"> 51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Čorovčáková Michaela</w:t>
        <w:tab/>
        <w:t>89</w:t>
        <w:tab/>
        <w:t>SPUPr</w:t>
        <w:tab/>
        <w:t xml:space="preserve">   30.34</w:t>
        <w:tab/>
        <w:t xml:space="preserve"> 506</w:t>
        <w:tab/>
        <w:t>plávala motýlik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39.</w:t>
        <w:tab/>
        <w:t>Hudecová Michaela</w:t>
        <w:tab/>
        <w:t>90</w:t>
        <w:tab/>
        <w:t>ŠKPKo</w:t>
        <w:tab/>
        <w:t xml:space="preserve">   30.37</w:t>
        <w:tab/>
        <w:t xml:space="preserve"> 50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Valovičová Silvia</w:t>
        <w:tab/>
        <w:t>91</w:t>
        <w:tab/>
        <w:t>STUTT</w:t>
        <w:tab/>
        <w:t xml:space="preserve">   30.72</w:t>
        <w:tab/>
        <w:t xml:space="preserve"> 48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Libičová Lea</w:t>
        <w:tab/>
        <w:t>90</w:t>
        <w:tab/>
        <w:t>SPUPr</w:t>
        <w:tab/>
        <w:t xml:space="preserve">   30.80</w:t>
        <w:tab/>
        <w:t xml:space="preserve"> 48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Ďuranová Helena</w:t>
        <w:tab/>
        <w:t>92</w:t>
        <w:tab/>
        <w:t>NerŽi</w:t>
        <w:tab/>
        <w:t xml:space="preserve">   30.83</w:t>
        <w:tab/>
        <w:t xml:space="preserve"> 48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Šablicová Anna</w:t>
        <w:tab/>
        <w:t>92</w:t>
        <w:tab/>
        <w:t>VŠKUK</w:t>
        <w:tab/>
        <w:t xml:space="preserve">   30.84</w:t>
        <w:tab/>
        <w:t xml:space="preserve"> 48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Konrádová Zuzana</w:t>
        <w:tab/>
        <w:t>90</w:t>
        <w:tab/>
        <w:t>ŠOGNi</w:t>
        <w:tab/>
        <w:t xml:space="preserve">   31.06</w:t>
        <w:tab/>
        <w:t xml:space="preserve"> 47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45.</w:t>
        <w:tab/>
        <w:t>Franková Lucia</w:t>
        <w:tab/>
        <w:t>89</w:t>
        <w:tab/>
        <w:t>ŠKPPo</w:t>
        <w:tab/>
        <w:t xml:space="preserve">   31.38</w:t>
        <w:tab/>
        <w:t xml:space="preserve"> 45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6.</w:t>
        <w:tab/>
        <w:t>Kamzíkova Simona</w:t>
        <w:tab/>
        <w:t>90</w:t>
        <w:tab/>
        <w:t>AŠKBB</w:t>
        <w:tab/>
        <w:t xml:space="preserve">   31.41</w:t>
        <w:tab/>
        <w:t xml:space="preserve"> 45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7.</w:t>
        <w:tab/>
        <w:t>Seidlová Natália</w:t>
        <w:tab/>
        <w:t>92</w:t>
        <w:tab/>
        <w:t>NerŽi</w:t>
        <w:tab/>
        <w:t xml:space="preserve">   31.60</w:t>
        <w:tab/>
        <w:t xml:space="preserve"> 44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8.</w:t>
        <w:tab/>
        <w:t>Kasalová Michaela</w:t>
        <w:tab/>
        <w:t>90</w:t>
        <w:tab/>
        <w:t>PkNZ</w:t>
        <w:tab/>
        <w:t xml:space="preserve">   31.71</w:t>
        <w:tab/>
        <w:t xml:space="preserve"> 44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9.</w:t>
        <w:tab/>
        <w:t>Medová Mária</w:t>
        <w:tab/>
        <w:t>92</w:t>
        <w:tab/>
        <w:t>KuPi</w:t>
        <w:tab/>
        <w:t xml:space="preserve">   32.04</w:t>
        <w:tab/>
        <w:t xml:space="preserve"> 43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50.</w:t>
        <w:tab/>
        <w:t>Hyžáková Nina</w:t>
        <w:tab/>
        <w:t>88</w:t>
        <w:tab/>
        <w:t>MaPu</w:t>
        <w:tab/>
        <w:t xml:space="preserve">   32.37</w:t>
        <w:tab/>
        <w:t xml:space="preserve"> 41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2 -   100 m prsia      Muzi kategoria - O     17.12. - 17:29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Rácz Rastislav</w:t>
        <w:tab/>
        <w:t>85</w:t>
        <w:tab/>
        <w:t>STU</w:t>
        <w:tab/>
        <w:t xml:space="preserve"> 1:05.00</w:t>
        <w:tab/>
        <w:t xml:space="preserve"> 717</w:t>
        <w:tab/>
        <w:t>(30.2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Buriš Alan</w:t>
        <w:tab/>
        <w:t>87</w:t>
        <w:tab/>
        <w:t>AŠKBB</w:t>
        <w:tab/>
        <w:t xml:space="preserve"> 1:05.31</w:t>
        <w:tab/>
        <w:t xml:space="preserve"> 707</w:t>
        <w:tab/>
        <w:t>(30.8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Grznár Ľuboš</w:t>
        <w:tab/>
        <w:t>88</w:t>
        <w:tab/>
        <w:t>ŠOGNi</w:t>
        <w:tab/>
        <w:t xml:space="preserve"> 1:05.74</w:t>
        <w:tab/>
        <w:t xml:space="preserve"> 693</w:t>
        <w:tab/>
        <w:t>(31.2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4.</w:t>
        <w:tab/>
        <w:t>Slobodník Peter</w:t>
        <w:tab/>
        <w:t>89</w:t>
        <w:tab/>
        <w:t>STUTT</w:t>
        <w:tab/>
        <w:t xml:space="preserve"> 1:06.81</w:t>
        <w:tab/>
        <w:t xml:space="preserve"> 661</w:t>
        <w:tab/>
        <w:t>(31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Lepieš Matej</w:t>
        <w:tab/>
        <w:t>86</w:t>
        <w:tab/>
        <w:t>KomKo</w:t>
        <w:tab/>
        <w:t xml:space="preserve"> 1:07.48</w:t>
        <w:tab/>
        <w:t xml:space="preserve"> 641</w:t>
        <w:tab/>
        <w:t>(31.2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Haško Milan</w:t>
        <w:tab/>
        <w:t>85</w:t>
        <w:tab/>
        <w:t>ViB</w:t>
        <w:tab/>
        <w:t xml:space="preserve"> 1:07.73</w:t>
        <w:tab/>
        <w:t xml:space="preserve"> 634</w:t>
        <w:tab/>
        <w:t>(31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Dragúň Marián</w:t>
        <w:tab/>
        <w:t>90</w:t>
        <w:tab/>
        <w:t>DelKo</w:t>
        <w:tab/>
        <w:t xml:space="preserve"> 1:08.50</w:t>
        <w:tab/>
        <w:t xml:space="preserve"> 613</w:t>
        <w:tab/>
        <w:t>(31.9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Klobučník Tomáš</w:t>
        <w:tab/>
        <w:t>90</w:t>
        <w:tab/>
        <w:t>ŠKTop</w:t>
        <w:tab/>
        <w:t xml:space="preserve"> 1:08.53</w:t>
        <w:tab/>
        <w:t xml:space="preserve"> 612</w:t>
        <w:tab/>
        <w:t>(32.7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9.</w:t>
        <w:tab/>
        <w:t>Halanda Tomáš</w:t>
        <w:tab/>
        <w:t>88</w:t>
        <w:tab/>
        <w:t>STUTT</w:t>
        <w:tab/>
        <w:t xml:space="preserve"> 1:08.62</w:t>
        <w:tab/>
        <w:t xml:space="preserve"> 610</w:t>
        <w:tab/>
        <w:t>(32.3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Rácz Andrej</w:t>
        <w:tab/>
        <w:t>83</w:t>
        <w:tab/>
        <w:t>STU</w:t>
        <w:tab/>
        <w:t xml:space="preserve"> 1:09.01</w:t>
        <w:tab/>
        <w:t xml:space="preserve"> 599</w:t>
        <w:tab/>
        <w:t>(31.9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Putala Matúš</w:t>
        <w:tab/>
        <w:t>84</w:t>
        <w:tab/>
        <w:t>ViB</w:t>
        <w:tab/>
        <w:t xml:space="preserve"> 1:09.20</w:t>
        <w:tab/>
        <w:t xml:space="preserve"> 594</w:t>
        <w:tab/>
        <w:t>(33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Bartáky Tomáš</w:t>
        <w:tab/>
        <w:t>86</w:t>
        <w:tab/>
        <w:t>ViB</w:t>
        <w:tab/>
        <w:t xml:space="preserve"> 1:09.34</w:t>
        <w:tab/>
        <w:t xml:space="preserve"> 591</w:t>
        <w:tab/>
        <w:t>(31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Drozda Dušan</w:t>
        <w:tab/>
        <w:t>87</w:t>
        <w:tab/>
        <w:t>IkaB</w:t>
        <w:tab/>
        <w:t xml:space="preserve"> 1:10.14</w:t>
        <w:tab/>
        <w:t xml:space="preserve"> 571</w:t>
        <w:tab/>
        <w:t>(33.0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Matúšek Tomáš</w:t>
        <w:tab/>
        <w:t>90</w:t>
        <w:tab/>
        <w:t>ViB</w:t>
        <w:tab/>
        <w:t xml:space="preserve"> 1:10.46</w:t>
        <w:tab/>
        <w:t xml:space="preserve"> 563</w:t>
        <w:tab/>
        <w:t>(32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Neuwirth Norbert</w:t>
        <w:tab/>
        <w:t>90</w:t>
        <w:tab/>
        <w:t>ŠKTop</w:t>
        <w:tab/>
        <w:t xml:space="preserve"> 1:10.61</w:t>
        <w:tab/>
        <w:t xml:space="preserve"> 560</w:t>
        <w:tab/>
        <w:t>(33.3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Medo Milan</w:t>
        <w:tab/>
        <w:t>91</w:t>
        <w:tab/>
        <w:t>ŠKTop</w:t>
        <w:tab/>
        <w:t xml:space="preserve"> 1:10.61</w:t>
        <w:tab/>
        <w:t xml:space="preserve"> 560</w:t>
        <w:tab/>
        <w:t>(33.7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Baláž Martin</w:t>
        <w:tab/>
        <w:t>84</w:t>
        <w:tab/>
        <w:t>ViB</w:t>
        <w:tab/>
        <w:t xml:space="preserve"> 1:10.72</w:t>
        <w:tab/>
        <w:t xml:space="preserve"> 557</w:t>
        <w:tab/>
        <w:t>(33.2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Mészároš Roman</w:t>
        <w:tab/>
        <w:t>88</w:t>
        <w:tab/>
        <w:t>AQSLe</w:t>
        <w:tab/>
        <w:t xml:space="preserve"> 1:11.25</w:t>
        <w:tab/>
        <w:t xml:space="preserve"> 545</w:t>
        <w:tab/>
        <w:t>(33.0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Gašparovič Róbert</w:t>
        <w:tab/>
        <w:t>89</w:t>
        <w:tab/>
        <w:t>SPUNi</w:t>
        <w:tab/>
        <w:t xml:space="preserve"> 1:11.53</w:t>
        <w:tab/>
        <w:t xml:space="preserve"> 538</w:t>
        <w:tab/>
        <w:t>(33.5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Novotný Stanislav</w:t>
        <w:tab/>
        <w:t>89</w:t>
        <w:tab/>
        <w:t>SPUPr</w:t>
        <w:tab/>
        <w:t xml:space="preserve"> 1:12.64</w:t>
        <w:tab/>
        <w:t xml:space="preserve"> 514</w:t>
        <w:tab/>
        <w:t>(34.6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1.</w:t>
        <w:tab/>
        <w:t>Bialobok Jozef</w:t>
        <w:tab/>
        <w:t>89</w:t>
        <w:tab/>
        <w:t>ŠKPKo</w:t>
        <w:tab/>
        <w:t xml:space="preserve"> 1:13.09</w:t>
        <w:tab/>
        <w:t xml:space="preserve"> 504</w:t>
        <w:tab/>
        <w:t>(34.1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Vizina Tomáš</w:t>
        <w:tab/>
        <w:t>89</w:t>
        <w:tab/>
        <w:t>KPSNV</w:t>
        <w:tab/>
        <w:t xml:space="preserve"> 1:13.22</w:t>
        <w:tab/>
        <w:t xml:space="preserve"> 502</w:t>
        <w:tab/>
        <w:t>(34.4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Vittek Lukáš</w:t>
        <w:tab/>
        <w:t>89</w:t>
        <w:tab/>
        <w:t>STUTT</w:t>
        <w:tab/>
        <w:t xml:space="preserve"> 1:13.71</w:t>
        <w:tab/>
        <w:t xml:space="preserve"> 492</w:t>
        <w:tab/>
        <w:t>(34.2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Krč Henrich</w:t>
        <w:tab/>
        <w:t>91</w:t>
        <w:tab/>
        <w:t>STUTT</w:t>
        <w:tab/>
        <w:t xml:space="preserve"> 1:13.79</w:t>
        <w:tab/>
        <w:t xml:space="preserve"> 490</w:t>
        <w:tab/>
        <w:t>(34.2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Mihok Viktor</w:t>
        <w:tab/>
        <w:t>89</w:t>
        <w:tab/>
        <w:t>ŠKPKo</w:t>
        <w:tab/>
        <w:t xml:space="preserve"> 1:14.01</w:t>
        <w:tab/>
        <w:t xml:space="preserve"> 486</w:t>
        <w:tab/>
        <w:t>(35.1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Hmíra Peter</w:t>
        <w:tab/>
        <w:t>90</w:t>
        <w:tab/>
        <w:t>NerŽi</w:t>
        <w:tab/>
        <w:t xml:space="preserve"> 1:14.34</w:t>
        <w:tab/>
        <w:t xml:space="preserve"> 479</w:t>
        <w:tab/>
        <w:t>(34.8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27.</w:t>
        <w:tab/>
        <w:t>Botík Marek</w:t>
        <w:tab/>
        <w:t>91</w:t>
        <w:tab/>
        <w:t>STUTT</w:t>
        <w:tab/>
        <w:t xml:space="preserve"> 1:14.35</w:t>
        <w:tab/>
        <w:t xml:space="preserve"> 479</w:t>
        <w:tab/>
        <w:t>(34.5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Szabo Stanislav</w:t>
        <w:tab/>
        <w:t>92</w:t>
        <w:tab/>
        <w:t>ŠKPKo</w:t>
        <w:tab/>
        <w:t xml:space="preserve"> 1:16.30</w:t>
        <w:tab/>
        <w:t xml:space="preserve"> 443</w:t>
        <w:tab/>
        <w:t>(35.6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Matúšek Martin</w:t>
        <w:tab/>
        <w:t>90</w:t>
        <w:tab/>
        <w:t>VŠKUK</w:t>
        <w:tab/>
        <w:t xml:space="preserve"> 1:18.11</w:t>
        <w:tab/>
        <w:t xml:space="preserve"> 413</w:t>
        <w:tab/>
        <w:t>(36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Laták Maroš</w:t>
        <w:tab/>
        <w:t>89</w:t>
        <w:tab/>
        <w:t>STUTT</w:t>
        <w:tab/>
        <w:t xml:space="preserve"> 1:18.12</w:t>
        <w:tab/>
        <w:t xml:space="preserve"> 413</w:t>
        <w:tab/>
        <w:t>(36.5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Lauro Milan</w:t>
        <w:tab/>
        <w:t>87</w:t>
        <w:tab/>
        <w:t>PkNZ</w:t>
        <w:tab/>
        <w:t xml:space="preserve"> 1:19.28</w:t>
        <w:tab/>
        <w:t xml:space="preserve"> 395</w:t>
        <w:tab/>
        <w:t>(36.7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3 -   100 m prsia      Zeny kategoria - O     17.12. - 17:33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Palkovičová Kristýna</w:t>
        <w:tab/>
        <w:t>91</w:t>
        <w:tab/>
        <w:t>ZaSe</w:t>
        <w:tab/>
        <w:t xml:space="preserve"> 1:14.78</w:t>
        <w:tab/>
        <w:t xml:space="preserve"> 670</w:t>
        <w:tab/>
        <w:t>(35.5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Csomová Katarína</w:t>
        <w:tab/>
        <w:t>85</w:t>
        <w:tab/>
        <w:t>KomKo</w:t>
        <w:tab/>
        <w:t xml:space="preserve"> 1:15.06</w:t>
        <w:tab/>
        <w:t xml:space="preserve"> 662</w:t>
        <w:tab/>
        <w:t>(35.4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Totkovičová Lucia</w:t>
        <w:tab/>
        <w:t>88</w:t>
        <w:tab/>
        <w:t>ViB</w:t>
        <w:tab/>
        <w:t xml:space="preserve"> 1:15.25</w:t>
        <w:tab/>
        <w:t xml:space="preserve"> 657</w:t>
        <w:tab/>
        <w:t>(35.6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Lajčáková Barbora</w:t>
        <w:tab/>
        <w:t>86</w:t>
        <w:tab/>
        <w:t>NerŽi</w:t>
        <w:tab/>
        <w:t xml:space="preserve"> 1:15.27</w:t>
        <w:tab/>
        <w:t xml:space="preserve"> 657</w:t>
        <w:tab/>
        <w:t>(35.0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Mimovičová Zuzana</w:t>
        <w:tab/>
        <w:t>89</w:t>
        <w:tab/>
        <w:t>ŠKPKo</w:t>
        <w:tab/>
        <w:t xml:space="preserve"> 1:15.30</w:t>
        <w:tab/>
        <w:t xml:space="preserve"> 656</w:t>
        <w:tab/>
        <w:t>(36.0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Turčanová Petronela</w:t>
        <w:tab/>
        <w:t>88</w:t>
        <w:tab/>
        <w:t>ŠŠTn</w:t>
        <w:tab/>
        <w:t xml:space="preserve"> 1:15.34</w:t>
        <w:tab/>
        <w:t xml:space="preserve"> 655</w:t>
        <w:tab/>
        <w:t>(35.0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Svrčková Jana</w:t>
        <w:tab/>
        <w:t>90</w:t>
        <w:tab/>
        <w:t>ZaSe</w:t>
        <w:tab/>
        <w:t xml:space="preserve"> 1:15.75</w:t>
        <w:tab/>
        <w:t xml:space="preserve"> 644</w:t>
        <w:tab/>
        <w:t>(35.7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Richterová Barbora</w:t>
        <w:tab/>
        <w:t>88</w:t>
        <w:tab/>
        <w:t>ViB</w:t>
        <w:tab/>
        <w:t xml:space="preserve"> 1:16.49</w:t>
        <w:tab/>
        <w:t xml:space="preserve"> 626</w:t>
        <w:tab/>
        <w:t>(36.5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Gogová Ivana</w:t>
        <w:tab/>
        <w:t>87</w:t>
        <w:tab/>
        <w:t>STUTT</w:t>
        <w:tab/>
        <w:t xml:space="preserve"> 1:17.61</w:t>
        <w:tab/>
        <w:t xml:space="preserve"> 599</w:t>
        <w:tab/>
        <w:t>(36.4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Poličeková Natália</w:t>
        <w:tab/>
        <w:t>91</w:t>
        <w:tab/>
        <w:t>STUTT</w:t>
        <w:tab/>
        <w:t xml:space="preserve"> 1:18.57</w:t>
        <w:tab/>
        <w:t xml:space="preserve"> 577</w:t>
        <w:tab/>
        <w:t>(37.3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Janská Petra</w:t>
        <w:tab/>
        <w:t>91</w:t>
        <w:tab/>
        <w:t>STUTT</w:t>
        <w:tab/>
        <w:t xml:space="preserve"> 1:18.90</w:t>
        <w:tab/>
        <w:t xml:space="preserve"> 570</w:t>
        <w:tab/>
        <w:t>(37.7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Glozmeková Dominika</w:t>
        <w:tab/>
        <w:t>93</w:t>
        <w:tab/>
        <w:t>STUTT</w:t>
        <w:tab/>
        <w:t xml:space="preserve"> 1:19.26</w:t>
        <w:tab/>
        <w:t xml:space="preserve"> 562</w:t>
        <w:tab/>
        <w:t>(38.4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Litvová Dominika</w:t>
        <w:tab/>
        <w:t>90</w:t>
        <w:tab/>
        <w:t>KomKo</w:t>
        <w:tab/>
        <w:t xml:space="preserve"> 1:20.84</w:t>
        <w:tab/>
        <w:t xml:space="preserve"> 530</w:t>
        <w:tab/>
        <w:t>(37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Chrapčiaková Alexandra</w:t>
        <w:tab/>
        <w:t>89</w:t>
        <w:tab/>
        <w:t>NerŽi</w:t>
        <w:tab/>
        <w:t xml:space="preserve"> 1:21.27</w:t>
        <w:tab/>
        <w:t xml:space="preserve"> 522</w:t>
        <w:tab/>
        <w:t>(38.5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Dinušová Martina</w:t>
        <w:tab/>
        <w:t>93</w:t>
        <w:tab/>
        <w:t>DelKo</w:t>
        <w:tab/>
        <w:t xml:space="preserve"> 1:21.69</w:t>
        <w:tab/>
        <w:t xml:space="preserve"> 514</w:t>
        <w:tab/>
        <w:t>(39.1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Balberčáková Ivana</w:t>
        <w:tab/>
        <w:t>90</w:t>
        <w:tab/>
        <w:t>ViB</w:t>
        <w:tab/>
        <w:t xml:space="preserve"> 1:22.19</w:t>
        <w:tab/>
        <w:t xml:space="preserve"> 504</w:t>
        <w:tab/>
        <w:t>(38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Doničová Martina</w:t>
        <w:tab/>
        <w:t>90</w:t>
        <w:tab/>
        <w:t>NerŽi</w:t>
        <w:tab/>
        <w:t xml:space="preserve"> 1:22.28</w:t>
        <w:tab/>
        <w:t xml:space="preserve"> 503</w:t>
        <w:tab/>
        <w:t>(38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Kufnerová Andrea</w:t>
        <w:tab/>
        <w:t>91</w:t>
        <w:tab/>
        <w:t>AŠKBB</w:t>
        <w:tab/>
        <w:t xml:space="preserve"> 1:22.80</w:t>
        <w:tab/>
        <w:t xml:space="preserve"> 493</w:t>
        <w:tab/>
        <w:t>(39.6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Fančovičová Kristína</w:t>
        <w:tab/>
        <w:t>92</w:t>
        <w:tab/>
        <w:t>STUTT</w:t>
        <w:tab/>
        <w:t xml:space="preserve"> 1:22.87</w:t>
        <w:tab/>
        <w:t xml:space="preserve"> 492</w:t>
        <w:tab/>
        <w:t>(39.8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Pavlíková Beáta</w:t>
        <w:tab/>
        <w:t>89</w:t>
        <w:tab/>
        <w:t>NerŽi</w:t>
        <w:tab/>
        <w:t xml:space="preserve"> 1:23.00</w:t>
        <w:tab/>
        <w:t xml:space="preserve"> 490</w:t>
        <w:tab/>
        <w:t>(38.9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Bachratá Kristína</w:t>
        <w:tab/>
        <w:t>88</w:t>
        <w:tab/>
        <w:t>STUTT</w:t>
        <w:tab/>
        <w:t xml:space="preserve"> 1:23.14</w:t>
        <w:tab/>
        <w:t xml:space="preserve"> 487</w:t>
        <w:tab/>
        <w:t>(39.5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Pavlíková Tatiana</w:t>
        <w:tab/>
        <w:t>89</w:t>
        <w:tab/>
        <w:t>ŠŠTn</w:t>
        <w:tab/>
        <w:t xml:space="preserve"> 1:23.33</w:t>
        <w:tab/>
        <w:t xml:space="preserve"> 484</w:t>
        <w:tab/>
        <w:t>(38.4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Janská Miroslava</w:t>
        <w:tab/>
        <w:t>93</w:t>
        <w:tab/>
        <w:t>STUTT</w:t>
        <w:tab/>
        <w:t xml:space="preserve"> 1:23.59</w:t>
        <w:tab/>
        <w:t xml:space="preserve"> 479</w:t>
        <w:tab/>
        <w:t>(39.1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Slámková Veronika</w:t>
        <w:tab/>
        <w:t>92</w:t>
        <w:tab/>
        <w:t>STUTT</w:t>
        <w:tab/>
        <w:t xml:space="preserve"> 1:23.73</w:t>
        <w:tab/>
        <w:t xml:space="preserve"> 477</w:t>
        <w:tab/>
        <w:t>(40.0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Romanová Katarína</w:t>
        <w:tab/>
        <w:t>91</w:t>
        <w:tab/>
        <w:t>ŠKPKo</w:t>
        <w:tab/>
        <w:t xml:space="preserve"> 1:24.43</w:t>
        <w:tab/>
        <w:t xml:space="preserve"> 465</w:t>
        <w:tab/>
        <w:t>(39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Grausová Michaela</w:t>
        <w:tab/>
        <w:t>88</w:t>
        <w:tab/>
        <w:t>ViB</w:t>
        <w:tab/>
        <w:t xml:space="preserve"> 1:24.45</w:t>
        <w:tab/>
        <w:t xml:space="preserve"> 465</w:t>
        <w:tab/>
        <w:t>(40.2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Moravcová Simona</w:t>
        <w:tab/>
        <w:t>92</w:t>
        <w:tab/>
        <w:t>OrcaM</w:t>
        <w:tab/>
        <w:t xml:space="preserve"> 1:24.85</w:t>
        <w:tab/>
        <w:t xml:space="preserve"> 458</w:t>
        <w:tab/>
        <w:t>(39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Mrázová Martina</w:t>
        <w:tab/>
        <w:t>90</w:t>
        <w:tab/>
        <w:t>NerŽi</w:t>
        <w:tab/>
        <w:t xml:space="preserve"> 1:25.02</w:t>
        <w:tab/>
        <w:t xml:space="preserve"> 456</w:t>
        <w:tab/>
        <w:t>(39.9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Seidlová Natália</w:t>
        <w:tab/>
        <w:t>92</w:t>
        <w:tab/>
        <w:t>NerŽi</w:t>
        <w:tab/>
        <w:t xml:space="preserve"> 1:25.61</w:t>
        <w:tab/>
        <w:t xml:space="preserve"> 446</w:t>
        <w:tab/>
        <w:t>(40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Mihalková Stanislava</w:t>
        <w:tab/>
        <w:t>90</w:t>
        <w:tab/>
        <w:t>ZaSe</w:t>
        <w:tab/>
        <w:t xml:space="preserve"> 1:26.07</w:t>
        <w:tab/>
        <w:t xml:space="preserve"> 439</w:t>
        <w:tab/>
        <w:t>(40.2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Holáňová Zuzana</w:t>
        <w:tab/>
        <w:t>87</w:t>
        <w:tab/>
        <w:t>DelLM</w:t>
        <w:tab/>
        <w:t xml:space="preserve"> 1:26.91</w:t>
        <w:tab/>
        <w:t xml:space="preserve"> 426</w:t>
        <w:tab/>
        <w:t>(39.3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Koniarová Kristína</w:t>
        <w:tab/>
        <w:t>89</w:t>
        <w:tab/>
        <w:t>SpPB</w:t>
        <w:tab/>
        <w:t xml:space="preserve"> 1:29.32</w:t>
        <w:tab/>
        <w:t xml:space="preserve"> 393</w:t>
        <w:tab/>
        <w:t>(42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4 -   200 m motylik    Muzi kategoria - O     17.12. - 17:41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Kráľovič Roman</w:t>
        <w:tab/>
        <w:t>84</w:t>
        <w:tab/>
        <w:t>ViB</w:t>
        <w:tab/>
        <w:t xml:space="preserve"> 2:09.41</w:t>
        <w:tab/>
        <w:t xml:space="preserve"> 656</w:t>
        <w:tab/>
        <w:t>(28.88-1:02.4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Obst Ondrej</w:t>
        <w:tab/>
        <w:t>84</w:t>
        <w:tab/>
        <w:t>ViB</w:t>
        <w:tab/>
        <w:t xml:space="preserve"> 2:09.74</w:t>
        <w:tab/>
        <w:t xml:space="preserve"> 651</w:t>
        <w:tab/>
        <w:t>(28.80-1:02.1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Olejár Matej</w:t>
        <w:tab/>
        <w:t>86</w:t>
        <w:tab/>
        <w:t>AQSLe</w:t>
        <w:tab/>
        <w:t xml:space="preserve"> 2:10.17</w:t>
        <w:tab/>
        <w:t xml:space="preserve"> 644</w:t>
        <w:tab/>
        <w:t>(28.99-1:02.9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Trudman Norbert</w:t>
        <w:tab/>
        <w:t>90</w:t>
        <w:tab/>
        <w:t>ViB</w:t>
        <w:tab/>
        <w:t xml:space="preserve"> 2:11.74</w:t>
        <w:tab/>
        <w:t xml:space="preserve"> 621</w:t>
        <w:tab/>
        <w:t>(29.45-1:03.3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Tvrdoň Jakub</w:t>
        <w:tab/>
        <w:t>89</w:t>
        <w:tab/>
        <w:t>ŠOGNi</w:t>
        <w:tab/>
        <w:t xml:space="preserve"> 2:15.59</w:t>
        <w:tab/>
        <w:t xml:space="preserve"> 570</w:t>
        <w:tab/>
        <w:t>(29.55-1:02.8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Vrškový Erik</w:t>
        <w:tab/>
        <w:t>88</w:t>
        <w:tab/>
        <w:t>ViB</w:t>
        <w:tab/>
        <w:t xml:space="preserve"> 2:16.66</w:t>
        <w:tab/>
        <w:t xml:space="preserve"> 557</w:t>
        <w:tab/>
        <w:t>(30.29-1:05.6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Putala Matúš</w:t>
        <w:tab/>
        <w:t>84</w:t>
        <w:tab/>
        <w:t>ViB</w:t>
        <w:tab/>
        <w:t xml:space="preserve"> 2:17.05</w:t>
        <w:tab/>
        <w:t xml:space="preserve"> 552</w:t>
        <w:tab/>
        <w:t>(29.98-1:04.2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Tomašovič Jozef</w:t>
        <w:tab/>
        <w:t>88</w:t>
        <w:tab/>
        <w:t>NerŽi</w:t>
        <w:tab/>
        <w:t xml:space="preserve"> 2:17.48</w:t>
        <w:tab/>
        <w:t xml:space="preserve"> 547</w:t>
        <w:tab/>
        <w:t>(29.85-1:03.9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Schlosser Martin</w:t>
        <w:tab/>
        <w:t>89</w:t>
        <w:tab/>
        <w:t>ViB</w:t>
        <w:tab/>
        <w:t xml:space="preserve"> 2:17.48</w:t>
        <w:tab/>
        <w:t xml:space="preserve"> 547</w:t>
        <w:tab/>
        <w:t>(29.99-1:04.4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Gondža Oliver</w:t>
        <w:tab/>
        <w:t>90</w:t>
        <w:tab/>
        <w:t>STUTT</w:t>
        <w:tab/>
        <w:t xml:space="preserve"> 2:21.43</w:t>
        <w:tab/>
        <w:t xml:space="preserve"> 502</w:t>
        <w:tab/>
        <w:t>(31.56-1:06.9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Nalevanko Róbert</w:t>
        <w:tab/>
        <w:t>90</w:t>
        <w:tab/>
        <w:t>ŠKPKo</w:t>
        <w:tab/>
        <w:t xml:space="preserve"> 2:21.51</w:t>
        <w:tab/>
        <w:t xml:space="preserve"> 501</w:t>
        <w:tab/>
        <w:t>(29.65-1:05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Rusnák Mário</w:t>
        <w:tab/>
        <w:t>92</w:t>
        <w:tab/>
        <w:t>KuPi</w:t>
        <w:tab/>
        <w:t xml:space="preserve"> 2:22.92</w:t>
        <w:tab/>
        <w:t xml:space="preserve"> 487</w:t>
        <w:tab/>
        <w:t>(30.11-1:06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Gutyan Peter</w:t>
        <w:tab/>
        <w:t>91</w:t>
        <w:tab/>
        <w:t>AQSLe</w:t>
        <w:tab/>
        <w:t xml:space="preserve"> 2:24.57</w:t>
        <w:tab/>
        <w:t xml:space="preserve"> 470</w:t>
        <w:tab/>
        <w:t>(31.31-1:08.3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Oravec Matej</w:t>
        <w:tab/>
        <w:t>90</w:t>
        <w:tab/>
        <w:t>NerŽi</w:t>
        <w:tab/>
        <w:t xml:space="preserve"> 2:26.43</w:t>
        <w:tab/>
        <w:t xml:space="preserve"> 452</w:t>
        <w:tab/>
        <w:t>(31.68-1:07.8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Trnovec Martin</w:t>
        <w:tab/>
        <w:t>89</w:t>
        <w:tab/>
        <w:t>NerŽi</w:t>
        <w:tab/>
        <w:t xml:space="preserve"> 2:28.50</w:t>
        <w:tab/>
        <w:t xml:space="preserve"> 434</w:t>
        <w:tab/>
        <w:t>(29.98-1:05.3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Zigo Adam</w:t>
        <w:tab/>
        <w:t>92</w:t>
        <w:tab/>
        <w:t>NerŽi</w:t>
        <w:tab/>
        <w:t xml:space="preserve"> 2:32.12</w:t>
        <w:tab/>
        <w:t xml:space="preserve"> 403</w:t>
        <w:tab/>
        <w:t>(32.81-1:11.2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Neuwirth Norbert</w:t>
        <w:tab/>
        <w:t>90</w:t>
        <w:tab/>
        <w:t>ŠKTop</w:t>
        <w:tab/>
        <w:t xml:space="preserve"> 2:34.19</w:t>
        <w:tab/>
        <w:t xml:space="preserve"> 387</w:t>
        <w:tab/>
        <w:t>(31.06-1:08.5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Horník Martin</w:t>
        <w:tab/>
        <w:t>89</w:t>
        <w:tab/>
        <w:t>NerŽi</w:t>
        <w:tab/>
        <w:t xml:space="preserve"> 2:34.80</w:t>
        <w:tab/>
        <w:t xml:space="preserve"> 383</w:t>
        <w:tab/>
        <w:t>(35.81-1:16.4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Jelenák Pavol</w:t>
        <w:tab/>
        <w:t>92</w:t>
        <w:tab/>
        <w:t>ŠKTop</w:t>
        <w:tab/>
        <w:t xml:space="preserve"> 2:40.92</w:t>
        <w:tab/>
        <w:t xml:space="preserve"> 341</w:t>
        <w:tab/>
        <w:t>(34.28-1:15.1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Panek Juraj</w:t>
        <w:tab/>
        <w:t>90</w:t>
        <w:tab/>
        <w:t>NerŽi</w:t>
        <w:tab/>
        <w:t xml:space="preserve"> 2:41.12</w:t>
        <w:tab/>
        <w:t xml:space="preserve"> 339</w:t>
        <w:tab/>
        <w:t>(36.35-1:18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Lenčéš Denis</w:t>
        <w:tab/>
        <w:t>93</w:t>
        <w:tab/>
        <w:t>ŠOGNi</w:t>
        <w:tab/>
        <w:t xml:space="preserve"> 2:42.05</w:t>
        <w:tab/>
        <w:t xml:space="preserve"> 334</w:t>
        <w:tab/>
        <w:t>(33.96-1:14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5 -   200 m motylik    Zeny kategoria - O     17.12. - 17:45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Smolenová Denisa</w:t>
        <w:tab/>
        <w:t>89</w:t>
        <w:tab/>
        <w:t>STU</w:t>
        <w:tab/>
        <w:t xml:space="preserve"> 2:13.16</w:t>
        <w:tab/>
        <w:t xml:space="preserve"> 838</w:t>
        <w:tab/>
        <w:t>(29.97-1:03.8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Matíková Miroslava</w:t>
        <w:tab/>
        <w:t>88</w:t>
        <w:tab/>
        <w:t>ŠKPKo</w:t>
        <w:tab/>
        <w:t xml:space="preserve"> 2:15.73</w:t>
        <w:tab/>
        <w:t xml:space="preserve"> 791</w:t>
        <w:tab/>
        <w:t>(30.96-1:05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Matíková Ivana</w:t>
        <w:tab/>
        <w:t>88</w:t>
        <w:tab/>
        <w:t>ŠKPKo</w:t>
        <w:tab/>
        <w:t xml:space="preserve"> 2:23.36</w:t>
        <w:tab/>
        <w:t xml:space="preserve"> 672</w:t>
        <w:tab/>
        <w:t>(32.18-1:08.1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Timková Nikola</w:t>
        <w:tab/>
        <w:t>88</w:t>
        <w:tab/>
        <w:t>ŠKPKo</w:t>
        <w:tab/>
        <w:t xml:space="preserve"> 2:23.93</w:t>
        <w:tab/>
        <w:t xml:space="preserve"> 664</w:t>
        <w:tab/>
        <w:t>(32.89-1:08.7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Syllabová Miroslava</w:t>
        <w:tab/>
        <w:t>90</w:t>
        <w:tab/>
        <w:t>AQSLe</w:t>
        <w:tab/>
        <w:t xml:space="preserve"> 2:24.85</w:t>
        <w:tab/>
        <w:t xml:space="preserve"> 651</w:t>
        <w:tab/>
        <w:t>(32.17-1:08.7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Hantáková Nina</w:t>
        <w:tab/>
        <w:t>91</w:t>
        <w:tab/>
        <w:t>MaPu</w:t>
        <w:tab/>
        <w:t xml:space="preserve"> 2:27.60</w:t>
        <w:tab/>
        <w:t xml:space="preserve"> 615</w:t>
        <w:tab/>
        <w:t>(32.55-1:09.8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Farkašová Alexandra</w:t>
        <w:tab/>
        <w:t>92</w:t>
        <w:tab/>
        <w:t>ŠKPKo</w:t>
        <w:tab/>
        <w:t xml:space="preserve"> 2:32.70</w:t>
        <w:tab/>
        <w:t xml:space="preserve"> 556</w:t>
        <w:tab/>
        <w:t>(32.30-1:11.1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Dvorščáková Barbora</w:t>
        <w:tab/>
        <w:t>88</w:t>
        <w:tab/>
        <w:t>SPUPr</w:t>
        <w:tab/>
        <w:t xml:space="preserve"> 2:33.02</w:t>
        <w:tab/>
        <w:t xml:space="preserve"> 552</w:t>
        <w:tab/>
        <w:t>(33.94-1:12.1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Strapková Paulína</w:t>
        <w:tab/>
        <w:t>91</w:t>
        <w:tab/>
        <w:t>MaPu</w:t>
        <w:tab/>
        <w:t xml:space="preserve"> 2:38.79</w:t>
        <w:tab/>
        <w:t xml:space="preserve"> 494</w:t>
        <w:tab/>
        <w:t>(34.95-1:15.5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Baracková Adéla</w:t>
        <w:tab/>
        <w:t>88</w:t>
        <w:tab/>
        <w:t>KuPi</w:t>
        <w:tab/>
        <w:t xml:space="preserve"> 2:39.15</w:t>
        <w:tab/>
        <w:t xml:space="preserve"> 491</w:t>
        <w:tab/>
        <w:t>(33.55-1:12.8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Krchová Adriana</w:t>
        <w:tab/>
        <w:t>89</w:t>
        <w:tab/>
        <w:t>ŠKTop</w:t>
        <w:tab/>
        <w:t xml:space="preserve"> 2:41.60</w:t>
        <w:tab/>
        <w:t xml:space="preserve"> 469</w:t>
        <w:tab/>
        <w:t>(34.51-1:15.5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Vacová Dominika</w:t>
        <w:tab/>
        <w:t>91</w:t>
        <w:tab/>
        <w:t>ZaSe</w:t>
        <w:tab/>
        <w:t xml:space="preserve"> 2:42.34</w:t>
        <w:tab/>
        <w:t xml:space="preserve"> 462</w:t>
        <w:tab/>
        <w:t>(35.25-1:16.3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Tunegová Martina</w:t>
        <w:tab/>
        <w:t>91</w:t>
        <w:tab/>
        <w:t>MPKDK</w:t>
        <w:tab/>
        <w:t xml:space="preserve"> 2:44.03</w:t>
        <w:tab/>
        <w:t xml:space="preserve"> 448</w:t>
        <w:tab/>
        <w:t>(34.39-1:16.6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Velická Katarína</w:t>
        <w:tab/>
        <w:t>90</w:t>
        <w:tab/>
        <w:t>ZaSe</w:t>
        <w:tab/>
        <w:t xml:space="preserve"> 2:45.01</w:t>
        <w:tab/>
        <w:t xml:space="preserve"> 440</w:t>
        <w:tab/>
        <w:t>(33.35-1:15.9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Hetényiová Katarína</w:t>
        <w:tab/>
        <w:t>91</w:t>
        <w:tab/>
        <w:t>KuPi</w:t>
        <w:tab/>
        <w:t xml:space="preserve"> 2:47.52</w:t>
        <w:tab/>
        <w:t xml:space="preserve"> 421</w:t>
        <w:tab/>
        <w:t>(36.33-1:18.3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Tomečková Karin</w:t>
        <w:tab/>
        <w:t>93</w:t>
        <w:tab/>
        <w:t>VŠKUK</w:t>
        <w:tab/>
        <w:t xml:space="preserve"> 3:00.70</w:t>
        <w:tab/>
        <w:t xml:space="preserve"> 335</w:t>
        <w:tab/>
        <w:t>(37.67-1:22.5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6 -   400 m vol.sp.    Muzi kategoria - O     17.12. - 17:55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Krivosudský Ľubomír</w:t>
        <w:tab/>
        <w:t>89</w:t>
        <w:tab/>
        <w:t>STUTT</w:t>
        <w:tab/>
        <w:t xml:space="preserve"> 4:05.83</w:t>
        <w:tab/>
        <w:t xml:space="preserve"> 708</w:t>
        <w:tab/>
        <w:t>(28.62-59.31-2:01.5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Janík Branislav</w:t>
        <w:tab/>
        <w:t>86</w:t>
        <w:tab/>
        <w:t>ViB</w:t>
        <w:tab/>
        <w:t xml:space="preserve"> 4:06.90</w:t>
        <w:tab/>
        <w:t xml:space="preserve"> 699</w:t>
        <w:tab/>
        <w:t>(29.26-1:00.27-2:02.8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Siekel Adam</w:t>
        <w:tab/>
        <w:t>90</w:t>
        <w:tab/>
        <w:t>ViB</w:t>
        <w:tab/>
        <w:t xml:space="preserve"> 4:07.03</w:t>
        <w:tab/>
        <w:t xml:space="preserve"> 698</w:t>
        <w:tab/>
        <w:t>(29.06-59.94-2:02.6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Vachan Tomáš</w:t>
        <w:tab/>
        <w:t>86</w:t>
        <w:tab/>
        <w:t>KuPi</w:t>
        <w:tab/>
        <w:t xml:space="preserve"> 4:07.15</w:t>
        <w:tab/>
        <w:t xml:space="preserve"> 697</w:t>
        <w:tab/>
        <w:t>(28.78-1:00.49-2:03.4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Kráľovič Roman</w:t>
        <w:tab/>
        <w:t>84</w:t>
        <w:tab/>
        <w:t>ViB</w:t>
        <w:tab/>
        <w:t xml:space="preserve"> 4:10.44</w:t>
        <w:tab/>
        <w:t xml:space="preserve"> 669</w:t>
        <w:tab/>
        <w:t>(28.90-1:00.52-2:06.2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Varga Richard</w:t>
        <w:tab/>
        <w:t>89</w:t>
        <w:tab/>
        <w:t>STU</w:t>
        <w:tab/>
        <w:t xml:space="preserve"> 4:10.77</w:t>
        <w:tab/>
        <w:t xml:space="preserve"> 667</w:t>
        <w:tab/>
        <w:t>(28.67-1:00.23-2:04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Horváth Maroš</w:t>
        <w:tab/>
        <w:t>89</w:t>
        <w:tab/>
        <w:t>ŠOGNi</w:t>
        <w:tab/>
        <w:t xml:space="preserve"> 4:17.69</w:t>
        <w:tab/>
        <w:t xml:space="preserve"> 615</w:t>
        <w:tab/>
        <w:t>(28.69-1:00.35-2:04.5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Vovčko Vladislav</w:t>
        <w:tab/>
        <w:t>89</w:t>
        <w:tab/>
        <w:t>ŠKPKo</w:t>
        <w:tab/>
        <w:t xml:space="preserve"> 4:18.16</w:t>
        <w:tab/>
        <w:t xml:space="preserve"> 611</w:t>
        <w:tab/>
        <w:t>(28.56-1:00.73-2:06.9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Krč Kristián</w:t>
        <w:tab/>
        <w:t>90</w:t>
        <w:tab/>
        <w:t>STUTT</w:t>
        <w:tab/>
        <w:t xml:space="preserve"> 4:20.06</w:t>
        <w:tab/>
        <w:t xml:space="preserve"> 598</w:t>
        <w:tab/>
        <w:t>(29.11-1:00.85-2:07.1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Macho Matej</w:t>
        <w:tab/>
        <w:t>88</w:t>
        <w:tab/>
        <w:t>ViB</w:t>
        <w:tab/>
        <w:t xml:space="preserve"> 4:21.35</w:t>
        <w:tab/>
        <w:t xml:space="preserve"> 589</w:t>
        <w:tab/>
        <w:t>(28.90-1:00.83-2:06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Pavlík Ján</w:t>
        <w:tab/>
        <w:t>89</w:t>
        <w:tab/>
        <w:t>UMB</w:t>
        <w:tab/>
        <w:t xml:space="preserve"> 4:28.33</w:t>
        <w:tab/>
        <w:t xml:space="preserve"> 544</w:t>
        <w:tab/>
        <w:t>(30.18-1:03.23-2:11.5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Buček Tomáš</w:t>
        <w:tab/>
        <w:t>89</w:t>
        <w:tab/>
        <w:t>MaPu</w:t>
        <w:tab/>
        <w:t xml:space="preserve"> 4:31.22</w:t>
        <w:tab/>
        <w:t xml:space="preserve"> 527</w:t>
        <w:tab/>
        <w:t>(30.31-1:04.03-2:14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Laták Maroš</w:t>
        <w:tab/>
        <w:t>89</w:t>
        <w:tab/>
        <w:t>STUTT</w:t>
        <w:tab/>
        <w:t xml:space="preserve"> 4:33.04</w:t>
        <w:tab/>
        <w:t xml:space="preserve"> 517</w:t>
        <w:tab/>
        <w:t>(31.64-1:06.39-2:15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4.</w:t>
        <w:tab/>
        <w:t>Kristl Filip</w:t>
        <w:tab/>
        <w:t>78</w:t>
        <w:tab/>
        <w:t>AQSLe</w:t>
        <w:tab/>
        <w:t xml:space="preserve"> 4:33.17</w:t>
        <w:tab/>
        <w:t xml:space="preserve"> 516</w:t>
        <w:tab/>
        <w:t>(30.67-1:04.85-2:14.3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Smieško Lukáš</w:t>
        <w:tab/>
        <w:t>89</w:t>
        <w:tab/>
        <w:t>NerŽi</w:t>
        <w:tab/>
        <w:t xml:space="preserve"> 4:34.33</w:t>
        <w:tab/>
        <w:t xml:space="preserve"> 509</w:t>
        <w:tab/>
        <w:t>(30.43-1:04.75-2:15.1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Krč Henrich</w:t>
        <w:tab/>
        <w:t>91</w:t>
        <w:tab/>
        <w:t>STUTT</w:t>
        <w:tab/>
        <w:t xml:space="preserve"> 4:35.17</w:t>
        <w:tab/>
        <w:t xml:space="preserve"> 505</w:t>
        <w:tab/>
        <w:t>(30.06-1:02.99-2:13.2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Toma Lukáš</w:t>
        <w:tab/>
        <w:t>90</w:t>
        <w:tab/>
        <w:t>NerŽi</w:t>
        <w:tab/>
        <w:t xml:space="preserve"> 4:36.01</w:t>
        <w:tab/>
        <w:t xml:space="preserve"> 500</w:t>
        <w:tab/>
        <w:t>(31.24-1:05.09-2:15.6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Kollár Marek</w:t>
        <w:tab/>
        <w:t>91</w:t>
        <w:tab/>
        <w:t>STUTT</w:t>
        <w:tab/>
        <w:t xml:space="preserve"> 4:36.70</w:t>
        <w:tab/>
        <w:t xml:space="preserve"> 496</w:t>
        <w:tab/>
        <w:t>(30.59-1:04.90-2:16.7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Gašparovič Róbert</w:t>
        <w:tab/>
        <w:t>89</w:t>
        <w:tab/>
        <w:t>SPUNi</w:t>
        <w:tab/>
        <w:t xml:space="preserve"> 4:37.47</w:t>
        <w:tab/>
        <w:t xml:space="preserve"> 492</w:t>
        <w:tab/>
        <w:t>(30.78-1:04.02-2:14.3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Ďurišin Marek</w:t>
        <w:tab/>
        <w:t>88</w:t>
        <w:tab/>
        <w:t>KomKo</w:t>
        <w:tab/>
        <w:t xml:space="preserve"> 4:39.62</w:t>
        <w:tab/>
        <w:t xml:space="preserve"> 481</w:t>
        <w:tab/>
        <w:t>(29.99-1:03.44-2:14.1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Max Erik</w:t>
        <w:tab/>
        <w:t>90</w:t>
        <w:tab/>
        <w:t>ViB</w:t>
        <w:tab/>
        <w:t xml:space="preserve"> 4:40.43</w:t>
        <w:tab/>
        <w:t xml:space="preserve"> 477</w:t>
        <w:tab/>
        <w:t>(30.52-1:04.84-2:16.0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Blahovský Tomáš</w:t>
        <w:tab/>
        <w:t>88</w:t>
        <w:tab/>
        <w:t>MaPu</w:t>
        <w:tab/>
        <w:t xml:space="preserve"> 4:43.81</w:t>
        <w:tab/>
        <w:t xml:space="preserve"> 460</w:t>
        <w:tab/>
        <w:t>(30.91-1:06.03-2:19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Blahovský Róbert</w:t>
        <w:tab/>
        <w:t>89</w:t>
        <w:tab/>
        <w:t>MaPu</w:t>
        <w:tab/>
        <w:t xml:space="preserve"> 4:44.48</w:t>
        <w:tab/>
        <w:t xml:space="preserve"> 457</w:t>
        <w:tab/>
        <w:t>(30.42-1:05.17-2:18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Kucbel Dušan</w:t>
        <w:tab/>
        <w:t>90</w:t>
        <w:tab/>
        <w:t>UMB</w:t>
        <w:tab/>
        <w:t xml:space="preserve"> 4:48.91</w:t>
        <w:tab/>
        <w:t xml:space="preserve"> 436</w:t>
        <w:tab/>
        <w:t>(31.86-1:06.54-2:19.0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7 -   400 m vol.sp.    Zeny kategoria - O     17.12. - 18:13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Filová Katarína</w:t>
        <w:tab/>
        <w:t>89</w:t>
        <w:tab/>
        <w:t>STU</w:t>
        <w:tab/>
        <w:t xml:space="preserve"> 4:27.81</w:t>
        <w:tab/>
        <w:t xml:space="preserve"> 731</w:t>
        <w:tab/>
        <w:t>(29.84-1:02.45-2:09.5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Tehlárová Zuzana</w:t>
        <w:tab/>
        <w:t>88</w:t>
        <w:tab/>
        <w:t>ViB</w:t>
        <w:tab/>
        <w:t xml:space="preserve"> 4:31.05</w:t>
        <w:tab/>
        <w:t xml:space="preserve"> 705</w:t>
        <w:tab/>
        <w:t>(30.49-1:03.73-2:12.3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Kolníková Veronika</w:t>
        <w:tab/>
        <w:t>90</w:t>
        <w:tab/>
        <w:t>KuPi</w:t>
        <w:tab/>
        <w:t xml:space="preserve"> 4:32.86</w:t>
        <w:tab/>
        <w:t xml:space="preserve"> 691</w:t>
        <w:tab/>
        <w:t>(30.58-1:04.15-2:13.1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Danková Michala</w:t>
        <w:tab/>
        <w:t>86</w:t>
        <w:tab/>
        <w:t>KuPi</w:t>
        <w:tab/>
        <w:t xml:space="preserve"> 4:33.44</w:t>
        <w:tab/>
        <w:t xml:space="preserve"> 686</w:t>
        <w:tab/>
        <w:t>(32.03-1:06.49-2:16.0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Hantáková Nina</w:t>
        <w:tab/>
        <w:t>91</w:t>
        <w:tab/>
        <w:t>MaPu</w:t>
        <w:tab/>
        <w:t xml:space="preserve"> 4:43.15</w:t>
        <w:tab/>
        <w:t xml:space="preserve"> 618</w:t>
        <w:tab/>
        <w:t>(33.45-1:09.45-2:22.3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Magulová Dáša</w:t>
        <w:tab/>
        <w:t>90</w:t>
        <w:tab/>
        <w:t>VŠKUK</w:t>
        <w:tab/>
        <w:t xml:space="preserve"> 4:43.40</w:t>
        <w:tab/>
        <w:t xml:space="preserve"> 617</w:t>
        <w:tab/>
        <w:t>(31.33-1:05.42-2:16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Vachanová Lucia</w:t>
        <w:tab/>
        <w:t>87</w:t>
        <w:tab/>
        <w:t>KuPi</w:t>
        <w:tab/>
        <w:t xml:space="preserve"> 4:44.26</w:t>
        <w:tab/>
        <w:t xml:space="preserve"> 611</w:t>
        <w:tab/>
        <w:t>(32.84-1:08.02-2:20.2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Štrbíková Veronika</w:t>
        <w:tab/>
        <w:t>88</w:t>
        <w:tab/>
        <w:t>AŠKBB</w:t>
        <w:tab/>
        <w:t xml:space="preserve"> 4:44.47</w:t>
        <w:tab/>
        <w:t xml:space="preserve"> 610</w:t>
        <w:tab/>
        <w:t>(31.80-1:07.51-2:20.5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Benešová Simona</w:t>
        <w:tab/>
        <w:t>87</w:t>
        <w:tab/>
        <w:t>ViB</w:t>
        <w:tab/>
        <w:t xml:space="preserve"> 4:44.50</w:t>
        <w:tab/>
        <w:t xml:space="preserve"> 609</w:t>
        <w:tab/>
        <w:t>(32.39-1:07.25-2:19.4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Remišová Eva</w:t>
        <w:tab/>
        <w:t>87</w:t>
        <w:tab/>
        <w:t>STUTT</w:t>
        <w:tab/>
        <w:t xml:space="preserve"> 4:44.54</w:t>
        <w:tab/>
        <w:t xml:space="preserve"> 609</w:t>
        <w:tab/>
        <w:t>(32.04-1:06.84-2:19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Kutlíková Kristína</w:t>
        <w:tab/>
        <w:t>88</w:t>
        <w:tab/>
        <w:t>ViB</w:t>
        <w:tab/>
        <w:t xml:space="preserve"> 4:46.76</w:t>
        <w:tab/>
        <w:t xml:space="preserve"> 595</w:t>
        <w:tab/>
        <w:t>(32.03-1:08.15-2:21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Cíchová Ivana</w:t>
        <w:tab/>
        <w:t>88</w:t>
        <w:tab/>
        <w:t>MaPu</w:t>
        <w:tab/>
        <w:t xml:space="preserve"> 4:49.17</w:t>
        <w:tab/>
        <w:t xml:space="preserve"> 580</w:t>
        <w:tab/>
        <w:t>(32.91-1:09.38-2:23.1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Cíchová Martina</w:t>
        <w:tab/>
        <w:t>90</w:t>
        <w:tab/>
        <w:t>MaPu</w:t>
        <w:tab/>
        <w:t xml:space="preserve"> 4:50.18</w:t>
        <w:tab/>
        <w:t xml:space="preserve"> 574</w:t>
        <w:tab/>
        <w:t>(32.40-1:08.16-2:21.5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Žideková Petra</w:t>
        <w:tab/>
        <w:t>89</w:t>
        <w:tab/>
        <w:t>VŠKUK</w:t>
        <w:tab/>
        <w:t xml:space="preserve"> 4:50.30</w:t>
        <w:tab/>
        <w:t xml:space="preserve"> 574</w:t>
        <w:tab/>
        <w:t>(33.00-1:08.86-2:22.7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Mikulová Katarína</w:t>
        <w:tab/>
        <w:t>93</w:t>
        <w:tab/>
        <w:t>MPKDK</w:t>
        <w:tab/>
        <w:t xml:space="preserve"> 4:53.77</w:t>
        <w:tab/>
        <w:t xml:space="preserve"> 554</w:t>
        <w:tab/>
        <w:t>(34.40-1:11.42-2:25.8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Gubalová Veronika</w:t>
        <w:tab/>
        <w:t>91</w:t>
        <w:tab/>
        <w:t>KuPi</w:t>
        <w:tab/>
        <w:t xml:space="preserve"> 4:57.29</w:t>
        <w:tab/>
        <w:t xml:space="preserve"> 534</w:t>
        <w:tab/>
        <w:t>(33.79-1:10.24-2:24.4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Svetková Andrea</w:t>
        <w:tab/>
        <w:t>92</w:t>
        <w:tab/>
        <w:t>KuPi</w:t>
        <w:tab/>
        <w:t xml:space="preserve"> 4:57.36</w:t>
        <w:tab/>
        <w:t xml:space="preserve"> 534</w:t>
        <w:tab/>
        <w:t>(33.23-1:09.99-2:25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Tomašovičová Katarína</w:t>
        <w:tab/>
        <w:t>90</w:t>
        <w:tab/>
        <w:t>NerŽi</w:t>
        <w:tab/>
        <w:t xml:space="preserve"> 4:58.09</w:t>
        <w:tab/>
        <w:t xml:space="preserve"> 530</w:t>
        <w:tab/>
        <w:t>(33.16-1:09.91-2:25.1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Rendošová Zdenka</w:t>
        <w:tab/>
        <w:t>90</w:t>
        <w:tab/>
        <w:t>ŠKPKo</w:t>
        <w:tab/>
        <w:t xml:space="preserve"> 5:01.56</w:t>
        <w:tab/>
        <w:t xml:space="preserve"> 512</w:t>
        <w:tab/>
        <w:t>(33.53-1:10.87-2:27.7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Potočná Eliška</w:t>
        <w:tab/>
        <w:t>90</w:t>
        <w:tab/>
        <w:t>ŠŠTn</w:t>
        <w:tab/>
        <w:t xml:space="preserve"> 5:01.65</w:t>
        <w:tab/>
        <w:t xml:space="preserve"> 511</w:t>
        <w:tab/>
        <w:t>(32.98-1:09.86-2:26.1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Libičová Lea</w:t>
        <w:tab/>
        <w:t>90</w:t>
        <w:tab/>
        <w:t>SPUPr</w:t>
        <w:tab/>
        <w:t xml:space="preserve"> 5:07.92</w:t>
        <w:tab/>
        <w:t xml:space="preserve"> 481</w:t>
        <w:tab/>
        <w:t>(33.30-1:10.41-2:27.0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Csejteyová Zuzana</w:t>
        <w:tab/>
        <w:t>88</w:t>
        <w:tab/>
        <w:t>SPUNi</w:t>
        <w:tab/>
        <w:t xml:space="preserve"> 5:09.96</w:t>
        <w:tab/>
        <w:t xml:space="preserve"> 471</w:t>
        <w:tab/>
        <w:t>(34.12-1:11.32-2:29.2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Medová Mária</w:t>
        <w:tab/>
        <w:t>92</w:t>
        <w:tab/>
        <w:t>KuPi</w:t>
        <w:tab/>
        <w:t xml:space="preserve"> 5:31.56</w:t>
        <w:tab/>
        <w:t xml:space="preserve"> 385</w:t>
        <w:tab/>
        <w:t>(36.26-1:17.79-2:43.7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0 -    50 m vol.sp.    Muzi  Finale A         17.12. - 18:19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  <w:tab/>
        <w:t>Žemba Radoslav</w:t>
        <w:tab/>
        <w:t>86</w:t>
        <w:tab/>
        <w:t>ŠKPPo</w:t>
        <w:tab/>
        <w:t xml:space="preserve">   23.03</w:t>
        <w:tab/>
        <w:t xml:space="preserve"> 78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  <w:tab/>
        <w:t>Navara Michal</w:t>
        <w:tab/>
        <w:t>86</w:t>
        <w:tab/>
        <w:t>STU</w:t>
        <w:tab/>
        <w:t xml:space="preserve">   23.20</w:t>
        <w:tab/>
        <w:t xml:space="preserve"> 77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  <w:tab/>
        <w:t>Kuchár Matej</w:t>
        <w:tab/>
        <w:t>84</w:t>
        <w:tab/>
        <w:t>AŠKBB</w:t>
        <w:tab/>
        <w:t xml:space="preserve">   23.91</w:t>
        <w:tab/>
        <w:t xml:space="preserve"> 70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  <w:tab/>
        <w:t>Mitrenga Peter</w:t>
        <w:tab/>
        <w:t>84</w:t>
        <w:tab/>
        <w:t>AŠKBB</w:t>
        <w:tab/>
        <w:t xml:space="preserve">   24.08</w:t>
        <w:tab/>
        <w:t xml:space="preserve"> 69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  <w:tab/>
        <w:t>Rusnák Lukáš</w:t>
        <w:tab/>
        <w:t>86</w:t>
        <w:tab/>
        <w:t>KuPi</w:t>
        <w:tab/>
        <w:t xml:space="preserve">   24.45</w:t>
        <w:tab/>
        <w:t xml:space="preserve"> 65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  <w:tab/>
        <w:t>Odráška Lukáš</w:t>
        <w:tab/>
        <w:t>86</w:t>
        <w:tab/>
        <w:t>ŠOGNi</w:t>
        <w:tab/>
        <w:t xml:space="preserve">   24.50</w:t>
        <w:tab/>
        <w:t xml:space="preserve"> 65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  <w:tab/>
        <w:t>Baštek Adam</w:t>
        <w:tab/>
        <w:t>86</w:t>
        <w:tab/>
        <w:t>ViB</w:t>
        <w:tab/>
        <w:t xml:space="preserve">   24.51</w:t>
        <w:tab/>
        <w:t xml:space="preserve"> 65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  <w:tab/>
        <w:t>Halanda Tomáš</w:t>
        <w:tab/>
        <w:t>88</w:t>
        <w:tab/>
        <w:t>STUTT</w:t>
        <w:tab/>
        <w:t xml:space="preserve">   24.54</w:t>
        <w:tab/>
        <w:t xml:space="preserve"> 65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1 -    50 m vol.sp.    Zeny  Finale A         17.12. - 18:20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  <w:tab/>
        <w:t>Moravcová Martina</w:t>
        <w:tab/>
        <w:t>76</w:t>
        <w:tab/>
        <w:t>KuPi</w:t>
        <w:tab/>
        <w:t xml:space="preserve">   25.24</w:t>
        <w:tab/>
        <w:t xml:space="preserve"> 88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  <w:tab/>
        <w:t>Bizubová Lívia</w:t>
        <w:tab/>
        <w:t>88</w:t>
        <w:tab/>
        <w:t>ŠŠTn</w:t>
        <w:tab/>
        <w:t xml:space="preserve">   26.25</w:t>
        <w:tab/>
        <w:t xml:space="preserve"> 78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  <w:tab/>
        <w:t>Milly Katarína</w:t>
        <w:tab/>
        <w:t>88</w:t>
        <w:tab/>
        <w:t>IkaB</w:t>
        <w:tab/>
        <w:t xml:space="preserve">   26.37</w:t>
        <w:tab/>
        <w:t xml:space="preserve"> 77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  <w:tab/>
        <w:t>Rečková Michaela</w:t>
        <w:tab/>
        <w:t>91</w:t>
        <w:tab/>
        <w:t>ŠŠTn</w:t>
        <w:tab/>
        <w:t xml:space="preserve">   27.14</w:t>
        <w:tab/>
        <w:t xml:space="preserve"> 70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  <w:tab/>
        <w:t>Syllabová Miroslava</w:t>
        <w:tab/>
        <w:t>90</w:t>
        <w:tab/>
        <w:t>AQSLe</w:t>
        <w:tab/>
        <w:t xml:space="preserve">   27.15</w:t>
        <w:tab/>
        <w:t xml:space="preserve"> 7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  <w:tab/>
        <w:t>Tehlárová Zuzana</w:t>
        <w:tab/>
        <w:t>88</w:t>
        <w:tab/>
        <w:t>ViB</w:t>
        <w:tab/>
        <w:t xml:space="preserve">   27.21</w:t>
        <w:tab/>
        <w:t xml:space="preserve"> 70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  <w:tab/>
        <w:t>Vajdová Alexandra-stu</w:t>
        <w:tab/>
        <w:t>89</w:t>
        <w:tab/>
        <w:t>AlPu</w:t>
        <w:tab/>
        <w:t xml:space="preserve">   27.70</w:t>
        <w:tab/>
        <w:t xml:space="preserve"> 66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  <w:tab/>
        <w:t>Šichmanová Veronika</w:t>
        <w:tab/>
        <w:t>89</w:t>
        <w:tab/>
        <w:t>OrcaB</w:t>
        <w:tab/>
        <w:t xml:space="preserve">   27.88</w:t>
        <w:tab/>
        <w:t xml:space="preserve"> 6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8 -  4x50 m pol.pr.    Muzi kategoria - O     17.12. - 18:37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 xml:space="preserve"> AŠkBB</w:t>
        <w:tab/>
        <w:t>88</w:t>
        <w:tab/>
        <w:t>AŠKBB</w:t>
        <w:tab/>
        <w:t xml:space="preserve"> 1:45.18</w:t>
        <w:tab/>
        <w:t xml:space="preserve"> 90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chovič Miroslav</w:t>
        <w:tab/>
        <w:t>76</w:t>
        <w:tab/>
        <w:t>AŠKBB   26.3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riš Alan</w:t>
        <w:tab/>
        <w:t>87</w:t>
        <w:tab/>
        <w:t>AŠKBB   56.1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trenga Peter</w:t>
        <w:tab/>
        <w:t>84</w:t>
        <w:tab/>
        <w:t>AŠKBB 1:21.6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chár Matej</w:t>
        <w:tab/>
        <w:t>84</w:t>
        <w:tab/>
        <w:t>AŠKBB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 xml:space="preserve"> ViB</w:t>
        <w:tab/>
        <w:t>88</w:t>
        <w:tab/>
        <w:t>ViB</w:t>
        <w:tab/>
        <w:t xml:space="preserve"> 1:46.30</w:t>
        <w:tab/>
        <w:t xml:space="preserve"> 87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štek Adam</w:t>
        <w:tab/>
        <w:t>86</w:t>
        <w:tab/>
        <w:t>ViB   27.1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ško Milan</w:t>
        <w:tab/>
        <w:t>85</w:t>
        <w:tab/>
        <w:t>ViB   57.2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st Ondrej</w:t>
        <w:tab/>
        <w:t>84</w:t>
        <w:tab/>
        <w:t>ViB 1:22.5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rtáky Tomáš</w:t>
        <w:tab/>
        <w:t>86</w:t>
        <w:tab/>
        <w:t>ViB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 xml:space="preserve"> STU</w:t>
        <w:tab/>
        <w:t>88</w:t>
        <w:tab/>
        <w:t>STU</w:t>
        <w:tab/>
        <w:t xml:space="preserve"> 1:48.27</w:t>
        <w:tab/>
        <w:t xml:space="preserve"> 82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madel Daniel</w:t>
        <w:tab/>
        <w:t>88</w:t>
        <w:tab/>
        <w:t>STU   29.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ácz Rastislav</w:t>
        <w:tab/>
        <w:t>85</w:t>
        <w:tab/>
        <w:t>STU   58.4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ácz Andrej</w:t>
        <w:tab/>
        <w:t>83</w:t>
        <w:tab/>
        <w:t>STU 1:25.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vara Michal</w:t>
        <w:tab/>
        <w:t>86</w:t>
        <w:tab/>
        <w:t>STU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 xml:space="preserve"> ŠŠTn</w:t>
        <w:tab/>
        <w:t>88</w:t>
        <w:tab/>
        <w:t>ŠŠTn</w:t>
        <w:tab/>
        <w:t xml:space="preserve"> 1:49.59</w:t>
        <w:tab/>
        <w:t xml:space="preserve"> 7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aník Martin</w:t>
        <w:tab/>
        <w:t>88</w:t>
        <w:tab/>
        <w:t>ŠŠTn   27.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čerák Tomáš</w:t>
        <w:tab/>
        <w:t>85</w:t>
        <w:tab/>
        <w:t>ŠŠTn   57.4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ysel Jakub</w:t>
        <w:tab/>
        <w:t>90</w:t>
        <w:tab/>
        <w:t>ŠŠTn 1:24.8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hút Peter</w:t>
        <w:tab/>
        <w:t>89</w:t>
        <w:tab/>
        <w:t>ŠŠTn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 xml:space="preserve"> STUTT</w:t>
        <w:tab/>
        <w:t>88</w:t>
        <w:tab/>
        <w:t>STUTT</w:t>
        <w:tab/>
        <w:t xml:space="preserve"> 1:50.05</w:t>
        <w:tab/>
        <w:t xml:space="preserve"> 7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ádaský Filip</w:t>
        <w:tab/>
        <w:t>89</w:t>
        <w:tab/>
        <w:t>STUTT   28.1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lobodník Peter</w:t>
        <w:tab/>
        <w:t>89</w:t>
        <w:tab/>
        <w:t>STUTT   58.4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ivosudský Ľubomír</w:t>
        <w:tab/>
        <w:t>89</w:t>
        <w:tab/>
        <w:t>STUTT 1:25.8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landa Tomáš</w:t>
        <w:tab/>
        <w:t>88</w:t>
        <w:tab/>
        <w:t>STUTT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 xml:space="preserve"> KuPi</w:t>
        <w:tab/>
        <w:t>88</w:t>
        <w:tab/>
        <w:t>KuPi</w:t>
        <w:tab/>
        <w:t xml:space="preserve"> 1:50.41</w:t>
        <w:tab/>
        <w:t xml:space="preserve"> 77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chan Lukáš</w:t>
        <w:tab/>
        <w:t>85</w:t>
        <w:tab/>
        <w:t>KuPi   28.4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usnák Lukáš</w:t>
        <w:tab/>
        <w:t>86</w:t>
        <w:tab/>
        <w:t>KuPi   58.6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usnák Mário</w:t>
        <w:tab/>
        <w:t>92</w:t>
        <w:tab/>
        <w:t>KuPi 1:26.4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ravec Karol</w:t>
        <w:tab/>
        <w:t>85</w:t>
        <w:tab/>
        <w:t>KuP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 xml:space="preserve"> ŠkTop</w:t>
        <w:tab/>
        <w:t>88</w:t>
        <w:tab/>
        <w:t>ŠKTop</w:t>
        <w:tab/>
        <w:t xml:space="preserve"> 1:52.96</w:t>
        <w:tab/>
        <w:t xml:space="preserve"> 72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chárik Denis</w:t>
        <w:tab/>
        <w:t>91</w:t>
        <w:tab/>
        <w:t>ŠKTop   29.9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obučník Tomáš</w:t>
        <w:tab/>
        <w:t>90</w:t>
        <w:tab/>
        <w:t>ŠKTop 1:00.9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uwirth Norbert</w:t>
        <w:tab/>
        <w:t>90</w:t>
        <w:tab/>
        <w:t>ŠKTop 1:28.5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do Milan</w:t>
        <w:tab/>
        <w:t>91</w:t>
        <w:tab/>
        <w:t>ŠKTop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 xml:space="preserve"> ŠOGNi</w:t>
        <w:tab/>
        <w:t>88</w:t>
        <w:tab/>
        <w:t>ŠOGNi</w:t>
        <w:tab/>
        <w:t xml:space="preserve"> 1:53.98</w:t>
        <w:tab/>
        <w:t xml:space="preserve"> 70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dráška Lukáš</w:t>
        <w:tab/>
        <w:t>86</w:t>
        <w:tab/>
        <w:t>ŠOGNi   29.5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znár Ľuboš</w:t>
        <w:tab/>
        <w:t>88</w:t>
        <w:tab/>
        <w:t>ŠOGNi 1:01.1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vrdoň Jakub</w:t>
        <w:tab/>
        <w:t>89</w:t>
        <w:tab/>
        <w:t>ŠOGNi 1:28.7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rváth Maroš</w:t>
        <w:tab/>
        <w:t>89</w:t>
        <w:tab/>
        <w:t>ŠOGN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 xml:space="preserve"> NerŽi</w:t>
        <w:tab/>
        <w:t>88</w:t>
        <w:tab/>
        <w:t>NerŽi</w:t>
        <w:tab/>
        <w:t xml:space="preserve"> 1:56.97</w:t>
        <w:tab/>
        <w:t xml:space="preserve"> 65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avec Matej</w:t>
        <w:tab/>
        <w:t>90</w:t>
        <w:tab/>
        <w:t>NerŽi   29.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míra Peter</w:t>
        <w:tab/>
        <w:t>90</w:t>
        <w:tab/>
        <w:t>NerŽi 1:02.6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novec Martin</w:t>
        <w:tab/>
        <w:t>89</w:t>
        <w:tab/>
        <w:t>NerŽi 1:30.5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ajdošík Andrej</w:t>
        <w:tab/>
        <w:t>87</w:t>
        <w:tab/>
        <w:t>NerŽ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 xml:space="preserve"> ŠkPKo</w:t>
        <w:tab/>
        <w:t>88</w:t>
        <w:tab/>
        <w:t>ŠKPKo</w:t>
        <w:tab/>
        <w:t xml:space="preserve"> 1:57.57</w:t>
        <w:tab/>
        <w:t xml:space="preserve"> 6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včko Vladislav</w:t>
        <w:tab/>
        <w:t>89</w:t>
        <w:tab/>
        <w:t>ŠKPKo   29.7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hok Viktor</w:t>
        <w:tab/>
        <w:t>89</w:t>
        <w:tab/>
        <w:t>ŠKPKo 1:04.3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levanko Róbert</w:t>
        <w:tab/>
        <w:t>90</w:t>
        <w:tab/>
        <w:t>ŠKPKo 1:31.4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šiňan Jozef</w:t>
        <w:tab/>
        <w:t>88</w:t>
        <w:tab/>
        <w:t>ŠKPKo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 xml:space="preserve"> SPUPr</w:t>
        <w:tab/>
        <w:t>88</w:t>
        <w:tab/>
        <w:t>SPUPr</w:t>
        <w:tab/>
        <w:t xml:space="preserve"> 1:57.60</w:t>
        <w:tab/>
        <w:t xml:space="preserve"> 6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Ďurík Peter</w:t>
        <w:tab/>
        <w:t>89</w:t>
        <w:tab/>
        <w:t>SPUPr   27.7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votný Stanislav</w:t>
        <w:tab/>
        <w:t>89</w:t>
        <w:tab/>
        <w:t>SPUPr 1:00.3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zák Silvester</w:t>
        <w:tab/>
        <w:t>91</w:t>
        <w:tab/>
        <w:t>SPUPr 1:30.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čišin Juraj</w:t>
        <w:tab/>
        <w:t>90</w:t>
        <w:tab/>
        <w:t>SPUPr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29 -  4x50 m pol.pr.    Zeny kategoria - O     17.12. - 18:47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 xml:space="preserve">  ŠŠTn</w:t>
        <w:tab/>
        <w:t>88</w:t>
        <w:tab/>
        <w:t>ŠŠTn</w:t>
        <w:tab/>
        <w:t xml:space="preserve"> 2:00.05</w:t>
        <w:tab/>
        <w:t xml:space="preserve"> 81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ečková Michaela</w:t>
        <w:tab/>
        <w:t>91</w:t>
        <w:tab/>
        <w:t>ŠŠTn   30.9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určanová Petronela</w:t>
        <w:tab/>
        <w:t>88</w:t>
        <w:tab/>
        <w:t>ŠŠTn 1:04.9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zubová Lívia</w:t>
        <w:tab/>
        <w:t>88</w:t>
        <w:tab/>
        <w:t>ŠŠTn 1:32.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hniererová Jana</w:t>
        <w:tab/>
        <w:t>86</w:t>
        <w:tab/>
        <w:t>ŠŠTn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 xml:space="preserve">  NerŽi</w:t>
        <w:tab/>
        <w:t>88</w:t>
        <w:tab/>
        <w:t>NerŽi</w:t>
        <w:tab/>
        <w:t xml:space="preserve"> 2:03.24</w:t>
        <w:tab/>
        <w:t xml:space="preserve"> 74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vlíková Beáta</w:t>
        <w:tab/>
        <w:t>89</w:t>
        <w:tab/>
        <w:t>NerŽi   32.5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jčáková Barbora</w:t>
        <w:tab/>
        <w:t>86</w:t>
        <w:tab/>
        <w:t>NerŽi 1:06.4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lavňová Renáta</w:t>
        <w:tab/>
        <w:t>90</w:t>
        <w:tab/>
        <w:t>NerŽi 1:36.1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ašovičová Katarína</w:t>
        <w:tab/>
        <w:t>90</w:t>
        <w:tab/>
        <w:t>NerŽ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 xml:space="preserve">  ViB</w:t>
        <w:tab/>
        <w:t>88</w:t>
        <w:tab/>
        <w:t>ViB</w:t>
        <w:tab/>
        <w:t xml:space="preserve"> 2:03.58</w:t>
        <w:tab/>
        <w:t xml:space="preserve"> 74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tkovičová Lucia</w:t>
        <w:tab/>
        <w:t>88</w:t>
        <w:tab/>
        <w:t>ViB   31.5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ichterová Barbora</w:t>
        <w:tab/>
        <w:t>88</w:t>
        <w:tab/>
        <w:t>ViB 1:06.8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ehlárová Zuzana</w:t>
        <w:tab/>
        <w:t>88</w:t>
        <w:tab/>
        <w:t>ViB 1:35.6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tlíková Kristína</w:t>
        <w:tab/>
        <w:t>88</w:t>
        <w:tab/>
        <w:t>ViB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 xml:space="preserve">  KuPi I.</w:t>
        <w:tab/>
        <w:t>88</w:t>
        <w:tab/>
        <w:t>KuPi</w:t>
        <w:tab/>
        <w:t xml:space="preserve"> 2:04.24</w:t>
        <w:tab/>
        <w:t xml:space="preserve"> 73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ravcová Martina</w:t>
        <w:tab/>
        <w:t>76</w:t>
        <w:tab/>
        <w:t>KuPi   28.7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lníková Veronika</w:t>
        <w:tab/>
        <w:t>90</w:t>
        <w:tab/>
        <w:t>KuPi 1:04.9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racková Adéla</w:t>
        <w:tab/>
        <w:t>88</w:t>
        <w:tab/>
        <w:t>KuPi 1:36.3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ková Michala</w:t>
        <w:tab/>
        <w:t>86</w:t>
        <w:tab/>
        <w:t>KuP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 xml:space="preserve">  KomKo</w:t>
        <w:tab/>
        <w:t>88</w:t>
        <w:tab/>
        <w:t>KomKo</w:t>
        <w:tab/>
        <w:t xml:space="preserve"> 2:05.28</w:t>
        <w:tab/>
        <w:t xml:space="preserve"> 71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álová Zuzana</w:t>
        <w:tab/>
        <w:t>89</w:t>
        <w:tab/>
        <w:t>KomKo   33.3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Csomová Katarína</w:t>
        <w:tab/>
        <w:t>85</w:t>
        <w:tab/>
        <w:t>KomKo 1:07.1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mčická Naďa</w:t>
        <w:tab/>
        <w:t>88</w:t>
        <w:tab/>
        <w:t>KomKo 1:36.4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tvová Dominika</w:t>
        <w:tab/>
        <w:t>90</w:t>
        <w:tab/>
        <w:t>KomKo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 xml:space="preserve">  ZaSe</w:t>
        <w:tab/>
        <w:t>88</w:t>
        <w:tab/>
        <w:t>ZaSe</w:t>
        <w:tab/>
        <w:t xml:space="preserve"> 2:05.94</w:t>
        <w:tab/>
        <w:t xml:space="preserve"> 70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halková Stanislava</w:t>
        <w:tab/>
        <w:t>90</w:t>
        <w:tab/>
        <w:t>ZaSe   32.9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vrčková Jana</w:t>
        <w:tab/>
        <w:t>90</w:t>
        <w:tab/>
        <w:t>ZaSe 1:06.9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cová Dominika</w:t>
        <w:tab/>
        <w:t>91</w:t>
        <w:tab/>
        <w:t>ZaSe 1:37.7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elická Katarína</w:t>
        <w:tab/>
        <w:t>90</w:t>
        <w:tab/>
        <w:t>ZaSe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 xml:space="preserve">  ŠKPKo</w:t>
        <w:tab/>
        <w:t>88</w:t>
        <w:tab/>
        <w:t>ŠKPKo</w:t>
        <w:tab/>
        <w:t xml:space="preserve"> 2:06.01</w:t>
        <w:tab/>
        <w:t xml:space="preserve"> 70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laszová Viktória</w:t>
        <w:tab/>
        <w:t>90</w:t>
        <w:tab/>
        <w:t>ŠKPKo   33.6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movičová Zuzana</w:t>
        <w:tab/>
        <w:t>89</w:t>
        <w:tab/>
        <w:t>ŠKPKo 1:08.6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íková Ivana</w:t>
        <w:tab/>
        <w:t>88</w:t>
        <w:tab/>
        <w:t>ŠKPKo 1:38.1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íková Miroslava</w:t>
        <w:tab/>
        <w:t>88</w:t>
        <w:tab/>
        <w:t>ŠKPKo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 xml:space="preserve">  AŠKBB</w:t>
        <w:tab/>
        <w:t>88</w:t>
        <w:tab/>
        <w:t>AŠKBB</w:t>
        <w:tab/>
        <w:t xml:space="preserve"> 2:10.18</w:t>
        <w:tab/>
        <w:t xml:space="preserve"> 63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ange Ivana</w:t>
        <w:tab/>
        <w:t>77</w:t>
        <w:tab/>
        <w:t>AŠKBB   33.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fnerová Andrea</w:t>
        <w:tab/>
        <w:t>91</w:t>
        <w:tab/>
        <w:t>AŠKBB 1:10.5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Štrbíková Veronika</w:t>
        <w:tab/>
        <w:t>88</w:t>
        <w:tab/>
        <w:t>AŠKBB 1:41.1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hmidtová Martina</w:t>
        <w:tab/>
        <w:t>77</w:t>
        <w:tab/>
        <w:t>AŠKBB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 xml:space="preserve">  ŠŠTn II.</w:t>
        <w:tab/>
        <w:t>88</w:t>
        <w:tab/>
        <w:t>ŠŠTn</w:t>
        <w:tab/>
        <w:t xml:space="preserve"> 2:10.60</w:t>
        <w:tab/>
        <w:t xml:space="preserve"> 62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enková Simona</w:t>
        <w:tab/>
        <w:t>90</w:t>
        <w:tab/>
        <w:t>ŠŠTn   33.0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vlíková Tatiana</w:t>
        <w:tab/>
        <w:t>89</w:t>
        <w:tab/>
        <w:t>ŠŠTn 1:10.9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ulková Marcela</w:t>
        <w:tab/>
        <w:t>91</w:t>
        <w:tab/>
        <w:t>ŠŠTn 1:42.3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ieliková Mária</w:t>
        <w:tab/>
        <w:t>88</w:t>
        <w:tab/>
        <w:t>ŠŠTn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 xml:space="preserve">  VŠKUK I.</w:t>
        <w:tab/>
        <w:t>88</w:t>
        <w:tab/>
        <w:t>VŠKUK</w:t>
        <w:tab/>
        <w:t xml:space="preserve"> 2:11.58</w:t>
        <w:tab/>
        <w:t xml:space="preserve"> 6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balová Daniela</w:t>
        <w:tab/>
        <w:t>89</w:t>
        <w:tab/>
        <w:t>VŠKUK   33.7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gulová Dáša</w:t>
        <w:tab/>
        <w:t>90</w:t>
        <w:tab/>
        <w:t>VŠKUK 1:13.5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istopadová Katarína</w:t>
        <w:tab/>
        <w:t>93</w:t>
        <w:tab/>
        <w:t>VŠKUK 1:43.3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učeková Zuzana</w:t>
        <w:tab/>
        <w:t>85</w:t>
        <w:tab/>
        <w:t>VŠKUK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 xml:space="preserve">  KuPi II.</w:t>
        <w:tab/>
        <w:t>88</w:t>
        <w:tab/>
        <w:t>KuPi</w:t>
        <w:tab/>
        <w:t xml:space="preserve"> 2:18.09</w:t>
        <w:tab/>
        <w:t xml:space="preserve"> 53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vorská Dominika</w:t>
        <w:tab/>
        <w:t>92</w:t>
        <w:tab/>
        <w:t>KuPi   34.9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chanová Lucia</w:t>
        <w:tab/>
        <w:t>87</w:t>
        <w:tab/>
        <w:t>KuPi 1:14.4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ubalová Veronika</w:t>
        <w:tab/>
        <w:t>91</w:t>
        <w:tab/>
        <w:t>KuPi 1:47.2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vetková Andrea</w:t>
        <w:tab/>
        <w:t>92</w:t>
        <w:tab/>
        <w:t>KuP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 xml:space="preserve">  VŠKUK II.</w:t>
        <w:tab/>
        <w:t>88</w:t>
        <w:tab/>
        <w:t>VŠKUK</w:t>
        <w:tab/>
        <w:t xml:space="preserve"> 2:18.98</w:t>
        <w:tab/>
        <w:t xml:space="preserve"> 5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Šablicová Anna</w:t>
        <w:tab/>
        <w:t>92</w:t>
        <w:tab/>
        <w:t>VŠKUK   34.9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andová Zuzana</w:t>
        <w:tab/>
        <w:t>91</w:t>
        <w:tab/>
        <w:t>VŠKUK 1:13.8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ečková Karin</w:t>
        <w:tab/>
        <w:t>93</w:t>
        <w:tab/>
        <w:t>VŠKUK 1:48.6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Žideková Petra</w:t>
        <w:tab/>
        <w:t>89</w:t>
        <w:tab/>
        <w:t>VŠKUK    0.00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Ukončenie 3.poldňa 18.45 hod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Prosttext"/>
        <w:tabs>
          <w:tab w:val="clear" w:pos="708"/>
          <w:tab w:val="left" w:pos="180" w:leader="none"/>
          <w:tab w:val="left" w:pos="540" w:leader="none"/>
          <w:tab w:val="left" w:pos="2340" w:leader="none"/>
          <w:tab w:val="left" w:pos="2880" w:leader="none"/>
          <w:tab w:val="right" w:pos="4320" w:leader="none"/>
        </w:tabs>
        <w:rPr/>
      </w:pPr>
      <w:r>
        <w:rPr>
          <w:rFonts w:cs="Times New Roman" w:ascii="Times New Roman" w:hAnsi="Times New Roman"/>
          <w:b/>
          <w:sz w:val="18"/>
          <w:szCs w:val="18"/>
        </w:rPr>
        <w:t>Začiatok 4. poldňa – nedeľa, 18.12.2005, 9.00 hod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0 -   100 m vol.sp.    Muzi kategoria - O     18.12. - 09:28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Navara Michal</w:t>
        <w:tab/>
        <w:t>86</w:t>
        <w:tab/>
        <w:t>STU</w:t>
        <w:tab/>
        <w:t xml:space="preserve">   50.98</w:t>
        <w:tab/>
        <w:t xml:space="preserve"> 773</w:t>
        <w:tab/>
        <w:t>(23.8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Mitrenga Peter</w:t>
        <w:tab/>
        <w:t>84</w:t>
        <w:tab/>
        <w:t>AŠKBB</w:t>
        <w:tab/>
        <w:t xml:space="preserve">   52.02</w:t>
        <w:tab/>
        <w:t xml:space="preserve"> 727</w:t>
        <w:tab/>
        <w:t>(24.9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Odráška Lukáš</w:t>
        <w:tab/>
        <w:t>86</w:t>
        <w:tab/>
        <w:t>ŠOGNi</w:t>
        <w:tab/>
        <w:t xml:space="preserve">   53.02</w:t>
        <w:tab/>
        <w:t xml:space="preserve"> 687</w:t>
        <w:tab/>
        <w:t>(25.2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Halanda Tomáš</w:t>
        <w:tab/>
        <w:t>88</w:t>
        <w:tab/>
        <w:t>STUTT</w:t>
        <w:tab/>
        <w:t xml:space="preserve">   53.29</w:t>
        <w:tab/>
        <w:t xml:space="preserve"> 676</w:t>
        <w:tab/>
        <w:t>(25.2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Kráľovič Roman</w:t>
        <w:tab/>
        <w:t>84</w:t>
        <w:tab/>
        <w:t>ViB</w:t>
        <w:tab/>
        <w:t xml:space="preserve">   53.77</w:t>
        <w:tab/>
        <w:t xml:space="preserve"> 658</w:t>
        <w:tab/>
        <w:t>(25.6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Bartáky Tomáš</w:t>
        <w:tab/>
        <w:t>86</w:t>
        <w:tab/>
        <w:t>ViB</w:t>
        <w:tab/>
        <w:t xml:space="preserve">   53.78</w:t>
        <w:tab/>
        <w:t xml:space="preserve"> 658</w:t>
        <w:tab/>
        <w:t>(25.7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Vachan Lukáš</w:t>
        <w:tab/>
        <w:t>85</w:t>
        <w:tab/>
        <w:t>KuPi</w:t>
        <w:tab/>
        <w:t xml:space="preserve">   53.80</w:t>
        <w:tab/>
        <w:t xml:space="preserve"> 657</w:t>
        <w:tab/>
        <w:t>(25.9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Siekel Adam</w:t>
        <w:tab/>
        <w:t>90</w:t>
        <w:tab/>
        <w:t>ViB</w:t>
        <w:tab/>
        <w:t xml:space="preserve">   54.36</w:t>
        <w:tab/>
        <w:t xml:space="preserve"> 637</w:t>
        <w:tab/>
        <w:t>(26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Imre Pavol</w:t>
        <w:tab/>
        <w:t>87</w:t>
        <w:tab/>
        <w:t>ViB</w:t>
        <w:tab/>
        <w:t xml:space="preserve">   54.37</w:t>
        <w:tab/>
        <w:t xml:space="preserve"> 637</w:t>
        <w:tab/>
        <w:t>(26.2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Krivosudský Ľubomír</w:t>
        <w:tab/>
        <w:t>89</w:t>
        <w:tab/>
        <w:t>STUTT</w:t>
        <w:tab/>
        <w:t xml:space="preserve">   54.49</w:t>
        <w:tab/>
        <w:t xml:space="preserve"> 633</w:t>
        <w:tab/>
        <w:t>(26.0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Moravec Karol</w:t>
        <w:tab/>
        <w:t>85</w:t>
        <w:tab/>
        <w:t>KuPi</w:t>
        <w:tab/>
        <w:t xml:space="preserve">   54.72</w:t>
        <w:tab/>
        <w:t xml:space="preserve"> 625</w:t>
        <w:tab/>
        <w:t>(26.1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Medo Milan</w:t>
        <w:tab/>
        <w:t>91</w:t>
        <w:tab/>
        <w:t>ŠKTop</w:t>
        <w:tab/>
        <w:t xml:space="preserve">   54.99</w:t>
        <w:tab/>
        <w:t xml:space="preserve"> 616</w:t>
        <w:tab/>
        <w:t>(26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ekord SR 14.r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Vovčko Vladislav</w:t>
        <w:tab/>
        <w:t>89</w:t>
        <w:tab/>
        <w:t>ŠKPKo</w:t>
        <w:tab/>
        <w:t xml:space="preserve">   55.41</w:t>
        <w:tab/>
        <w:t xml:space="preserve"> 602</w:t>
        <w:tab/>
        <w:t>(26.2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Vittek Lukáš</w:t>
        <w:tab/>
        <w:t>89</w:t>
        <w:tab/>
        <w:t>STUTT</w:t>
        <w:tab/>
        <w:t xml:space="preserve">   55.53</w:t>
        <w:tab/>
        <w:t xml:space="preserve"> 598</w:t>
        <w:tab/>
        <w:t>(26.4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Šurda Pavol</w:t>
        <w:tab/>
        <w:t>84</w:t>
        <w:tab/>
        <w:t>VŠKUK</w:t>
        <w:tab/>
        <w:t xml:space="preserve">   55.67</w:t>
        <w:tab/>
        <w:t xml:space="preserve"> 593</w:t>
        <w:tab/>
        <w:t>(26.6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Buček Tomáš</w:t>
        <w:tab/>
        <w:t>89</w:t>
        <w:tab/>
        <w:t>MaPu</w:t>
        <w:tab/>
        <w:t xml:space="preserve">   55.85</w:t>
        <w:tab/>
        <w:t xml:space="preserve"> 588</w:t>
        <w:tab/>
        <w:t>(26.5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7.</w:t>
        <w:tab/>
        <w:t>Trepák Ondrej</w:t>
        <w:tab/>
        <w:t>88</w:t>
        <w:tab/>
        <w:t>ŠŠTn</w:t>
        <w:tab/>
        <w:t xml:space="preserve">   56.04</w:t>
        <w:tab/>
        <w:t xml:space="preserve"> 582</w:t>
        <w:tab/>
        <w:t>(26:6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Klobučník Tomáš</w:t>
        <w:tab/>
        <w:t>90</w:t>
        <w:tab/>
        <w:t>ŠKTop</w:t>
        <w:tab/>
        <w:t xml:space="preserve">   56.61</w:t>
        <w:tab/>
        <w:t xml:space="preserve"> 564</w:t>
        <w:tab/>
        <w:t>(27.0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Tomašovič Jozef</w:t>
        <w:tab/>
        <w:t>88</w:t>
        <w:tab/>
        <w:t>NerŽi</w:t>
        <w:tab/>
        <w:t xml:space="preserve">   56.65</w:t>
        <w:tab/>
        <w:t xml:space="preserve"> 563</w:t>
        <w:tab/>
        <w:t>(27.2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Murko Ivan</w:t>
        <w:tab/>
        <w:t>84</w:t>
        <w:tab/>
        <w:t>KPSNV</w:t>
        <w:tab/>
        <w:t xml:space="preserve">   56.97</w:t>
        <w:tab/>
        <w:t xml:space="preserve"> 554</w:t>
        <w:tab/>
        <w:t>(26.9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Tvrdoň Jakub</w:t>
        <w:tab/>
        <w:t>89</w:t>
        <w:tab/>
        <w:t>ŠOGNi</w:t>
        <w:tab/>
        <w:t xml:space="preserve">   57.09</w:t>
        <w:tab/>
        <w:t xml:space="preserve"> 550</w:t>
        <w:tab/>
        <w:t>(27.2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Lupták Marcel</w:t>
        <w:tab/>
        <w:t>87</w:t>
        <w:tab/>
        <w:t>AŠKBB</w:t>
        <w:tab/>
        <w:t xml:space="preserve">   57.20</w:t>
        <w:tab/>
        <w:t xml:space="preserve"> 547</w:t>
        <w:tab/>
        <w:t>(26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Oravec Matej</w:t>
        <w:tab/>
        <w:t>90</w:t>
        <w:tab/>
        <w:t>NerŽi</w:t>
        <w:tab/>
        <w:t xml:space="preserve">   57.74</w:t>
        <w:tab/>
        <w:t xml:space="preserve"> 532</w:t>
        <w:tab/>
        <w:t>(27.7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Dvorský Dávid</w:t>
        <w:tab/>
        <w:t>90</w:t>
        <w:tab/>
        <w:t>ŠŠTn</w:t>
        <w:tab/>
        <w:t xml:space="preserve">   57.92</w:t>
        <w:tab/>
        <w:t xml:space="preserve"> 527</w:t>
        <w:tab/>
        <w:t>(27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Slobodník Peter</w:t>
        <w:tab/>
        <w:t>88</w:t>
        <w:tab/>
        <w:t>UMB</w:t>
        <w:tab/>
        <w:t xml:space="preserve">   58.03</w:t>
        <w:tab/>
        <w:t xml:space="preserve"> 524</w:t>
        <w:tab/>
        <w:t>(27.2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Vachan Tomáš</w:t>
        <w:tab/>
        <w:t>86</w:t>
        <w:tab/>
        <w:t>KuPi</w:t>
        <w:tab/>
        <w:t xml:space="preserve">   58.56</w:t>
        <w:tab/>
        <w:t xml:space="preserve"> 510</w:t>
        <w:tab/>
        <w:t>(27.8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Laták Maroš</w:t>
        <w:tab/>
        <w:t>89</w:t>
        <w:tab/>
        <w:t>STUTT</w:t>
        <w:tab/>
        <w:t xml:space="preserve">   58.69</w:t>
        <w:tab/>
        <w:t xml:space="preserve"> 506</w:t>
        <w:tab/>
        <w:t>(28.2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Blahovský Róbert</w:t>
        <w:tab/>
        <w:t>89</w:t>
        <w:tab/>
        <w:t>MaPu</w:t>
        <w:tab/>
        <w:t xml:space="preserve">   59.09</w:t>
        <w:tab/>
        <w:t xml:space="preserve"> 496</w:t>
        <w:tab/>
        <w:t>(28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Kucbel Dušan</w:t>
        <w:tab/>
        <w:t>90</w:t>
        <w:tab/>
        <w:t>UMB</w:t>
        <w:tab/>
        <w:t xml:space="preserve">   59.69</w:t>
        <w:tab/>
        <w:t xml:space="preserve"> 481</w:t>
        <w:tab/>
        <w:t>(28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Blahovský Tomáš</w:t>
        <w:tab/>
        <w:t>88</w:t>
        <w:tab/>
        <w:t>MaPu</w:t>
        <w:tab/>
        <w:t xml:space="preserve">   59.97</w:t>
        <w:tab/>
        <w:t xml:space="preserve"> 474</w:t>
        <w:tab/>
        <w:t>(28.5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Janík Branislav</w:t>
        <w:tab/>
        <w:t>86</w:t>
        <w:tab/>
        <w:t>ViB</w:t>
        <w:tab/>
        <w:t xml:space="preserve"> 1:01.97</w:t>
        <w:tab/>
        <w:t xml:space="preserve"> 430</w:t>
        <w:tab/>
        <w:t>(30.43-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1 -   100 m vol.sp.    Zeny kategoria - O     18.12. - 09:36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Milly Katarína</w:t>
        <w:tab/>
        <w:t>88</w:t>
        <w:tab/>
        <w:t>IkaB</w:t>
        <w:tab/>
        <w:t xml:space="preserve">   56.91</w:t>
        <w:tab/>
        <w:t xml:space="preserve"> 798</w:t>
        <w:tab/>
        <w:t>(27.3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Bizubová Lívia</w:t>
        <w:tab/>
        <w:t>88</w:t>
        <w:tab/>
        <w:t>ŠŠTn</w:t>
        <w:tab/>
        <w:t xml:space="preserve">   57.03</w:t>
        <w:tab/>
        <w:t xml:space="preserve"> 793</w:t>
        <w:tab/>
        <w:t>(27.4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Filová Katarína</w:t>
        <w:tab/>
        <w:t>89</w:t>
        <w:tab/>
        <w:t>STU</w:t>
        <w:tab/>
        <w:t xml:space="preserve">   57.93</w:t>
        <w:tab/>
        <w:t xml:space="preserve"> 757</w:t>
        <w:tab/>
        <w:t>(27.9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Syllabová Miroslava</w:t>
        <w:tab/>
        <w:t>90</w:t>
        <w:tab/>
        <w:t>AQSLe</w:t>
        <w:tab/>
        <w:t xml:space="preserve">   59.18</w:t>
        <w:tab/>
        <w:t xml:space="preserve"> 710</w:t>
        <w:tab/>
        <w:t>(28.8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Tehlárová Zuzana</w:t>
        <w:tab/>
        <w:t>88</w:t>
        <w:tab/>
        <w:t>ViB</w:t>
        <w:tab/>
        <w:t xml:space="preserve">   59.41</w:t>
        <w:tab/>
        <w:t xml:space="preserve"> 702</w:t>
        <w:tab/>
        <w:t>(28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Hlavňová Renáta</w:t>
        <w:tab/>
        <w:t>90</w:t>
        <w:tab/>
        <w:t>NerŽi</w:t>
        <w:tab/>
        <w:t xml:space="preserve">   59.47</w:t>
        <w:tab/>
        <w:t xml:space="preserve"> 699</w:t>
        <w:tab/>
        <w:t>(28.9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Gáliková Lenka</w:t>
        <w:tab/>
        <w:t>91</w:t>
        <w:tab/>
        <w:t>PkVK</w:t>
        <w:tab/>
        <w:t xml:space="preserve">   59.64</w:t>
        <w:tab/>
        <w:t xml:space="preserve"> 693</w:t>
        <w:tab/>
        <w:t>(28.9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Vajdová Alexandra-stu</w:t>
        <w:tab/>
        <w:t>89</w:t>
        <w:tab/>
        <w:t>AlPu</w:t>
        <w:tab/>
        <w:t xml:space="preserve"> 1:00.12</w:t>
        <w:tab/>
        <w:t xml:space="preserve"> 677</w:t>
        <w:tab/>
        <w:t>(28.9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Rečková Michaela</w:t>
        <w:tab/>
        <w:t>91</w:t>
        <w:tab/>
        <w:t>ŠŠTn</w:t>
        <w:tab/>
        <w:t xml:space="preserve"> 1:00.25</w:t>
        <w:tab/>
        <w:t xml:space="preserve"> 673</w:t>
        <w:tab/>
        <w:t>(28.6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Štrbíková Veronika</w:t>
        <w:tab/>
        <w:t>88</w:t>
        <w:tab/>
        <w:t>AŠKBB</w:t>
        <w:tab/>
        <w:t xml:space="preserve"> 1:01.44</w:t>
        <w:tab/>
        <w:t xml:space="preserve"> 634</w:t>
        <w:tab/>
        <w:t>(29.7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Tomašovičová Katarína</w:t>
        <w:tab/>
        <w:t>90</w:t>
        <w:tab/>
        <w:t>NerŽi</w:t>
        <w:tab/>
        <w:t xml:space="preserve"> 1:01.74</w:t>
        <w:tab/>
        <w:t xml:space="preserve"> 625</w:t>
        <w:tab/>
        <w:t>(29.7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Šichmanová Veronika</w:t>
        <w:tab/>
        <w:t>89</w:t>
        <w:tab/>
        <w:t>OrcaB</w:t>
        <w:tab/>
        <w:t xml:space="preserve"> 1:01.87</w:t>
        <w:tab/>
        <w:t xml:space="preserve"> 621</w:t>
        <w:tab/>
        <w:t>(29.8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Kubalová Daniela</w:t>
        <w:tab/>
        <w:t>89</w:t>
        <w:tab/>
        <w:t>VŠKUK</w:t>
        <w:tab/>
        <w:t xml:space="preserve"> 1:03.19</w:t>
        <w:tab/>
        <w:t xml:space="preserve"> 583</w:t>
        <w:tab/>
        <w:t>(29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Mihalková Stanislava</w:t>
        <w:tab/>
        <w:t>90</w:t>
        <w:tab/>
        <w:t>ZaSe</w:t>
        <w:tab/>
        <w:t xml:space="preserve"> 1:03.40</w:t>
        <w:tab/>
        <w:t xml:space="preserve"> 577</w:t>
        <w:tab/>
        <w:t>(30.3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Smolenová Simona</w:t>
        <w:tab/>
        <w:t>92</w:t>
        <w:tab/>
        <w:t>STU</w:t>
        <w:tab/>
        <w:t xml:space="preserve"> 1:03.51</w:t>
        <w:tab/>
        <w:t xml:space="preserve"> 574</w:t>
        <w:tab/>
        <w:t>(31.1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Cíchová Ivana</w:t>
        <w:tab/>
        <w:t>88</w:t>
        <w:tab/>
        <w:t>MaPu</w:t>
        <w:tab/>
        <w:t xml:space="preserve"> 1:04.04</w:t>
        <w:tab/>
        <w:t xml:space="preserve"> 560</w:t>
        <w:tab/>
        <w:t>(30.8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Koroncziová Katarína</w:t>
        <w:tab/>
        <w:t>92</w:t>
        <w:tab/>
        <w:t>PkVK</w:t>
        <w:tab/>
        <w:t xml:space="preserve"> 1:04.04</w:t>
        <w:tab/>
        <w:t xml:space="preserve"> 560</w:t>
        <w:tab/>
        <w:t>(30.9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Pavlíková Beáta</w:t>
        <w:tab/>
        <w:t>89</w:t>
        <w:tab/>
        <w:t>NerŽi</w:t>
        <w:tab/>
        <w:t xml:space="preserve"> 1:04.26</w:t>
        <w:tab/>
        <w:t xml:space="preserve"> 554</w:t>
        <w:tab/>
        <w:t>(31.0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Benešová Simona</w:t>
        <w:tab/>
        <w:t>87</w:t>
        <w:tab/>
        <w:t>ViB</w:t>
        <w:tab/>
        <w:t xml:space="preserve"> 1:04.26</w:t>
        <w:tab/>
        <w:t xml:space="preserve"> 554</w:t>
        <w:tab/>
        <w:t>(31.3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Listopadová Katarína</w:t>
        <w:tab/>
        <w:t>93</w:t>
        <w:tab/>
        <w:t>VŠKUK</w:t>
        <w:tab/>
        <w:t xml:space="preserve"> 1:04.43</w:t>
        <w:tab/>
        <w:t xml:space="preserve"> 550</w:t>
        <w:tab/>
        <w:t>(30.4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Bieliková Mária</w:t>
        <w:tab/>
        <w:t>88</w:t>
        <w:tab/>
        <w:t>ŠŠTn</w:t>
        <w:tab/>
        <w:t xml:space="preserve"> 1:04.47</w:t>
        <w:tab/>
        <w:t xml:space="preserve"> 549</w:t>
        <w:tab/>
        <w:t>(30.8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Velická Katarína</w:t>
        <w:tab/>
        <w:t>90</w:t>
        <w:tab/>
        <w:t>ZaSe</w:t>
        <w:tab/>
        <w:t xml:space="preserve"> 1:04.50</w:t>
        <w:tab/>
        <w:t xml:space="preserve"> 548</w:t>
        <w:tab/>
        <w:t>(30.6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Libičová Lea</w:t>
        <w:tab/>
        <w:t>90</w:t>
        <w:tab/>
        <w:t>SPUPr</w:t>
        <w:tab/>
        <w:t xml:space="preserve"> 1:05.01</w:t>
        <w:tab/>
        <w:t xml:space="preserve"> 535</w:t>
        <w:tab/>
        <w:t>(30.9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Vachanová Lucia</w:t>
        <w:tab/>
        <w:t>87</w:t>
        <w:tab/>
        <w:t>KuPi</w:t>
        <w:tab/>
        <w:t xml:space="preserve"> 1:05.39</w:t>
        <w:tab/>
        <w:t xml:space="preserve"> 526</w:t>
        <w:tab/>
        <w:t>(31.1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Cíchová Martina</w:t>
        <w:tab/>
        <w:t>90</w:t>
        <w:tab/>
        <w:t>MaPu</w:t>
        <w:tab/>
        <w:t xml:space="preserve"> 1:05.51</w:t>
        <w:tab/>
        <w:t xml:space="preserve"> 523</w:t>
        <w:tab/>
        <w:t>(31.2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Baracková Adéla</w:t>
        <w:tab/>
        <w:t>88</w:t>
        <w:tab/>
        <w:t>KuPi</w:t>
        <w:tab/>
        <w:t xml:space="preserve"> 1:05.72</w:t>
        <w:tab/>
        <w:t xml:space="preserve"> 518</w:t>
        <w:tab/>
        <w:t>(31.5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Dvorščáková Barbora</w:t>
        <w:tab/>
        <w:t>88</w:t>
        <w:tab/>
        <w:t>SPUPr</w:t>
        <w:tab/>
        <w:t xml:space="preserve"> 1:05.75</w:t>
        <w:tab/>
        <w:t xml:space="preserve"> 517</w:t>
        <w:tab/>
        <w:t>(31.6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Habovštiaková Paula</w:t>
        <w:tab/>
        <w:t>88</w:t>
        <w:tab/>
        <w:t>NerŽi</w:t>
        <w:tab/>
        <w:t xml:space="preserve"> 1:06.80</w:t>
        <w:tab/>
        <w:t xml:space="preserve"> 493</w:t>
        <w:tab/>
        <w:t>(31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Žideková Petra</w:t>
        <w:tab/>
        <w:t>89</w:t>
        <w:tab/>
        <w:t>VŠKUK</w:t>
        <w:tab/>
        <w:t xml:space="preserve"> 1:06.85</w:t>
        <w:tab/>
        <w:t xml:space="preserve"> 492</w:t>
        <w:tab/>
        <w:t>(32.3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Valovičová Silvia</w:t>
        <w:tab/>
        <w:t>91</w:t>
        <w:tab/>
        <w:t>STUTT</w:t>
        <w:tab/>
        <w:t xml:space="preserve"> 1:07.29</w:t>
        <w:tab/>
        <w:t xml:space="preserve"> 483</w:t>
        <w:tab/>
        <w:t>(32.4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Krchová Adriana</w:t>
        <w:tab/>
        <w:t>89</w:t>
        <w:tab/>
        <w:t>ŠKTop</w:t>
        <w:tab/>
        <w:t xml:space="preserve"> 1:07.45</w:t>
        <w:tab/>
        <w:t xml:space="preserve"> 479</w:t>
        <w:tab/>
        <w:t>(32.6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Lacová Lenka</w:t>
        <w:tab/>
        <w:t>90</w:t>
        <w:tab/>
        <w:t>ŠŠTn</w:t>
        <w:tab/>
        <w:t xml:space="preserve"> 1:07.68</w:t>
        <w:tab/>
        <w:t xml:space="preserve"> 474</w:t>
        <w:tab/>
        <w:t>(32.0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2 -    50 m prsia      Muzi kategoria - O     18.12. - 09:43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Kuchár Matej</w:t>
        <w:tab/>
        <w:t>84</w:t>
        <w:tab/>
        <w:t>AŠKBB</w:t>
        <w:tab/>
        <w:t xml:space="preserve">   29.46</w:t>
        <w:tab/>
        <w:t xml:space="preserve"> 7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Buriš Alan</w:t>
        <w:tab/>
        <w:t>87</w:t>
        <w:tab/>
        <w:t>AŠKBB</w:t>
        <w:tab/>
        <w:t xml:space="preserve">   30.41</w:t>
        <w:tab/>
        <w:t xml:space="preserve"> 67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Lepieš Matej</w:t>
        <w:tab/>
        <w:t>86</w:t>
        <w:tab/>
        <w:t>KomKo</w:t>
        <w:tab/>
        <w:t xml:space="preserve">   30.69</w:t>
        <w:tab/>
        <w:t xml:space="preserve"> 65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Rácz Rastislav</w:t>
        <w:tab/>
        <w:t>85</w:t>
        <w:tab/>
        <w:t>STU</w:t>
        <w:tab/>
        <w:t xml:space="preserve">   30.72</w:t>
        <w:tab/>
        <w:t xml:space="preserve"> 65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Slobodník Peter</w:t>
        <w:tab/>
        <w:t>89</w:t>
        <w:tab/>
        <w:t>STUTT</w:t>
        <w:tab/>
        <w:t xml:space="preserve">   30.76</w:t>
        <w:tab/>
        <w:t xml:space="preserve"> 65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Kučerák Tomáš</w:t>
        <w:tab/>
        <w:t>85</w:t>
        <w:tab/>
        <w:t>ŠŠTn</w:t>
        <w:tab/>
        <w:t xml:space="preserve">   31.25</w:t>
        <w:tab/>
        <w:t xml:space="preserve"> 62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Bartáky Tomáš</w:t>
        <w:tab/>
        <w:t>86</w:t>
        <w:tab/>
        <w:t>ViB</w:t>
        <w:tab/>
        <w:t xml:space="preserve">   31.29</w:t>
        <w:tab/>
        <w:t xml:space="preserve"> 6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Navara Michal</w:t>
        <w:tab/>
        <w:t>86</w:t>
        <w:tab/>
        <w:t>STU</w:t>
        <w:tab/>
        <w:t xml:space="preserve">   31.30</w:t>
        <w:tab/>
        <w:t xml:space="preserve"> 62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Grznár Ľuboš</w:t>
        <w:tab/>
        <w:t>88</w:t>
        <w:tab/>
        <w:t>ŠOGNi</w:t>
        <w:tab/>
        <w:t xml:space="preserve">   31.53</w:t>
        <w:tab/>
        <w:t xml:space="preserve"> 6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Halanda Tomáš</w:t>
        <w:tab/>
        <w:t>88</w:t>
        <w:tab/>
        <w:t>STUTT</w:t>
        <w:tab/>
        <w:t xml:space="preserve">   31.67</w:t>
        <w:tab/>
        <w:t xml:space="preserve"> 59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Dragúň Marián</w:t>
        <w:tab/>
        <w:t>90</w:t>
        <w:tab/>
        <w:t>DelKo</w:t>
        <w:tab/>
        <w:t xml:space="preserve">   31.71</w:t>
        <w:tab/>
        <w:t xml:space="preserve"> 5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Klobučník Tomáš</w:t>
        <w:tab/>
        <w:t>90</w:t>
        <w:tab/>
        <w:t>ŠKTop</w:t>
        <w:tab/>
        <w:t xml:space="preserve">   31.72</w:t>
        <w:tab/>
        <w:t xml:space="preserve"> 5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Matúšek Tomáš</w:t>
        <w:tab/>
        <w:t>90</w:t>
        <w:tab/>
        <w:t>ViB</w:t>
        <w:tab/>
        <w:t xml:space="preserve">   31.96</w:t>
        <w:tab/>
        <w:t xml:space="preserve"> 58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Neuwirth Norbert</w:t>
        <w:tab/>
        <w:t>90</w:t>
        <w:tab/>
        <w:t>ŠKTop</w:t>
        <w:tab/>
        <w:t xml:space="preserve">   32.27</w:t>
        <w:tab/>
        <w:t xml:space="preserve"> 56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Medo Milan</w:t>
        <w:tab/>
        <w:t>91</w:t>
        <w:tab/>
        <w:t>ŠKTop</w:t>
        <w:tab/>
        <w:t xml:space="preserve">   32.27</w:t>
        <w:tab/>
        <w:t xml:space="preserve"> 56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Drozda Dušan</w:t>
        <w:tab/>
        <w:t>87</w:t>
        <w:tab/>
        <w:t>IkaB</w:t>
        <w:tab/>
        <w:t xml:space="preserve">   32.38</w:t>
        <w:tab/>
        <w:t xml:space="preserve"> 56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Mészároš Roman</w:t>
        <w:tab/>
        <w:t>88</w:t>
        <w:tab/>
        <w:t>AQSLe</w:t>
        <w:tab/>
        <w:t xml:space="preserve">   32.50</w:t>
        <w:tab/>
        <w:t xml:space="preserve"> 55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Putala Matúš</w:t>
        <w:tab/>
        <w:t>84</w:t>
        <w:tab/>
        <w:t>ViB</w:t>
        <w:tab/>
        <w:t xml:space="preserve">   32.63</w:t>
        <w:tab/>
        <w:t xml:space="preserve"> 54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Gašparovič Róbert</w:t>
        <w:tab/>
        <w:t>89</w:t>
        <w:tab/>
        <w:t>SPUNi</w:t>
        <w:tab/>
        <w:t xml:space="preserve">   32.83</w:t>
        <w:tab/>
        <w:t xml:space="preserve"> 53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Bialobok Jozef</w:t>
        <w:tab/>
        <w:t>89</w:t>
        <w:tab/>
        <w:t>ŠKPKo</w:t>
        <w:tab/>
        <w:t xml:space="preserve">   33.39</w:t>
        <w:tab/>
        <w:t xml:space="preserve"> 51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Novotný Stanislav</w:t>
        <w:tab/>
        <w:t>89</w:t>
        <w:tab/>
        <w:t>SPUPr</w:t>
        <w:tab/>
        <w:t xml:space="preserve">   33.40</w:t>
        <w:tab/>
        <w:t xml:space="preserve"> 51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Kysel Jakub</w:t>
        <w:tab/>
        <w:t>90</w:t>
        <w:tab/>
        <w:t>ŠŠTn</w:t>
        <w:tab/>
        <w:t xml:space="preserve">   33.58</w:t>
        <w:tab/>
        <w:t xml:space="preserve"> 50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Vizina Tomáš</w:t>
        <w:tab/>
        <w:t>89</w:t>
        <w:tab/>
        <w:t>KPSNV</w:t>
        <w:tab/>
        <w:t xml:space="preserve">   33.82</w:t>
        <w:tab/>
        <w:t xml:space="preserve"> 49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Krč Henrich</w:t>
        <w:tab/>
        <w:t>91</w:t>
        <w:tab/>
        <w:t>STUTT</w:t>
        <w:tab/>
        <w:t xml:space="preserve">   34.14</w:t>
        <w:tab/>
        <w:t xml:space="preserve"> 47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Botík Marek</w:t>
        <w:tab/>
        <w:t>91</w:t>
        <w:tab/>
        <w:t>STUTT</w:t>
        <w:tab/>
        <w:t xml:space="preserve">   34.17</w:t>
        <w:tab/>
        <w:t xml:space="preserve"> 47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Szabo Stanislav</w:t>
        <w:tab/>
        <w:t>92</w:t>
        <w:tab/>
        <w:t>ŠKPKo</w:t>
        <w:tab/>
        <w:t xml:space="preserve">   34.23</w:t>
        <w:tab/>
        <w:t xml:space="preserve"> 47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Kohút Peter</w:t>
        <w:tab/>
        <w:t>89</w:t>
        <w:tab/>
        <w:t>ŠŠTn</w:t>
        <w:tab/>
        <w:t xml:space="preserve">   34.34</w:t>
        <w:tab/>
        <w:t xml:space="preserve"> 47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Muriňák Peter</w:t>
        <w:tab/>
        <w:t>89</w:t>
        <w:tab/>
        <w:t>FliPo</w:t>
        <w:tab/>
        <w:t xml:space="preserve">   34.38</w:t>
        <w:tab/>
        <w:t xml:space="preserve"> 46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Vácval Daniel</w:t>
        <w:tab/>
        <w:t>92</w:t>
        <w:tab/>
        <w:t>ŠŠTn</w:t>
        <w:tab/>
        <w:t xml:space="preserve">   34.41</w:t>
        <w:tab/>
        <w:t xml:space="preserve"> 46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Lauro Milan</w:t>
        <w:tab/>
        <w:t>87</w:t>
        <w:tab/>
        <w:t>PkNZ</w:t>
        <w:tab/>
        <w:t xml:space="preserve">   34.52</w:t>
        <w:tab/>
        <w:t xml:space="preserve"> 46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Jalakša Július</w:t>
        <w:tab/>
        <w:t>69</w:t>
        <w:tab/>
        <w:t>SpPB</w:t>
        <w:tab/>
        <w:t xml:space="preserve">   34.76</w:t>
        <w:tab/>
        <w:t xml:space="preserve"> 4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Milko Matúš</w:t>
        <w:tab/>
        <w:t>89</w:t>
        <w:tab/>
        <w:t>UKB</w:t>
        <w:tab/>
        <w:t xml:space="preserve">   34.78</w:t>
        <w:tab/>
        <w:t xml:space="preserve"> 45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3.</w:t>
        <w:tab/>
        <w:t>Hmíra Peter</w:t>
        <w:tab/>
        <w:t>90</w:t>
        <w:tab/>
        <w:t>NerŽi</w:t>
        <w:tab/>
        <w:t xml:space="preserve">   34.98</w:t>
        <w:tab/>
        <w:t xml:space="preserve"> 4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4.</w:t>
        <w:tab/>
        <w:t>Pika Branislav</w:t>
        <w:tab/>
        <w:t>90</w:t>
        <w:tab/>
        <w:t>NerŽi</w:t>
        <w:tab/>
        <w:t xml:space="preserve">   35.04</w:t>
        <w:tab/>
        <w:t xml:space="preserve"> 44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5.</w:t>
        <w:tab/>
        <w:t>Mihok Viktor</w:t>
        <w:tab/>
        <w:t>89</w:t>
        <w:tab/>
        <w:t>ŠKPKo</w:t>
        <w:tab/>
        <w:t xml:space="preserve">   35.32</w:t>
        <w:tab/>
        <w:t xml:space="preserve"> 43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6.</w:t>
        <w:tab/>
        <w:t>Trnovec Martin</w:t>
        <w:tab/>
        <w:t>89</w:t>
        <w:tab/>
        <w:t>NerŽi</w:t>
        <w:tab/>
        <w:t xml:space="preserve">   35.52</w:t>
        <w:tab/>
        <w:t xml:space="preserve"> 42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7.</w:t>
        <w:tab/>
        <w:t>Lukačovič Andrej</w:t>
        <w:tab/>
        <w:t>90</w:t>
        <w:tab/>
        <w:t>STUTT</w:t>
        <w:tab/>
        <w:t xml:space="preserve">   35.77</w:t>
        <w:tab/>
        <w:t xml:space="preserve"> 41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8.</w:t>
        <w:tab/>
        <w:t>Melicherčík Martin</w:t>
        <w:tab/>
        <w:t>89</w:t>
        <w:tab/>
        <w:t>SPUNi</w:t>
        <w:tab/>
        <w:t xml:space="preserve">   35.96</w:t>
        <w:tab/>
        <w:t xml:space="preserve"> 40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9.</w:t>
        <w:tab/>
        <w:t>Medo Martin</w:t>
        <w:tab/>
        <w:t>92</w:t>
        <w:tab/>
        <w:t>ŠKTop</w:t>
        <w:tab/>
        <w:t xml:space="preserve">   36.01</w:t>
        <w:tab/>
        <w:t xml:space="preserve"> 40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0.</w:t>
        <w:tab/>
        <w:t>Veis Samuel</w:t>
        <w:tab/>
        <w:t>90</w:t>
        <w:tab/>
        <w:t>ŠOGNi</w:t>
        <w:tab/>
        <w:t xml:space="preserve">   36.17</w:t>
        <w:tab/>
        <w:t xml:space="preserve"> 40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1.</w:t>
        <w:tab/>
        <w:t>Priganc Martin</w:t>
        <w:tab/>
        <w:t>89</w:t>
        <w:tab/>
        <w:t>UKB</w:t>
        <w:tab/>
        <w:t xml:space="preserve">   36.19</w:t>
        <w:tab/>
        <w:t xml:space="preserve"> 40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2.</w:t>
        <w:tab/>
        <w:t>Kuchárik Denis</w:t>
        <w:tab/>
        <w:t>91</w:t>
        <w:tab/>
        <w:t>ŠKTop</w:t>
        <w:tab/>
        <w:t xml:space="preserve">   36.80</w:t>
        <w:tab/>
        <w:t xml:space="preserve"> 38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3.</w:t>
        <w:tab/>
        <w:t>Jelenák Pavol</w:t>
        <w:tab/>
        <w:t>92</w:t>
        <w:tab/>
        <w:t>ŠKTop</w:t>
        <w:tab/>
        <w:t xml:space="preserve">   37.55</w:t>
        <w:tab/>
        <w:t xml:space="preserve"> 35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4.</w:t>
        <w:tab/>
        <w:t>Vajzer Andrej</w:t>
        <w:tab/>
        <w:t>89</w:t>
        <w:tab/>
        <w:t>PkNZ</w:t>
        <w:tab/>
        <w:t xml:space="preserve">   39.72</w:t>
        <w:tab/>
        <w:t xml:space="preserve"> 3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45.</w:t>
        <w:tab/>
        <w:t>Tóth Andrej</w:t>
        <w:tab/>
        <w:t>90</w:t>
        <w:tab/>
        <w:t>PkNZ</w:t>
        <w:tab/>
        <w:t xml:space="preserve">   39.82</w:t>
        <w:tab/>
        <w:t xml:space="preserve"> 30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3 -    50 m prsia      Zeny kategoria - O     18.12. - 09:47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Lajčáková Barbora</w:t>
        <w:tab/>
        <w:t>86</w:t>
        <w:tab/>
        <w:t>NerŽi</w:t>
        <w:tab/>
        <w:t xml:space="preserve">   34.17</w:t>
        <w:tab/>
        <w:t xml:space="preserve"> 69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Turčanová Petronela</w:t>
        <w:tab/>
        <w:t>88</w:t>
        <w:tab/>
        <w:t>ŠŠTn</w:t>
        <w:tab/>
        <w:t xml:space="preserve">   34.75</w:t>
        <w:tab/>
        <w:t xml:space="preserve"> 66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Miškufová Petra</w:t>
        <w:tab/>
        <w:t>86</w:t>
        <w:tab/>
        <w:t>UMB</w:t>
        <w:tab/>
        <w:t xml:space="preserve">   35.04</w:t>
        <w:tab/>
        <w:t xml:space="preserve"> 64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Svrčková Jana</w:t>
        <w:tab/>
        <w:t>90</w:t>
        <w:tab/>
        <w:t>ZaSe</w:t>
        <w:tab/>
        <w:t xml:space="preserve">   35.50</w:t>
        <w:tab/>
        <w:t xml:space="preserve"> 61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Richterová Barbora</w:t>
        <w:tab/>
        <w:t>88</w:t>
        <w:tab/>
        <w:t>ViB</w:t>
        <w:tab/>
        <w:t xml:space="preserve">   35.77</w:t>
        <w:tab/>
        <w:t xml:space="preserve"> 60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Totkovičová Lucia</w:t>
        <w:tab/>
        <w:t>88</w:t>
        <w:tab/>
        <w:t>ViB</w:t>
        <w:tab/>
        <w:t xml:space="preserve">   35.97</w:t>
        <w:tab/>
        <w:t xml:space="preserve"> 59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Poličeková Natália</w:t>
        <w:tab/>
        <w:t>91</w:t>
        <w:tab/>
        <w:t>STUTT</w:t>
        <w:tab/>
        <w:t xml:space="preserve">   36.01</w:t>
        <w:tab/>
        <w:t xml:space="preserve"> 59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Janská Petra</w:t>
        <w:tab/>
        <w:t>91</w:t>
        <w:tab/>
        <w:t>STUTT</w:t>
        <w:tab/>
        <w:t xml:space="preserve">   36.73</w:t>
        <w:tab/>
        <w:t xml:space="preserve"> 55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Gogová Ivana</w:t>
        <w:tab/>
        <w:t>87</w:t>
        <w:tab/>
        <w:t>STUTT</w:t>
        <w:tab/>
        <w:t xml:space="preserve">   36.75</w:t>
        <w:tab/>
        <w:t xml:space="preserve"> 55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Litvová Dominika</w:t>
        <w:tab/>
        <w:t>90</w:t>
        <w:tab/>
        <w:t>KomKo</w:t>
        <w:tab/>
        <w:t xml:space="preserve">   37.30</w:t>
        <w:tab/>
        <w:t xml:space="preserve"> 53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Vacová Dominika</w:t>
        <w:tab/>
        <w:t>91</w:t>
        <w:tab/>
        <w:t>ZaSe</w:t>
        <w:tab/>
        <w:t xml:space="preserve">   37.76</w:t>
        <w:tab/>
        <w:t xml:space="preserve"> 5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Holáňová Zuzana</w:t>
        <w:tab/>
        <w:t>87</w:t>
        <w:tab/>
        <w:t>DelLM</w:t>
        <w:tab/>
        <w:t xml:space="preserve">   38.02</w:t>
        <w:tab/>
        <w:t xml:space="preserve"> 50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Chrapčiaková Alexandra</w:t>
        <w:tab/>
        <w:t>89</w:t>
        <w:tab/>
        <w:t>NerŽi</w:t>
        <w:tab/>
        <w:t xml:space="preserve">   38.45</w:t>
        <w:tab/>
        <w:t xml:space="preserve"> 4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Kufnerová Andrea</w:t>
        <w:tab/>
        <w:t>91</w:t>
        <w:tab/>
        <w:t>AŠKBB</w:t>
        <w:tab/>
        <w:t xml:space="preserve">   38.58</w:t>
        <w:tab/>
        <w:t xml:space="preserve"> 48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Pintérová Zuzana</w:t>
        <w:tab/>
        <w:t>87</w:t>
        <w:tab/>
        <w:t>KomKo</w:t>
        <w:tab/>
        <w:t xml:space="preserve">   38.73</w:t>
        <w:tab/>
        <w:t xml:space="preserve"> 47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Janeková Xénia</w:t>
        <w:tab/>
        <w:t>90</w:t>
        <w:tab/>
        <w:t>DelŽH</w:t>
        <w:tab/>
        <w:t xml:space="preserve">   38.86</w:t>
        <w:tab/>
        <w:t xml:space="preserve"> 47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Janská Miroslava</w:t>
        <w:tab/>
        <w:t>93</w:t>
        <w:tab/>
        <w:t>STUTT</w:t>
        <w:tab/>
        <w:t xml:space="preserve">   39.00</w:t>
        <w:tab/>
        <w:t xml:space="preserve"> 46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Romanová Katarína</w:t>
        <w:tab/>
        <w:t>91</w:t>
        <w:tab/>
        <w:t>ŠKPKo</w:t>
        <w:tab/>
        <w:t xml:space="preserve">   39.21</w:t>
        <w:tab/>
        <w:t xml:space="preserve"> 46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Fančovičová Kristína</w:t>
        <w:tab/>
        <w:t>92</w:t>
        <w:tab/>
        <w:t>STUTT</w:t>
        <w:tab/>
        <w:t xml:space="preserve">   39.23</w:t>
        <w:tab/>
        <w:t xml:space="preserve"> 45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Seidlová Natália</w:t>
        <w:tab/>
        <w:t>92</w:t>
        <w:tab/>
        <w:t>NerŽi</w:t>
        <w:tab/>
        <w:t xml:space="preserve">   39.37</w:t>
        <w:tab/>
        <w:t xml:space="preserve"> 45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Moravcová Simona</w:t>
        <w:tab/>
        <w:t>92</w:t>
        <w:tab/>
        <w:t>OrcaM</w:t>
        <w:tab/>
        <w:t xml:space="preserve">   39.40</w:t>
        <w:tab/>
        <w:t xml:space="preserve"> 4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Bachratá Kristína</w:t>
        <w:tab/>
        <w:t>88</w:t>
        <w:tab/>
        <w:t>STUTT</w:t>
        <w:tab/>
        <w:t xml:space="preserve">   39.40</w:t>
        <w:tab/>
        <w:t xml:space="preserve"> 4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Koniarová Kristína</w:t>
        <w:tab/>
        <w:t>89</w:t>
        <w:tab/>
        <w:t>SpPB</w:t>
        <w:tab/>
        <w:t xml:space="preserve">   39.47</w:t>
        <w:tab/>
        <w:t xml:space="preserve"> 45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Mrázová Martina</w:t>
        <w:tab/>
        <w:t>90</w:t>
        <w:tab/>
        <w:t>NerŽi</w:t>
        <w:tab/>
        <w:t xml:space="preserve">   39.61</w:t>
        <w:tab/>
        <w:t xml:space="preserve"> 4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Kamzíkova Simona</w:t>
        <w:tab/>
        <w:t>90</w:t>
        <w:tab/>
        <w:t>AŠKBB</w:t>
        <w:tab/>
        <w:t xml:space="preserve">   39.80</w:t>
        <w:tab/>
        <w:t xml:space="preserve"> 43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Potočná Eliška</w:t>
        <w:tab/>
        <w:t>90</w:t>
        <w:tab/>
        <w:t>ŠŠTn</w:t>
        <w:tab/>
        <w:t xml:space="preserve">   40.72</w:t>
        <w:tab/>
        <w:t xml:space="preserve"> 41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Šaradínová Veronika</w:t>
        <w:tab/>
        <w:t>88</w:t>
        <w:tab/>
        <w:t>SpPB</w:t>
        <w:tab/>
        <w:t xml:space="preserve">   40.72</w:t>
        <w:tab/>
        <w:t xml:space="preserve"> 41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Beňušová Rebecca</w:t>
        <w:tab/>
        <w:t>93</w:t>
        <w:tab/>
        <w:t>MPKDK</w:t>
        <w:tab/>
        <w:t xml:space="preserve">   40.98</w:t>
        <w:tab/>
        <w:t xml:space="preserve"> 40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Mllerová Veronika</w:t>
        <w:tab/>
        <w:t>90</w:t>
        <w:tab/>
        <w:t>DelLM</w:t>
        <w:tab/>
        <w:t xml:space="preserve">   42.80</w:t>
        <w:tab/>
        <w:t xml:space="preserve"> 3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Tóthová Alexandra</w:t>
        <w:tab/>
        <w:t>88</w:t>
        <w:tab/>
        <w:t>PkNZ</w:t>
        <w:tab/>
        <w:t xml:space="preserve">   43.36</w:t>
        <w:tab/>
        <w:t xml:space="preserve"> 34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Dutková Lucia</w:t>
        <w:tab/>
        <w:t>90</w:t>
        <w:tab/>
        <w:t>MPKDK</w:t>
        <w:tab/>
        <w:t xml:space="preserve">   44.14</w:t>
        <w:tab/>
        <w:t xml:space="preserve"> 32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Mikulová Katarína</w:t>
        <w:tab/>
        <w:t>93</w:t>
        <w:tab/>
        <w:t>MPKDK</w:t>
        <w:tab/>
        <w:t xml:space="preserve">   44.46</w:t>
        <w:tab/>
        <w:t xml:space="preserve"> 3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4 -   200 m pol.pr.    Muzi kategoria - O     18.12. - 10:01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Obst Ondrej</w:t>
        <w:tab/>
        <w:t>84</w:t>
        <w:tab/>
        <w:t>ViB</w:t>
        <w:tab/>
        <w:t xml:space="preserve"> 2:08.50</w:t>
        <w:tab/>
        <w:t xml:space="preserve"> 720</w:t>
        <w:tab/>
        <w:t>(26.7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Rusnák Lukáš</w:t>
        <w:tab/>
        <w:t>86</w:t>
        <w:tab/>
        <w:t>KuPi</w:t>
        <w:tab/>
        <w:t xml:space="preserve"> 2:10.68</w:t>
        <w:tab/>
        <w:t xml:space="preserve"> 685</w:t>
        <w:tab/>
        <w:t>(26.6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Haško Milan</w:t>
        <w:tab/>
        <w:t>85</w:t>
        <w:tab/>
        <w:t>ViB</w:t>
        <w:tab/>
        <w:t xml:space="preserve"> 2:12.98</w:t>
        <w:tab/>
        <w:t xml:space="preserve"> 650</w:t>
        <w:tab/>
        <w:t>(27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Gondža Oliver</w:t>
        <w:tab/>
        <w:t>90</w:t>
        <w:tab/>
        <w:t>STUTT</w:t>
        <w:tab/>
        <w:t xml:space="preserve"> 2:14.01</w:t>
        <w:tab/>
        <w:t xml:space="preserve"> 635</w:t>
        <w:tab/>
        <w:t>(29.5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Vrškový Erik</w:t>
        <w:tab/>
        <w:t>88</w:t>
        <w:tab/>
        <w:t>ViB</w:t>
        <w:tab/>
        <w:t xml:space="preserve"> 2:15.59</w:t>
        <w:tab/>
        <w:t xml:space="preserve"> 613</w:t>
        <w:tab/>
        <w:t>(29.1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Kóša Vojtech</w:t>
        <w:tab/>
        <w:t>89</w:t>
        <w:tab/>
        <w:t>AQSLe</w:t>
        <w:tab/>
        <w:t xml:space="preserve"> 2:16.03</w:t>
        <w:tab/>
        <w:t xml:space="preserve"> 607</w:t>
        <w:tab/>
        <w:t>(30.0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Rácz Andrej</w:t>
        <w:tab/>
        <w:t>83</w:t>
        <w:tab/>
        <w:t>STU</w:t>
        <w:tab/>
        <w:t xml:space="preserve"> 2:16.31</w:t>
        <w:tab/>
        <w:t xml:space="preserve"> 603</w:t>
        <w:tab/>
        <w:t>(28.5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Olexa Peter</w:t>
        <w:tab/>
        <w:t>87</w:t>
        <w:tab/>
        <w:t>UMB</w:t>
        <w:tab/>
        <w:t xml:space="preserve"> 2:17.34</w:t>
        <w:tab/>
        <w:t xml:space="preserve"> 590</w:t>
        <w:tab/>
        <w:t>(28.5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Putala Matúš</w:t>
        <w:tab/>
        <w:t>84</w:t>
        <w:tab/>
        <w:t>ViB</w:t>
        <w:tab/>
        <w:t xml:space="preserve"> 2:17.81</w:t>
        <w:tab/>
        <w:t xml:space="preserve"> 584</w:t>
        <w:tab/>
        <w:t>(30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Krivosudský Ľubomír</w:t>
        <w:tab/>
        <w:t>89</w:t>
        <w:tab/>
        <w:t>STUTT</w:t>
        <w:tab/>
        <w:t xml:space="preserve"> 2:18.11</w:t>
        <w:tab/>
        <w:t xml:space="preserve"> 580</w:t>
        <w:tab/>
        <w:t>(28.8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Rusnák Mário</w:t>
        <w:tab/>
        <w:t>92</w:t>
        <w:tab/>
        <w:t>KuPi</w:t>
        <w:tab/>
        <w:t xml:space="preserve"> 2:19.16</w:t>
        <w:tab/>
        <w:t xml:space="preserve"> 567</w:t>
        <w:tab/>
        <w:t>(29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Macho Matej</w:t>
        <w:tab/>
        <w:t>88</w:t>
        <w:tab/>
        <w:t>ViB</w:t>
        <w:tab/>
        <w:t xml:space="preserve"> 2:19.34</w:t>
        <w:tab/>
        <w:t xml:space="preserve"> 565</w:t>
        <w:tab/>
        <w:t>(30.8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Medo Milan</w:t>
        <w:tab/>
        <w:t>91</w:t>
        <w:tab/>
        <w:t>ŠKTop</w:t>
        <w:tab/>
        <w:t xml:space="preserve"> 2:19.55</w:t>
        <w:tab/>
        <w:t xml:space="preserve"> 562</w:t>
        <w:tab/>
        <w:t>(30.6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Gutyan Peter</w:t>
        <w:tab/>
        <w:t>91</w:t>
        <w:tab/>
        <w:t>AQSLe</w:t>
        <w:tab/>
        <w:t xml:space="preserve"> 2:20.05</w:t>
        <w:tab/>
        <w:t xml:space="preserve"> 556</w:t>
        <w:tab/>
        <w:t>(30.6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Trudman Norbert</w:t>
        <w:tab/>
        <w:t>90</w:t>
        <w:tab/>
        <w:t>ViB</w:t>
        <w:tab/>
        <w:t xml:space="preserve"> 2:20.37</w:t>
        <w:tab/>
        <w:t xml:space="preserve"> 552</w:t>
        <w:tab/>
        <w:t>(28.5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Schlosser Martin</w:t>
        <w:tab/>
        <w:t>89</w:t>
        <w:tab/>
        <w:t>ViB</w:t>
        <w:tab/>
        <w:t xml:space="preserve"> 2:21.00</w:t>
        <w:tab/>
        <w:t xml:space="preserve"> 545</w:t>
        <w:tab/>
        <w:t>(30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Neuwirth Norbert</w:t>
        <w:tab/>
        <w:t>90</w:t>
        <w:tab/>
        <w:t>ŠKTop</w:t>
        <w:tab/>
        <w:t xml:space="preserve"> 2:21.22</w:t>
        <w:tab/>
        <w:t xml:space="preserve"> 543</w:t>
        <w:tab/>
        <w:t>(29.7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Imre Pavol</w:t>
        <w:tab/>
        <w:t>87</w:t>
        <w:tab/>
        <w:t>ViB</w:t>
        <w:tab/>
        <w:t xml:space="preserve"> 2:21.27</w:t>
        <w:tab/>
        <w:t xml:space="preserve"> 542</w:t>
        <w:tab/>
        <w:t>(30.0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Hmíra Peter</w:t>
        <w:tab/>
        <w:t>90</w:t>
        <w:tab/>
        <w:t>NerŽi</w:t>
        <w:tab/>
        <w:t xml:space="preserve"> 2:22.64</w:t>
        <w:tab/>
        <w:t xml:space="preserve"> 526</w:t>
        <w:tab/>
        <w:t>(32.0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Gašparovič Róbert</w:t>
        <w:tab/>
        <w:t>89</w:t>
        <w:tab/>
        <w:t>SPUNi</w:t>
        <w:tab/>
        <w:t xml:space="preserve"> 2:24.01</w:t>
        <w:tab/>
        <w:t xml:space="preserve"> 512</w:t>
        <w:tab/>
        <w:t>(30.9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Kozák Silvester</w:t>
        <w:tab/>
        <w:t>91</w:t>
        <w:tab/>
        <w:t>SPUPr</w:t>
        <w:tab/>
        <w:t xml:space="preserve"> 2:24.02</w:t>
        <w:tab/>
        <w:t xml:space="preserve"> 511</w:t>
        <w:tab/>
        <w:t>(31.3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Doležel Tomáš</w:t>
        <w:tab/>
        <w:t>87</w:t>
        <w:tab/>
        <w:t>AŠKBB</w:t>
        <w:tab/>
        <w:t xml:space="preserve"> 2:24.47</w:t>
        <w:tab/>
        <w:t xml:space="preserve"> 507</w:t>
        <w:tab/>
        <w:t>(29.0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Novotný Stanislav</w:t>
        <w:tab/>
        <w:t>89</w:t>
        <w:tab/>
        <w:t>SPUPr</w:t>
        <w:tab/>
        <w:t xml:space="preserve"> 2:24.70</w:t>
        <w:tab/>
        <w:t xml:space="preserve"> 504</w:t>
        <w:tab/>
        <w:t>(33.3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Martinický Stanislav</w:t>
        <w:tab/>
        <w:t>87</w:t>
        <w:tab/>
        <w:t>UMB</w:t>
        <w:tab/>
        <w:t xml:space="preserve"> 2:26.26</w:t>
        <w:tab/>
        <w:t xml:space="preserve"> 488</w:t>
        <w:tab/>
        <w:t>(29.5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Matúšek Martin</w:t>
        <w:tab/>
        <w:t>90</w:t>
        <w:tab/>
        <w:t>VŠKUK</w:t>
        <w:tab/>
        <w:t xml:space="preserve"> 2:26.39</w:t>
        <w:tab/>
        <w:t xml:space="preserve"> 487</w:t>
        <w:tab/>
        <w:t>(29.7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Toma Lukáš</w:t>
        <w:tab/>
        <w:t>90</w:t>
        <w:tab/>
        <w:t>NerŽi</w:t>
        <w:tab/>
        <w:t xml:space="preserve"> 2:27.61</w:t>
        <w:tab/>
        <w:t xml:space="preserve"> 475</w:t>
        <w:tab/>
        <w:t>(32.4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Matúšek Tomáš</w:t>
        <w:tab/>
        <w:t>90</w:t>
        <w:tab/>
        <w:t>ViB</w:t>
        <w:tab/>
        <w:t xml:space="preserve"> 2:28.73</w:t>
        <w:tab/>
        <w:t xml:space="preserve"> 464</w:t>
        <w:tab/>
        <w:t>(31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Klobučník Tomáš</w:t>
        <w:tab/>
        <w:t>90</w:t>
        <w:tab/>
        <w:t>ŠKTop</w:t>
        <w:tab/>
        <w:t xml:space="preserve"> 2:31.47</w:t>
        <w:tab/>
        <w:t xml:space="preserve"> 440</w:t>
        <w:tab/>
        <w:t>(31.4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Kuchárik Denis</w:t>
        <w:tab/>
        <w:t>91</w:t>
        <w:tab/>
        <w:t>ŠKTop</w:t>
        <w:tab/>
        <w:t xml:space="preserve"> 2:32.99</w:t>
        <w:tab/>
        <w:t xml:space="preserve"> 427</w:t>
        <w:tab/>
        <w:t>(33.5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Kucbel Dušan</w:t>
        <w:tab/>
        <w:t>90</w:t>
        <w:tab/>
        <w:t>UMB</w:t>
        <w:tab/>
        <w:t xml:space="preserve"> 2:40.34</w:t>
        <w:tab/>
        <w:t xml:space="preserve"> 371</w:t>
        <w:tab/>
        <w:t>(32.6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Jelenák Pavol</w:t>
        <w:tab/>
        <w:t>92</w:t>
        <w:tab/>
        <w:t>ŠKTop</w:t>
        <w:tab/>
        <w:t xml:space="preserve"> 2:47.26</w:t>
        <w:tab/>
        <w:t xml:space="preserve"> 326</w:t>
        <w:tab/>
        <w:t>(35.1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chovič Miroslav</w:t>
        <w:tab/>
        <w:t>76</w:t>
        <w:tab/>
        <w:t>AŠKBB</w:t>
        <w:tab/>
        <w:t>diskv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5 -   200 m pol.pr.    Zeny kategoria - O     18.12. - 10:14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Smolenová Denisa</w:t>
        <w:tab/>
        <w:t>89</w:t>
        <w:tab/>
        <w:t>STU</w:t>
        <w:tab/>
        <w:t xml:space="preserve"> 2:21.90</w:t>
        <w:tab/>
        <w:t xml:space="preserve"> 747</w:t>
        <w:tab/>
        <w:t>(29.2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Bizubová Lívia</w:t>
        <w:tab/>
        <w:t>88</w:t>
        <w:tab/>
        <w:t>ŠŠTn</w:t>
        <w:tab/>
        <w:t xml:space="preserve"> 2:22.64</w:t>
        <w:tab/>
        <w:t xml:space="preserve"> 736</w:t>
        <w:tab/>
        <w:t>(30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Palkovičová Kristýna</w:t>
        <w:tab/>
        <w:t>91</w:t>
        <w:tab/>
        <w:t>ZaSe</w:t>
        <w:tab/>
        <w:t xml:space="preserve"> 2:25.36</w:t>
        <w:tab/>
        <w:t xml:space="preserve"> 695</w:t>
        <w:tab/>
        <w:t>(32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Mimovičová Zuzana</w:t>
        <w:tab/>
        <w:t>89</w:t>
        <w:tab/>
        <w:t>ŠKPKo</w:t>
        <w:tab/>
        <w:t xml:space="preserve"> 2:26.11</w:t>
        <w:tab/>
        <w:t xml:space="preserve"> 685</w:t>
        <w:tab/>
        <w:t>(32.6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Kutlíková Kristína</w:t>
        <w:tab/>
        <w:t>88</w:t>
        <w:tab/>
        <w:t>ViB</w:t>
        <w:tab/>
        <w:t xml:space="preserve"> 2:31.84</w:t>
        <w:tab/>
        <w:t xml:space="preserve"> 610</w:t>
        <w:tab/>
        <w:t>(32.8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Štrbíková Veronika</w:t>
        <w:tab/>
        <w:t>88</w:t>
        <w:tab/>
        <w:t>AŠKBB</w:t>
        <w:tab/>
        <w:t xml:space="preserve"> 2:32.58</w:t>
        <w:tab/>
        <w:t xml:space="preserve"> 601</w:t>
        <w:tab/>
        <w:t>(32.0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Richterová Barbora</w:t>
        <w:tab/>
        <w:t>88</w:t>
        <w:tab/>
        <w:t>ViB</w:t>
        <w:tab/>
        <w:t xml:space="preserve"> 2:33.39</w:t>
        <w:tab/>
        <w:t xml:space="preserve"> 592</w:t>
        <w:tab/>
        <w:t>(33.1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Halaszová Viktória</w:t>
        <w:tab/>
        <w:t>90</w:t>
        <w:tab/>
        <w:t>ŠKPKo</w:t>
        <w:tab/>
        <w:t xml:space="preserve"> 2:33.52</w:t>
        <w:tab/>
        <w:t xml:space="preserve"> 590</w:t>
        <w:tab/>
        <w:t>(32.5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Vacová Dominika</w:t>
        <w:tab/>
        <w:t>91</w:t>
        <w:tab/>
        <w:t>ZaSe</w:t>
        <w:tab/>
        <w:t xml:space="preserve"> 2:35.68</w:t>
        <w:tab/>
        <w:t xml:space="preserve"> 566</w:t>
        <w:tab/>
        <w:t>(33.9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Syllabová Miroslava</w:t>
        <w:tab/>
        <w:t>90</w:t>
        <w:tab/>
        <w:t>AQSLe</w:t>
        <w:tab/>
        <w:t xml:space="preserve"> 2:35.81</w:t>
        <w:tab/>
        <w:t xml:space="preserve"> 564</w:t>
        <w:tab/>
        <w:t>(33.3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Velická Katarína</w:t>
        <w:tab/>
        <w:t>90</w:t>
        <w:tab/>
        <w:t>ZaSe</w:t>
        <w:tab/>
        <w:t xml:space="preserve"> 2:36.22</w:t>
        <w:tab/>
        <w:t xml:space="preserve"> 560</w:t>
        <w:tab/>
        <w:t>(33.5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Balberčáková Ivana</w:t>
        <w:tab/>
        <w:t>90</w:t>
        <w:tab/>
        <w:t>ViB</w:t>
        <w:tab/>
        <w:t xml:space="preserve"> 2:37.18</w:t>
        <w:tab/>
        <w:t xml:space="preserve"> 550</w:t>
        <w:tab/>
        <w:t>(34.4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Bulková Marcela</w:t>
        <w:tab/>
        <w:t>91</w:t>
        <w:tab/>
        <w:t>ŠŠTn</w:t>
        <w:tab/>
        <w:t xml:space="preserve"> 2:37.42</w:t>
        <w:tab/>
        <w:t xml:space="preserve"> 547</w:t>
        <w:tab/>
        <w:t>(32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Tomašovičová Katarína</w:t>
        <w:tab/>
        <w:t>90</w:t>
        <w:tab/>
        <w:t>NerŽi</w:t>
        <w:tab/>
        <w:t xml:space="preserve"> 2:37.50</w:t>
        <w:tab/>
        <w:t xml:space="preserve"> 546</w:t>
        <w:tab/>
        <w:t>(33.7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Magulová Dáša</w:t>
        <w:tab/>
        <w:t>90</w:t>
        <w:tab/>
        <w:t>VŠKUK</w:t>
        <w:tab/>
        <w:t xml:space="preserve"> 2:37.67</w:t>
        <w:tab/>
        <w:t xml:space="preserve"> 545</w:t>
        <w:tab/>
        <w:t>(34.9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Doničová Martina</w:t>
        <w:tab/>
        <w:t>90</w:t>
        <w:tab/>
        <w:t>NerŽi</w:t>
        <w:tab/>
        <w:t xml:space="preserve"> 2:38.48</w:t>
        <w:tab/>
        <w:t xml:space="preserve"> 536</w:t>
        <w:tab/>
        <w:t>(33.0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7.</w:t>
        <w:tab/>
        <w:t>Listopadová Katarína</w:t>
        <w:tab/>
        <w:t>93</w:t>
        <w:tab/>
        <w:t>VŠKUK</w:t>
        <w:tab/>
        <w:t xml:space="preserve"> 2:39.04</w:t>
        <w:tab/>
        <w:t xml:space="preserve"> 531</w:t>
        <w:tab/>
        <w:t>(33.8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Tomečková Karin</w:t>
        <w:tab/>
        <w:t>93</w:t>
        <w:tab/>
        <w:t>VŠKUK</w:t>
        <w:tab/>
        <w:t xml:space="preserve"> 2:39.04</w:t>
        <w:tab/>
        <w:t xml:space="preserve"> 531</w:t>
        <w:tab/>
        <w:t>(36.5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Tunegová Martina</w:t>
        <w:tab/>
        <w:t>91</w:t>
        <w:tab/>
        <w:t>MPKDK</w:t>
        <w:tab/>
        <w:t xml:space="preserve"> 2:39.79</w:t>
        <w:tab/>
        <w:t xml:space="preserve"> 523</w:t>
        <w:tab/>
        <w:t>(33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Janská Miroslava</w:t>
        <w:tab/>
        <w:t>93</w:t>
        <w:tab/>
        <w:t>STUTT</w:t>
        <w:tab/>
        <w:t xml:space="preserve"> 2:41.18</w:t>
        <w:tab/>
        <w:t xml:space="preserve"> 510</w:t>
        <w:tab/>
        <w:t>(37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Chrapčiaková Alexandra</w:t>
        <w:tab/>
        <w:t>89</w:t>
        <w:tab/>
        <w:t>NerŽi</w:t>
        <w:tab/>
        <w:t xml:space="preserve"> 2:41.29</w:t>
        <w:tab/>
        <w:t xml:space="preserve"> 509</w:t>
        <w:tab/>
        <w:t>(35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Pavlíková Tatiana</w:t>
        <w:tab/>
        <w:t>89</w:t>
        <w:tab/>
        <w:t>ŠŠTn</w:t>
        <w:tab/>
        <w:t xml:space="preserve"> 2:41.77</w:t>
        <w:tab/>
        <w:t xml:space="preserve"> 504</w:t>
        <w:tab/>
        <w:t>(34.6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Hyžáková Nina</w:t>
        <w:tab/>
        <w:t>88</w:t>
        <w:tab/>
        <w:t>MaPu</w:t>
        <w:tab/>
        <w:t xml:space="preserve"> 2:42.09</w:t>
        <w:tab/>
        <w:t xml:space="preserve"> 501</w:t>
        <w:tab/>
        <w:t>(36.2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Grausová Michaela</w:t>
        <w:tab/>
        <w:t>88</w:t>
        <w:tab/>
        <w:t>ViB</w:t>
        <w:tab/>
        <w:t xml:space="preserve"> 2:43.18</w:t>
        <w:tab/>
        <w:t xml:space="preserve"> 491</w:t>
        <w:tab/>
        <w:t>(36.3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Libičová Lea</w:t>
        <w:tab/>
        <w:t>90</w:t>
        <w:tab/>
        <w:t>SPUPr</w:t>
        <w:tab/>
        <w:t xml:space="preserve"> 2:47.23</w:t>
        <w:tab/>
        <w:t xml:space="preserve"> 456</w:t>
        <w:tab/>
        <w:t>(34.6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Krchová Adriana</w:t>
        <w:tab/>
        <w:t>89</w:t>
        <w:tab/>
        <w:t>ŠKTop</w:t>
        <w:tab/>
        <w:t xml:space="preserve"> 2:48.09</w:t>
        <w:tab/>
        <w:t xml:space="preserve"> 449</w:t>
        <w:tab/>
        <w:t>(34.7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Hudecová Michaela</w:t>
        <w:tab/>
        <w:t>90</w:t>
        <w:tab/>
        <w:t>ŠKPKo</w:t>
        <w:tab/>
        <w:t xml:space="preserve"> 2:48.87</w:t>
        <w:tab/>
        <w:t xml:space="preserve"> 443</w:t>
        <w:tab/>
        <w:t>( 3.3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rníková Michaela</w:t>
        <w:tab/>
        <w:t>89</w:t>
        <w:tab/>
        <w:t>AQSLe</w:t>
        <w:tab/>
        <w:t>diskv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ranková Lucia</w:t>
        <w:tab/>
        <w:t>89</w:t>
        <w:tab/>
        <w:t>ŠKPPo</w:t>
        <w:tab/>
        <w:t>diskv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6 -   100 m znak       Muzi kategoria - O     18.12. - 10:34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Machovič Miroslav</w:t>
        <w:tab/>
        <w:t>76</w:t>
        <w:tab/>
        <w:t>AŠKBB</w:t>
        <w:tab/>
        <w:t xml:space="preserve">   57.42</w:t>
        <w:tab/>
        <w:t xml:space="preserve"> 706</w:t>
        <w:tab/>
        <w:t>(28.0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2.</w:t>
        <w:tab/>
        <w:t>Baštek Adam</w:t>
        <w:tab/>
        <w:t>86</w:t>
        <w:tab/>
        <w:t>ViB</w:t>
        <w:tab/>
        <w:t xml:space="preserve">   58.33</w:t>
        <w:tab/>
        <w:t xml:space="preserve"> 673</w:t>
        <w:tab/>
        <w:t>(27.7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Tomaník Martin</w:t>
        <w:tab/>
        <w:t>88</w:t>
        <w:tab/>
        <w:t>ŠŠTn</w:t>
        <w:tab/>
        <w:t xml:space="preserve">   58.75</w:t>
        <w:tab/>
        <w:t xml:space="preserve"> 659</w:t>
        <w:tab/>
        <w:t>(28.4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Nádaský Filip</w:t>
        <w:tab/>
        <w:t>89</w:t>
        <w:tab/>
        <w:t>STUTT</w:t>
        <w:tab/>
        <w:t xml:space="preserve">   59.39</w:t>
        <w:tab/>
        <w:t xml:space="preserve"> 638</w:t>
        <w:tab/>
        <w:t>(28.6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Ďurík Peter</w:t>
        <w:tab/>
        <w:t>89</w:t>
        <w:tab/>
        <w:t>SPUPr</w:t>
        <w:tab/>
        <w:t xml:space="preserve"> 1:00.12</w:t>
        <w:tab/>
        <w:t xml:space="preserve"> 615</w:t>
        <w:tab/>
        <w:t>(28.6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 xml:space="preserve"> 6.</w:t>
        <w:tab/>
        <w:t>Mitrenga Peter</w:t>
        <w:tab/>
        <w:t>84</w:t>
        <w:tab/>
        <w:t>AŠKBB</w:t>
        <w:tab/>
        <w:t xml:space="preserve"> 1:01.11</w:t>
        <w:tab/>
        <w:t xml:space="preserve"> 586</w:t>
        <w:tab/>
        <w:t>(28.8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Vachan Lukáš</w:t>
        <w:tab/>
        <w:t>85</w:t>
        <w:tab/>
        <w:t>KuPi</w:t>
        <w:tab/>
        <w:t xml:space="preserve"> 1:01.27</w:t>
        <w:tab/>
        <w:t xml:space="preserve"> 581</w:t>
        <w:tab/>
        <w:t>(30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Komadel Daniel</w:t>
        <w:tab/>
        <w:t>88</w:t>
        <w:tab/>
        <w:t>STU</w:t>
        <w:tab/>
        <w:t xml:space="preserve"> 1:02.37</w:t>
        <w:tab/>
        <w:t xml:space="preserve"> 551</w:t>
        <w:tab/>
        <w:t>(30.4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Krč Kristián</w:t>
        <w:tab/>
        <w:t>90</w:t>
        <w:tab/>
        <w:t>STUTT</w:t>
        <w:tab/>
        <w:t xml:space="preserve"> 1:02.45</w:t>
        <w:tab/>
        <w:t xml:space="preserve"> 549</w:t>
        <w:tab/>
        <w:t>(30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0.</w:t>
        <w:tab/>
        <w:t>Vovčko Vladislav</w:t>
        <w:tab/>
        <w:t>89</w:t>
        <w:tab/>
        <w:t>ŠKPKo</w:t>
        <w:tab/>
        <w:t xml:space="preserve"> 1:02.91</w:t>
        <w:tab/>
        <w:t xml:space="preserve"> 537</w:t>
        <w:tab/>
        <w:t>(30.5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Paulen Rastislav</w:t>
        <w:tab/>
        <w:t>90</w:t>
        <w:tab/>
        <w:t>STU</w:t>
        <w:tab/>
        <w:t xml:space="preserve"> 1:02.99</w:t>
        <w:tab/>
        <w:t xml:space="preserve"> 535</w:t>
        <w:tab/>
        <w:t>(30.7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Botek Rudolf</w:t>
        <w:tab/>
        <w:t>87</w:t>
        <w:tab/>
        <w:t>KuPi</w:t>
        <w:tab/>
        <w:t xml:space="preserve"> 1:03.22</w:t>
        <w:tab/>
        <w:t xml:space="preserve"> 529</w:t>
        <w:tab/>
        <w:t>(30.5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Kuchárik Denis</w:t>
        <w:tab/>
        <w:t>91</w:t>
        <w:tab/>
        <w:t>ŠKTop</w:t>
        <w:tab/>
        <w:t xml:space="preserve"> 1:03.77</w:t>
        <w:tab/>
        <w:t xml:space="preserve"> 515</w:t>
        <w:tab/>
        <w:t>(31.3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Močko Ivan</w:t>
        <w:tab/>
        <w:t>87</w:t>
        <w:tab/>
        <w:t>MaPu</w:t>
        <w:tab/>
        <w:t xml:space="preserve"> 1:04.15</w:t>
        <w:tab/>
        <w:t xml:space="preserve"> 506</w:t>
        <w:tab/>
        <w:t>(30.5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Oravec Matej</w:t>
        <w:tab/>
        <w:t>90</w:t>
        <w:tab/>
        <w:t>NerŽi</w:t>
        <w:tab/>
        <w:t xml:space="preserve"> 1:05.10</w:t>
        <w:tab/>
        <w:t xml:space="preserve"> 484</w:t>
        <w:tab/>
        <w:t>(31.6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Jeluš Erik</w:t>
        <w:tab/>
        <w:t>91</w:t>
        <w:tab/>
        <w:t>NerŽi</w:t>
        <w:tab/>
        <w:t xml:space="preserve"> 1:05.69</w:t>
        <w:tab/>
        <w:t xml:space="preserve"> 471</w:t>
        <w:tab/>
        <w:t>(32.5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Rusnák Lukáš</w:t>
        <w:tab/>
        <w:t>86</w:t>
        <w:tab/>
        <w:t>KuPi</w:t>
        <w:tab/>
        <w:t xml:space="preserve"> 1:05.78</w:t>
        <w:tab/>
        <w:t xml:space="preserve"> 469</w:t>
        <w:tab/>
        <w:t>(31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Kozák Silvester</w:t>
        <w:tab/>
        <w:t>91</w:t>
        <w:tab/>
        <w:t>SPUPr</w:t>
        <w:tab/>
        <w:t xml:space="preserve"> 1:06.68</w:t>
        <w:tab/>
        <w:t xml:space="preserve"> 451</w:t>
        <w:tab/>
        <w:t>(32.9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Šurda Pavol</w:t>
        <w:tab/>
        <w:t>84</w:t>
        <w:tab/>
        <w:t>VŠKUK</w:t>
        <w:tab/>
        <w:t xml:space="preserve"> 1:06.69</w:t>
        <w:tab/>
        <w:t xml:space="preserve"> 450</w:t>
        <w:tab/>
        <w:t>(32.4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Dančišin Juraj</w:t>
        <w:tab/>
        <w:t>90</w:t>
        <w:tab/>
        <w:t>SPUPr</w:t>
        <w:tab/>
        <w:t xml:space="preserve"> 1:07.09</w:t>
        <w:tab/>
        <w:t xml:space="preserve"> 442</w:t>
        <w:tab/>
        <w:t>(32.9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Laták Maroš</w:t>
        <w:tab/>
        <w:t>89</w:t>
        <w:tab/>
        <w:t>STUTT</w:t>
        <w:tab/>
        <w:t xml:space="preserve"> 1:07.09</w:t>
        <w:tab/>
        <w:t xml:space="preserve"> 442</w:t>
        <w:tab/>
        <w:t>(33.0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Kóša Vojtech</w:t>
        <w:tab/>
        <w:t>89</w:t>
        <w:tab/>
        <w:t>AQSLe</w:t>
        <w:tab/>
        <w:t xml:space="preserve"> 1:07.39</w:t>
        <w:tab/>
        <w:t xml:space="preserve"> 437</w:t>
        <w:tab/>
        <w:t>(33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Pavlík Rastislav</w:t>
        <w:tab/>
        <w:t>60</w:t>
        <w:tab/>
        <w:t>PSKŽi</w:t>
        <w:tab/>
        <w:t xml:space="preserve"> 1:07.71</w:t>
        <w:tab/>
        <w:t xml:space="preserve"> 430</w:t>
        <w:tab/>
        <w:t>(32.7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Grill Andrej</w:t>
        <w:tab/>
        <w:t>91</w:t>
        <w:tab/>
        <w:t>VŠKUK</w:t>
        <w:tab/>
        <w:t xml:space="preserve"> 1:07.85</w:t>
        <w:tab/>
        <w:t xml:space="preserve"> 428</w:t>
        <w:tab/>
        <w:t>(33.0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Vojvoda Radovan</w:t>
        <w:tab/>
        <w:t>90</w:t>
        <w:tab/>
        <w:t>ŠŠTn</w:t>
        <w:tab/>
        <w:t xml:space="preserve"> 1:08.58</w:t>
        <w:tab/>
        <w:t xml:space="preserve"> 414</w:t>
        <w:tab/>
        <w:t>(33.3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Ehrenhold Maroš</w:t>
        <w:tab/>
        <w:t>88</w:t>
        <w:tab/>
        <w:t>SPUNi</w:t>
        <w:tab/>
        <w:t xml:space="preserve"> 1:09.25</w:t>
        <w:tab/>
        <w:t xml:space="preserve"> 402</w:t>
        <w:tab/>
        <w:t>(34.2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Medo Martin</w:t>
        <w:tab/>
        <w:t>92</w:t>
        <w:tab/>
        <w:t>ŠKTop</w:t>
        <w:tab/>
        <w:t xml:space="preserve"> 1:11.37</w:t>
        <w:tab/>
        <w:t xml:space="preserve"> 367</w:t>
        <w:tab/>
        <w:t>(34.5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Vrábel Martin</w:t>
        <w:tab/>
        <w:t>92</w:t>
        <w:tab/>
        <w:t>KuPi</w:t>
        <w:tab/>
        <w:t xml:space="preserve"> 1:11.79</w:t>
        <w:tab/>
        <w:t xml:space="preserve"> 361</w:t>
        <w:tab/>
        <w:t>(35.2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Vajzer Andrej</w:t>
        <w:tab/>
        <w:t>89</w:t>
        <w:tab/>
        <w:t>PkNZ</w:t>
        <w:tab/>
        <w:t xml:space="preserve"> 1:14.57</w:t>
        <w:tab/>
        <w:t xml:space="preserve"> 322</w:t>
        <w:tab/>
        <w:t>(37.1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Kráľovič Roman</w:t>
        <w:tab/>
        <w:t>84</w:t>
        <w:tab/>
        <w:t>ViB</w:t>
        <w:tab/>
        <w:t xml:space="preserve"> 1:16.59</w:t>
        <w:tab/>
        <w:t xml:space="preserve"> 297</w:t>
        <w:tab/>
        <w:t>(35.0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Tóth Andrej</w:t>
        <w:tab/>
        <w:t>90</w:t>
        <w:tab/>
        <w:t>PkNZ</w:t>
        <w:tab/>
        <w:t xml:space="preserve"> 1:17.11</w:t>
        <w:tab/>
        <w:t xml:space="preserve"> 291</w:t>
        <w:tab/>
        <w:t>(38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7 -   100 m znak       Zeny kategoria - O     18.12. - 11:05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Totkovičová Lucia</w:t>
        <w:tab/>
        <w:t>88</w:t>
        <w:tab/>
        <w:t>ViB</w:t>
        <w:tab/>
        <w:t xml:space="preserve"> 1:06.04</w:t>
        <w:tab/>
        <w:t xml:space="preserve"> 687</w:t>
        <w:tab/>
        <w:t>(32.3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Gáliková Lenka</w:t>
        <w:tab/>
        <w:t>91</w:t>
        <w:tab/>
        <w:t>PkVK</w:t>
        <w:tab/>
        <w:t xml:space="preserve"> 1:06.22</w:t>
        <w:tab/>
        <w:t xml:space="preserve"> 681</w:t>
        <w:tab/>
        <w:t>(32.6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Slavkovská Sabina</w:t>
        <w:tab/>
        <w:t>91</w:t>
        <w:tab/>
        <w:t>AQSLe</w:t>
        <w:tab/>
        <w:t xml:space="preserve"> 1:09.57</w:t>
        <w:tab/>
        <w:t xml:space="preserve"> 587</w:t>
        <w:tab/>
        <w:t>(33.4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Marcinková Barbora</w:t>
        <w:tab/>
        <w:t>90</w:t>
        <w:tab/>
        <w:t>ŠKPPo</w:t>
        <w:tab/>
        <w:t xml:space="preserve"> 1:09.63</w:t>
        <w:tab/>
        <w:t xml:space="preserve"> 586</w:t>
        <w:tab/>
        <w:t>(32.9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Hlavňová Renáta</w:t>
        <w:tab/>
        <w:t>90</w:t>
        <w:tab/>
        <w:t>NerŽi</w:t>
        <w:tab/>
        <w:t xml:space="preserve"> 1:09.80</w:t>
        <w:tab/>
        <w:t xml:space="preserve"> 582</w:t>
        <w:tab/>
        <w:t>(34.2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Pavlíková Beáta</w:t>
        <w:tab/>
        <w:t>89</w:t>
        <w:tab/>
        <w:t>NerŽi</w:t>
        <w:tab/>
        <w:t xml:space="preserve"> 1:10.11</w:t>
        <w:tab/>
        <w:t xml:space="preserve"> 574</w:t>
        <w:tab/>
        <w:t>(34.6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Benková Simona</w:t>
        <w:tab/>
        <w:t>90</w:t>
        <w:tab/>
        <w:t>ŠŠTn</w:t>
        <w:tab/>
        <w:t xml:space="preserve"> 1:10.80</w:t>
        <w:tab/>
        <w:t xml:space="preserve"> 557</w:t>
        <w:tab/>
        <w:t>(34.4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Čorovčáková Michaela</w:t>
        <w:tab/>
        <w:t>89</w:t>
        <w:tab/>
        <w:t>SPUPr</w:t>
        <w:tab/>
        <w:t xml:space="preserve"> 1:10.82</w:t>
        <w:tab/>
        <w:t xml:space="preserve"> 557</w:t>
        <w:tab/>
        <w:t>(33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Glozmeková Dominika</w:t>
        <w:tab/>
        <w:t>93</w:t>
        <w:tab/>
        <w:t>STUTT</w:t>
        <w:tab/>
        <w:t xml:space="preserve"> 1:11.33</w:t>
        <w:tab/>
        <w:t xml:space="preserve"> 545</w:t>
        <w:tab/>
        <w:t>(35.3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Gálová Zuzana</w:t>
        <w:tab/>
        <w:t>89</w:t>
        <w:tab/>
        <w:t>KomKo</w:t>
        <w:tab/>
        <w:t xml:space="preserve"> 1:11.81</w:t>
        <w:tab/>
        <w:t xml:space="preserve"> 534</w:t>
        <w:tab/>
        <w:t>(34.6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Mihalková Stanislava</w:t>
        <w:tab/>
        <w:t>90</w:t>
        <w:tab/>
        <w:t>ZaSe</w:t>
        <w:tab/>
        <w:t xml:space="preserve"> 1:11.92</w:t>
        <w:tab/>
        <w:t xml:space="preserve"> 532</w:t>
        <w:tab/>
        <w:t>(34.8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Koroncziová Katarína</w:t>
        <w:tab/>
        <w:t>92</w:t>
        <w:tab/>
        <w:t>PkVK</w:t>
        <w:tab/>
        <w:t xml:space="preserve"> 1:12.30</w:t>
        <w:tab/>
        <w:t xml:space="preserve"> 523</w:t>
        <w:tab/>
        <w:t>(34.8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Górová Veronika</w:t>
        <w:tab/>
        <w:t>87</w:t>
        <w:tab/>
        <w:t>ŠOGNi</w:t>
        <w:tab/>
        <w:t xml:space="preserve"> 1:13.20</w:t>
        <w:tab/>
        <w:t xml:space="preserve"> 504</w:t>
        <w:tab/>
        <w:t>(35.5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Janská Petra</w:t>
        <w:tab/>
        <w:t>91</w:t>
        <w:tab/>
        <w:t>STUTT</w:t>
        <w:tab/>
        <w:t xml:space="preserve"> 1:13.31</w:t>
        <w:tab/>
        <w:t xml:space="preserve"> 502</w:t>
        <w:tab/>
        <w:t>(35.6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Balberčáková Ivana</w:t>
        <w:tab/>
        <w:t>90</w:t>
        <w:tab/>
        <w:t>ViB</w:t>
        <w:tab/>
        <w:t xml:space="preserve"> 1:13.62</w:t>
        <w:tab/>
        <w:t xml:space="preserve"> 496</w:t>
        <w:tab/>
        <w:t>(35.9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Ďuranová Helena</w:t>
        <w:tab/>
        <w:t>92</w:t>
        <w:tab/>
        <w:t>NerŽi</w:t>
        <w:tab/>
        <w:t xml:space="preserve"> 1:13.77</w:t>
        <w:tab/>
        <w:t xml:space="preserve"> 493</w:t>
        <w:tab/>
        <w:t>(35.8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Franková Lucia</w:t>
        <w:tab/>
        <w:t>89</w:t>
        <w:tab/>
        <w:t>ŠKPPo</w:t>
        <w:tab/>
        <w:t xml:space="preserve"> 1:13.78</w:t>
        <w:tab/>
        <w:t xml:space="preserve"> 492</w:t>
        <w:tab/>
        <w:t>(35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Kubalová Daniela</w:t>
        <w:tab/>
        <w:t>89</w:t>
        <w:tab/>
        <w:t>VŠKUK</w:t>
        <w:tab/>
        <w:t xml:space="preserve"> 1:13.86</w:t>
        <w:tab/>
        <w:t xml:space="preserve"> 491</w:t>
        <w:tab/>
        <w:t>(34.7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Valovičová Silvia</w:t>
        <w:tab/>
        <w:t>91</w:t>
        <w:tab/>
        <w:t>STUTT</w:t>
        <w:tab/>
        <w:t xml:space="preserve"> 1:14.10</w:t>
        <w:tab/>
        <w:t xml:space="preserve"> 486</w:t>
        <w:tab/>
        <w:t>(36.5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Brníková Michaela</w:t>
        <w:tab/>
        <w:t>89</w:t>
        <w:tab/>
        <w:t>AQSLe</w:t>
        <w:tab/>
        <w:t xml:space="preserve"> 1:14.58</w:t>
        <w:tab/>
        <w:t xml:space="preserve"> 477</w:t>
        <w:tab/>
        <w:t>(35.7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Doničová Martina</w:t>
        <w:tab/>
        <w:t>90</w:t>
        <w:tab/>
        <w:t>NerŽi</w:t>
        <w:tab/>
        <w:t xml:space="preserve"> 1:14.76</w:t>
        <w:tab/>
        <w:t xml:space="preserve"> 473</w:t>
        <w:tab/>
        <w:t>(36.0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Králová Bronislava</w:t>
        <w:tab/>
        <w:t>92</w:t>
        <w:tab/>
        <w:t>KuPi</w:t>
        <w:tab/>
        <w:t xml:space="preserve"> 1:15.44</w:t>
        <w:tab/>
        <w:t xml:space="preserve"> 461</w:t>
        <w:tab/>
        <w:t>(36.4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Csejteyová Zuzana</w:t>
        <w:tab/>
        <w:t>88</w:t>
        <w:tab/>
        <w:t>SPUNi</w:t>
        <w:tab/>
        <w:t xml:space="preserve"> 1:15.67</w:t>
        <w:tab/>
        <w:t xml:space="preserve"> 456</w:t>
        <w:tab/>
        <w:t>(37.0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Kupčáková Lenka</w:t>
        <w:tab/>
        <w:t>89</w:t>
        <w:tab/>
        <w:t>NerŽi</w:t>
        <w:tab/>
        <w:t xml:space="preserve"> 1:16.16</w:t>
        <w:tab/>
        <w:t xml:space="preserve"> 448</w:t>
        <w:tab/>
        <w:t>(37.1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5.</w:t>
        <w:tab/>
        <w:t>Dvorská Dominika</w:t>
        <w:tab/>
        <w:t>92</w:t>
        <w:tab/>
        <w:t>KuPi</w:t>
        <w:tab/>
        <w:t xml:space="preserve"> 1:16.17</w:t>
        <w:tab/>
        <w:t xml:space="preserve"> 447</w:t>
        <w:tab/>
        <w:t>(36.9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6.</w:t>
        <w:tab/>
        <w:t>Jandová Zuzana</w:t>
        <w:tab/>
        <w:t>91</w:t>
        <w:tab/>
        <w:t>VŠKUK</w:t>
        <w:tab/>
        <w:t xml:space="preserve"> 1:16.38</w:t>
        <w:tab/>
        <w:t xml:space="preserve"> 444</w:t>
        <w:tab/>
        <w:t>(37.4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7.</w:t>
        <w:tab/>
        <w:t>Šablicová Anna</w:t>
        <w:tab/>
        <w:t>92</w:t>
        <w:tab/>
        <w:t>VŠKUK</w:t>
        <w:tab/>
        <w:t xml:space="preserve"> 1:17.00</w:t>
        <w:tab/>
        <w:t xml:space="preserve"> 433</w:t>
        <w:tab/>
        <w:t>(38.0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8.</w:t>
        <w:tab/>
        <w:t>Šichmanová Veronika</w:t>
        <w:tab/>
        <w:t>89</w:t>
        <w:tab/>
        <w:t>OrcaB</w:t>
        <w:tab/>
        <w:t xml:space="preserve"> 1:17.65</w:t>
        <w:tab/>
        <w:t xml:space="preserve"> 422</w:t>
        <w:tab/>
        <w:t>(37.9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9.</w:t>
        <w:tab/>
        <w:t>Konrádová Zuzana</w:t>
        <w:tab/>
        <w:t>90</w:t>
        <w:tab/>
        <w:t>ŠOGNi</w:t>
        <w:tab/>
        <w:t xml:space="preserve"> 1:18.25</w:t>
        <w:tab/>
        <w:t xml:space="preserve"> 413</w:t>
        <w:tab/>
        <w:t>(37.4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0.</w:t>
        <w:tab/>
        <w:t>Kasalová Michaela</w:t>
        <w:tab/>
        <w:t>90</w:t>
        <w:tab/>
        <w:t>PkNZ</w:t>
        <w:tab/>
        <w:t xml:space="preserve"> 1:18.62</w:t>
        <w:tab/>
        <w:t xml:space="preserve"> 407</w:t>
        <w:tab/>
        <w:t>(37.5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1.</w:t>
        <w:tab/>
        <w:t>Habovštiaková Paula</w:t>
        <w:tab/>
        <w:t>88</w:t>
        <w:tab/>
        <w:t>NerŽi</w:t>
        <w:tab/>
        <w:t xml:space="preserve"> 1:18.78</w:t>
        <w:tab/>
        <w:t xml:space="preserve"> 404</w:t>
        <w:tab/>
        <w:t>(37.7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2.</w:t>
        <w:tab/>
        <w:t>Moravcová Simona</w:t>
        <w:tab/>
        <w:t>92</w:t>
        <w:tab/>
        <w:t>OrcaM</w:t>
        <w:tab/>
        <w:t xml:space="preserve"> 1:21.13</w:t>
        <w:tab/>
        <w:t xml:space="preserve"> 370</w:t>
        <w:tab/>
        <w:t>(39.7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8 -   800 m vol.sp.    Muzi kategoria - O     18.12. - 11:16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Janík Branislav</w:t>
        <w:tab/>
        <w:t>86</w:t>
        <w:tab/>
        <w:t>ViB</w:t>
        <w:tab/>
        <w:t xml:space="preserve"> 8:35.20</w:t>
        <w:tab/>
        <w:t xml:space="preserve"> 707</w:t>
        <w:tab/>
        <w:t>(29.73-1:02.11-2:07.37-4:16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Vachan Tomáš</w:t>
        <w:tab/>
        <w:t>86</w:t>
        <w:tab/>
        <w:t>KuPi</w:t>
        <w:tab/>
        <w:t xml:space="preserve"> 8:35.39</w:t>
        <w:tab/>
        <w:t xml:space="preserve"> 706</w:t>
        <w:tab/>
        <w:t>(28.52-1:00.20-2:04.60-4:15.4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Varga Richard</w:t>
        <w:tab/>
        <w:t>89</w:t>
        <w:tab/>
        <w:t>STU</w:t>
        <w:tab/>
        <w:t xml:space="preserve"> 8:38.31</w:t>
        <w:tab/>
        <w:t xml:space="preserve"> 695</w:t>
        <w:tab/>
        <w:t>(29.63-1:01.97-2:07.77-4:18.8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Trudman Norbert</w:t>
        <w:tab/>
        <w:t>90</w:t>
        <w:tab/>
        <w:t>ViB</w:t>
        <w:tab/>
        <w:t xml:space="preserve"> 8:38.81</w:t>
        <w:tab/>
        <w:t xml:space="preserve"> 693</w:t>
        <w:tab/>
        <w:t>(29.52-1:01.36-2:06.12-4:15.9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Siekel Adam</w:t>
        <w:tab/>
        <w:t>90</w:t>
        <w:tab/>
        <w:t>ViB</w:t>
        <w:tab/>
        <w:t xml:space="preserve"> 8:46.74</w:t>
        <w:tab/>
        <w:t xml:space="preserve"> 662</w:t>
        <w:tab/>
        <w:t>(30.13-1:02.76-2:08.48-4:21.9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Horváth Maroš</w:t>
        <w:tab/>
        <w:t>89</w:t>
        <w:tab/>
        <w:t>ŠOGNi</w:t>
        <w:tab/>
        <w:t xml:space="preserve"> 8:47.27</w:t>
        <w:tab/>
        <w:t xml:space="preserve"> 660</w:t>
        <w:tab/>
        <w:t>(28.80-1:00.63-2:04.93-4:16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Krivosudský Ľubomír</w:t>
        <w:tab/>
        <w:t>89</w:t>
        <w:tab/>
        <w:t>STUTT</w:t>
        <w:tab/>
        <w:t xml:space="preserve"> 8:47.38</w:t>
        <w:tab/>
        <w:t xml:space="preserve"> 659</w:t>
        <w:tab/>
        <w:t>(30.24-1:02.45-2:08.37-4:22.2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Macho Matej</w:t>
        <w:tab/>
        <w:t>88</w:t>
        <w:tab/>
        <w:t>ViB</w:t>
        <w:tab/>
        <w:t xml:space="preserve"> 9:04.55</w:t>
        <w:tab/>
        <w:t xml:space="preserve"> 599</w:t>
        <w:tab/>
        <w:t>(30.15-1:03.21-2:17.93-4:30.4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Schlosser Martin</w:t>
        <w:tab/>
        <w:t>89</w:t>
        <w:tab/>
        <w:t>ViB</w:t>
        <w:tab/>
        <w:t xml:space="preserve"> 9:11.88</w:t>
        <w:tab/>
        <w:t xml:space="preserve"> 575</w:t>
        <w:tab/>
        <w:t>(29.81-1:02.37-2:09.73-4:28.2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Krč Kristián</w:t>
        <w:tab/>
        <w:t>90</w:t>
        <w:tab/>
        <w:t>STUTT</w:t>
        <w:tab/>
        <w:t xml:space="preserve"> 9:16.55</w:t>
        <w:tab/>
        <w:t xml:space="preserve"> 561</w:t>
        <w:tab/>
        <w:t>(30.24-1:02.79-2:10.39-4:32.5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Pavlík Ján</w:t>
        <w:tab/>
        <w:t>89</w:t>
        <w:tab/>
        <w:t>UMB</w:t>
        <w:tab/>
        <w:t xml:space="preserve"> 9:18.66</w:t>
        <w:tab/>
        <w:t xml:space="preserve"> 555</w:t>
        <w:tab/>
        <w:t>(29.90-1:03.02-2:11.37-4:35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Kollár Marek</w:t>
        <w:tab/>
        <w:t>91</w:t>
        <w:tab/>
        <w:t>STUTT</w:t>
        <w:tab/>
        <w:t xml:space="preserve"> 9:24.93</w:t>
        <w:tab/>
        <w:t xml:space="preserve"> 536</w:t>
        <w:tab/>
        <w:t>(30.52-1:04.94-2:16.05-4:40.1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Krč Henrich</w:t>
        <w:tab/>
        <w:t>91</w:t>
        <w:tab/>
        <w:t>STUTT</w:t>
        <w:tab/>
        <w:t xml:space="preserve"> 9:25.89</w:t>
        <w:tab/>
        <w:t xml:space="preserve"> 534</w:t>
        <w:tab/>
        <w:t>(29.97-1:03.15-2:12.04-4:36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Vittek Lukáš</w:t>
        <w:tab/>
        <w:t>89</w:t>
        <w:tab/>
        <w:t>STUTT</w:t>
        <w:tab/>
        <w:t xml:space="preserve"> 9:26.41</w:t>
        <w:tab/>
        <w:t xml:space="preserve"> 532</w:t>
        <w:tab/>
        <w:t>(30.57-1:04.08-2:12.78-4:36.0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Smieško Lukáš</w:t>
        <w:tab/>
        <w:t>89</w:t>
        <w:tab/>
        <w:t>NerŽi</w:t>
        <w:tab/>
        <w:t xml:space="preserve"> 9:30.07</w:t>
        <w:tab/>
        <w:t xml:space="preserve"> 522</w:t>
        <w:tab/>
        <w:t>(30.26-1:04.33-2:15.84-4:40.3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/>
      </w:pPr>
      <w:r>
        <w:rPr>
          <w:rFonts w:cs="Times New Roman" w:ascii="Times New Roman" w:hAnsi="Times New Roman"/>
        </w:rPr>
        <w:tab/>
        <w:t>16.</w:t>
        <w:tab/>
        <w:t>Pika Branislav</w:t>
        <w:tab/>
        <w:t>90</w:t>
        <w:tab/>
        <w:t>NerŽi</w:t>
        <w:tab/>
        <w:t xml:space="preserve"> 9:34.78</w:t>
        <w:tab/>
        <w:t xml:space="preserve"> 509</w:t>
        <w:tab/>
        <w:t>(31.70-1:05.30-2:16.25-4:41.5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Zigo Adam</w:t>
        <w:tab/>
        <w:t>92</w:t>
        <w:tab/>
        <w:t>NerŽi</w:t>
        <w:tab/>
        <w:t xml:space="preserve"> 9:35.20</w:t>
        <w:tab/>
        <w:t xml:space="preserve"> 508</w:t>
        <w:tab/>
        <w:t>(32.18-1:07.37-2:19.00-4:43.0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Tomašovič Jozef</w:t>
        <w:tab/>
        <w:t>88</w:t>
        <w:tab/>
        <w:t>NerŽi</w:t>
        <w:tab/>
        <w:t xml:space="preserve"> 9:39.70</w:t>
        <w:tab/>
        <w:t xml:space="preserve"> 496</w:t>
        <w:tab/>
        <w:t>(31.20-1:05.80-2:17.40-4:43.0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Blahovský Tomáš</w:t>
        <w:tab/>
        <w:t>88</w:t>
        <w:tab/>
        <w:t>MaPu</w:t>
        <w:tab/>
        <w:t xml:space="preserve"> 9:42.46</w:t>
        <w:tab/>
        <w:t xml:space="preserve"> 489</w:t>
        <w:tab/>
        <w:t>(28.63-1:02.04-2:17.93-4:47.9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Grill Andrej</w:t>
        <w:tab/>
        <w:t>91</w:t>
        <w:tab/>
        <w:t>VŠKUK</w:t>
        <w:tab/>
        <w:t xml:space="preserve"> 9:49.53</w:t>
        <w:tab/>
        <w:t xml:space="preserve"> 472</w:t>
        <w:tab/>
        <w:t>(32.13-1:07.28-2:21.50-4:51.2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Toma Lukáš</w:t>
        <w:tab/>
        <w:t>90</w:t>
        <w:tab/>
        <w:t>NerŽi</w:t>
        <w:tab/>
        <w:t xml:space="preserve"> 9:52.35</w:t>
        <w:tab/>
        <w:t xml:space="preserve"> 465</w:t>
        <w:tab/>
        <w:t>(32.91-1:09.32-2:21.80-4:50.3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Max Erik</w:t>
        <w:tab/>
        <w:t>90</w:t>
        <w:tab/>
        <w:t>ViB</w:t>
        <w:tab/>
        <w:t xml:space="preserve"> 9:52.41</w:t>
        <w:tab/>
        <w:t xml:space="preserve"> 465</w:t>
        <w:tab/>
        <w:t>(31.29-1:06.14-2:19.25-4:49.8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Mihok Viktor</w:t>
        <w:tab/>
        <w:t>89</w:t>
        <w:tab/>
        <w:t>ŠKPKo</w:t>
        <w:tab/>
        <w:t xml:space="preserve"> 9:53.22</w:t>
        <w:tab/>
        <w:t xml:space="preserve"> 463</w:t>
        <w:tab/>
        <w:t>(31.61-1:07.54-2:23.29-4:55.2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Hubáček Martin</w:t>
        <w:tab/>
        <w:t>89</w:t>
        <w:tab/>
        <w:t>UMB</w:t>
        <w:tab/>
        <w:t>10:01.26</w:t>
        <w:tab/>
        <w:t xml:space="preserve"> 445</w:t>
        <w:tab/>
        <w:t>(30.82-1:05.83-2:19.51-4:51.9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9 -   800 m vol.sp.    Zeny kategoria - O     18.12. - 11:31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>Kolníková Veronika</w:t>
        <w:tab/>
        <w:t>90</w:t>
        <w:tab/>
        <w:t>KuPi</w:t>
        <w:tab/>
        <w:t xml:space="preserve"> 9:17.63</w:t>
        <w:tab/>
        <w:t xml:space="preserve"> 705</w:t>
        <w:tab/>
        <w:t>(31.83-1:06.63-2:16.18-4:37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>Filová Katarína</w:t>
        <w:tab/>
        <w:t>89</w:t>
        <w:tab/>
        <w:t>STU</w:t>
        <w:tab/>
        <w:t xml:space="preserve"> 9:21.27</w:t>
        <w:tab/>
        <w:t xml:space="preserve"> 692</w:t>
        <w:tab/>
        <w:t>(30.89-1:04.79-2:14.19-4:35.5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>Matíková Ivana</w:t>
        <w:tab/>
        <w:t>88</w:t>
        <w:tab/>
        <w:t>ŠKPKo</w:t>
        <w:tab/>
        <w:t xml:space="preserve"> 9:22.71</w:t>
        <w:tab/>
        <w:t xml:space="preserve"> 686</w:t>
        <w:tab/>
        <w:t>(31.60-1:05.99-2:16.00-4:38.7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>Magulová Dáša</w:t>
        <w:tab/>
        <w:t>90</w:t>
        <w:tab/>
        <w:t>VŠKUK</w:t>
        <w:tab/>
        <w:t xml:space="preserve"> 9:29.46</w:t>
        <w:tab/>
        <w:t xml:space="preserve"> 662</w:t>
        <w:tab/>
        <w:t>(32.03-1:06.23-2:15.48-4:38.1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>Hantáková Nina</w:t>
        <w:tab/>
        <w:t>91</w:t>
        <w:tab/>
        <w:t>MaPu</w:t>
        <w:tab/>
        <w:t xml:space="preserve"> 9:30.26</w:t>
        <w:tab/>
        <w:t xml:space="preserve"> 659</w:t>
        <w:tab/>
        <w:t>(32.69-1:08.45-2:20.96-4:46.4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>Hlavňová Renáta</w:t>
        <w:tab/>
        <w:t>90</w:t>
        <w:tab/>
        <w:t>NerŽi</w:t>
        <w:tab/>
        <w:t xml:space="preserve"> 9:34.34</w:t>
        <w:tab/>
        <w:t xml:space="preserve"> 646</w:t>
        <w:tab/>
        <w:t>(31.90-1:06.63-2:18.37-4:43.0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>Benešová Simona</w:t>
        <w:tab/>
        <w:t>87</w:t>
        <w:tab/>
        <w:t>ViB</w:t>
        <w:tab/>
        <w:t xml:space="preserve"> 9:41.10</w:t>
        <w:tab/>
        <w:t xml:space="preserve"> 623</w:t>
        <w:tab/>
        <w:t>(32.68-1:07.50-2:18.70-4:45.1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>Remišová Eva</w:t>
        <w:tab/>
        <w:t>87</w:t>
        <w:tab/>
        <w:t>STUTT</w:t>
        <w:tab/>
        <w:t xml:space="preserve"> 9:45.44</w:t>
        <w:tab/>
        <w:t xml:space="preserve"> 609</w:t>
        <w:tab/>
        <w:t>(32.49-1:07.72-2:19.76-4:47.3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>Tehlárová Zuzana</w:t>
        <w:tab/>
        <w:t>88</w:t>
        <w:tab/>
        <w:t>ViB</w:t>
        <w:tab/>
        <w:t xml:space="preserve"> 9:45.45</w:t>
        <w:tab/>
        <w:t xml:space="preserve"> 609</w:t>
        <w:tab/>
        <w:t>(32.50-1:07.87-2:19.31-4:46.0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>Kutlíková Kristína</w:t>
        <w:tab/>
        <w:t>88</w:t>
        <w:tab/>
        <w:t>ViB</w:t>
        <w:tab/>
        <w:t xml:space="preserve"> 9:51.34</w:t>
        <w:tab/>
        <w:t xml:space="preserve"> 591</w:t>
        <w:tab/>
        <w:t>(32.69-1:09.07-2:23.36-4:53.2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>Žideková Petra</w:t>
        <w:tab/>
        <w:t>89</w:t>
        <w:tab/>
        <w:t>VŠKUK</w:t>
        <w:tab/>
        <w:t>10:01.01</w:t>
        <w:tab/>
        <w:t xml:space="preserve"> 563</w:t>
        <w:tab/>
        <w:t>(33.44-1:10.36-2:25.22-4:57.5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>Farkašová Alexandra</w:t>
        <w:tab/>
        <w:t>92</w:t>
        <w:tab/>
        <w:t>ŠKPKo</w:t>
        <w:tab/>
        <w:t>10:01.82</w:t>
        <w:tab/>
        <w:t xml:space="preserve"> 561</w:t>
        <w:tab/>
        <w:t>(32.38-1:08.52-2:23.38-4:55.66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>Cíchová Ivana</w:t>
        <w:tab/>
        <w:t>88</w:t>
        <w:tab/>
        <w:t>MaPu</w:t>
        <w:tab/>
        <w:t>10:02.42</w:t>
        <w:tab/>
        <w:t xml:space="preserve"> 559</w:t>
        <w:tab/>
        <w:t>(33.20-1:10.31-2:25.33-4:57.6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4.</w:t>
        <w:tab/>
        <w:t>Kotzmanová Kristína</w:t>
        <w:tab/>
        <w:t>91</w:t>
        <w:tab/>
        <w:t>UKB</w:t>
        <w:tab/>
        <w:t>10:02.70</w:t>
        <w:tab/>
        <w:t xml:space="preserve"> 559</w:t>
        <w:tab/>
        <w:t>(34.70-1:12.10-2:28.04-5:01.37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5.</w:t>
        <w:tab/>
        <w:t>Vachanová Lucia</w:t>
        <w:tab/>
        <w:t>87</w:t>
        <w:tab/>
        <w:t>KuPi</w:t>
        <w:tab/>
        <w:t>10:04.97</w:t>
        <w:tab/>
        <w:t xml:space="preserve"> 552</w:t>
        <w:tab/>
        <w:t>(34.28-1:10.88-2:26.49-4:59.08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6.</w:t>
        <w:tab/>
        <w:t>Svetková Andrea</w:t>
        <w:tab/>
        <w:t>92</w:t>
        <w:tab/>
        <w:t>KuPi</w:t>
        <w:tab/>
        <w:t>10:11.30</w:t>
        <w:tab/>
        <w:t xml:space="preserve"> 535</w:t>
        <w:tab/>
        <w:t>(34.68-1:12.23-2:28.38-5:03.14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7.</w:t>
        <w:tab/>
        <w:t>Gubalová Veronika</w:t>
        <w:tab/>
        <w:t>91</w:t>
        <w:tab/>
        <w:t>KuPi</w:t>
        <w:tab/>
        <w:t>10:12.22</w:t>
        <w:tab/>
        <w:t xml:space="preserve"> 533</w:t>
        <w:tab/>
        <w:t>(33.86-1:10.94-2:27.16-5:03.2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8.</w:t>
        <w:tab/>
        <w:t>Cíchová Martina</w:t>
        <w:tab/>
        <w:t>90</w:t>
        <w:tab/>
        <w:t>MaPu</w:t>
        <w:tab/>
        <w:t>10:13.81</w:t>
        <w:tab/>
        <w:t xml:space="preserve"> 529</w:t>
        <w:tab/>
        <w:t>(32.74-1:08.61-2:23.06-4:58.25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9.</w:t>
        <w:tab/>
        <w:t>Hetényiová Katarína</w:t>
        <w:tab/>
        <w:t>91</w:t>
        <w:tab/>
        <w:t>KuPi</w:t>
        <w:tab/>
        <w:t>10:14.64</w:t>
        <w:tab/>
        <w:t xml:space="preserve"> 527</w:t>
        <w:tab/>
        <w:t>(34.78-1:12.77-2:30.06-5:05.33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0.</w:t>
        <w:tab/>
        <w:t>Slámková Veronika</w:t>
        <w:tab/>
        <w:t>92</w:t>
        <w:tab/>
        <w:t>STUTT</w:t>
        <w:tab/>
        <w:t>10:18.58</w:t>
        <w:tab/>
        <w:t xml:space="preserve"> 517</w:t>
        <w:tab/>
        <w:t>(33.92-1:11.02-2:27.91-5:03.92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1.</w:t>
        <w:tab/>
        <w:t>Mikulová Katarína</w:t>
        <w:tab/>
        <w:t>93</w:t>
        <w:tab/>
        <w:t>MPKDK</w:t>
        <w:tab/>
        <w:t>10:19.82</w:t>
        <w:tab/>
        <w:t xml:space="preserve"> 513</w:t>
        <w:tab/>
        <w:t>(35.92-1:14.11-2:31.42-5:08.11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2.</w:t>
        <w:tab/>
        <w:t>Strapková Paulína</w:t>
        <w:tab/>
        <w:t>91</w:t>
        <w:tab/>
        <w:t>MaPu</w:t>
        <w:tab/>
        <w:t>10:36.78</w:t>
        <w:tab/>
        <w:t xml:space="preserve"> 474</w:t>
        <w:tab/>
        <w:t>(35.19-1:14.19-2:33.42-5:16.69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3.</w:t>
        <w:tab/>
        <w:t>Rendošová Zdenka</w:t>
        <w:tab/>
        <w:t>90</w:t>
        <w:tab/>
        <w:t>ŠKPKo</w:t>
        <w:tab/>
        <w:t>10:53.52</w:t>
        <w:tab/>
        <w:t xml:space="preserve"> 438</w:t>
        <w:tab/>
        <w:t>(35.03-1:14.05-2:34.61-5:19.1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4.</w:t>
        <w:tab/>
        <w:t>Libičová Lea</w:t>
        <w:tab/>
        <w:t>90</w:t>
        <w:tab/>
        <w:t>SPUPr</w:t>
        <w:tab/>
        <w:t>11:00.15</w:t>
        <w:tab/>
        <w:t xml:space="preserve"> 425</w:t>
        <w:tab/>
        <w:t>(34.94-1:14.25-2:35.10-5:20.10-)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2 -    50 m prsia      Muzi  Finale A         18.12. - 11:34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  <w:tab/>
        <w:t>Kuchár Matej</w:t>
        <w:tab/>
        <w:t>84</w:t>
        <w:tab/>
        <w:t>AŠKBB</w:t>
        <w:tab/>
        <w:t xml:space="preserve">   29.39</w:t>
        <w:tab/>
        <w:t xml:space="preserve"> 75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  <w:tab/>
        <w:t>Rácz Rastislav</w:t>
        <w:tab/>
        <w:t>85</w:t>
        <w:tab/>
        <w:t>STU</w:t>
        <w:tab/>
        <w:t xml:space="preserve">   29.68</w:t>
        <w:tab/>
        <w:t xml:space="preserve"> 72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  <w:tab/>
        <w:t>Navara Michal</w:t>
        <w:tab/>
        <w:t>86</w:t>
        <w:tab/>
        <w:t>STU</w:t>
        <w:tab/>
        <w:t xml:space="preserve">   29.97</w:t>
        <w:tab/>
        <w:t xml:space="preserve"> 70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  <w:tab/>
        <w:t>Buriš Alan</w:t>
        <w:tab/>
        <w:t>87</w:t>
        <w:tab/>
        <w:t>AŠKBB</w:t>
        <w:tab/>
        <w:t xml:space="preserve">   30.32</w:t>
        <w:tab/>
        <w:t xml:space="preserve"> 68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  <w:tab/>
        <w:t>Lepieš Matej</w:t>
        <w:tab/>
        <w:t>86</w:t>
        <w:tab/>
        <w:t>KomKo</w:t>
        <w:tab/>
        <w:t xml:space="preserve">   30.51</w:t>
        <w:tab/>
        <w:t xml:space="preserve"> 67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  <w:tab/>
        <w:t>Bartáky Tomáš</w:t>
        <w:tab/>
        <w:t>86</w:t>
        <w:tab/>
        <w:t>ViB</w:t>
        <w:tab/>
        <w:t xml:space="preserve">   30.82</w:t>
        <w:tab/>
        <w:t xml:space="preserve"> 65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  <w:tab/>
        <w:t>Slobodník Peter</w:t>
        <w:tab/>
        <w:t>89</w:t>
        <w:tab/>
        <w:t>STUTT</w:t>
        <w:tab/>
        <w:t xml:space="preserve">   30.87</w:t>
        <w:tab/>
        <w:t xml:space="preserve"> 64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  <w:tab/>
        <w:t>Kučerák Tomáš</w:t>
        <w:tab/>
        <w:t>85</w:t>
        <w:tab/>
        <w:t>ŠŠTn</w:t>
        <w:tab/>
        <w:t xml:space="preserve">   31.11</w:t>
        <w:tab/>
        <w:t xml:space="preserve"> 63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33 -    50 m prsia      Zeny  Finale A         18.12. - 11:35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</w:t>
        <w:tab/>
        <w:t>Lajčáková Barbora</w:t>
        <w:tab/>
        <w:t>86</w:t>
        <w:tab/>
        <w:t>NerŽi</w:t>
        <w:tab/>
        <w:t xml:space="preserve">   34.57</w:t>
        <w:tab/>
        <w:t xml:space="preserve"> 67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</w:t>
        <w:tab/>
        <w:t>Turčanová Petronela</w:t>
        <w:tab/>
        <w:t>88</w:t>
        <w:tab/>
        <w:t>ŠŠTn</w:t>
        <w:tab/>
        <w:t xml:space="preserve">   34.72</w:t>
        <w:tab/>
        <w:t xml:space="preserve"> 66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3.</w:t>
        <w:tab/>
        <w:t>Svrčková Jana</w:t>
        <w:tab/>
        <w:t>90</w:t>
        <w:tab/>
        <w:t>ZaSe</w:t>
        <w:tab/>
        <w:t xml:space="preserve">   35.08</w:t>
        <w:tab/>
        <w:t xml:space="preserve"> 64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4.</w:t>
        <w:tab/>
        <w:t>Miškufová Petra</w:t>
        <w:tab/>
        <w:t>86</w:t>
        <w:tab/>
        <w:t>UMB</w:t>
        <w:tab/>
        <w:t xml:space="preserve">   35.10</w:t>
        <w:tab/>
        <w:t xml:space="preserve"> 64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5.</w:t>
        <w:tab/>
        <w:t>Totkovičová Lucia</w:t>
        <w:tab/>
        <w:t>88</w:t>
        <w:tab/>
        <w:t>ViB</w:t>
        <w:tab/>
        <w:t xml:space="preserve">   35.12</w:t>
        <w:tab/>
        <w:t xml:space="preserve"> 64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6.</w:t>
        <w:tab/>
        <w:t>Richterová Barbora</w:t>
        <w:tab/>
        <w:t>88</w:t>
        <w:tab/>
        <w:t>ViB</w:t>
        <w:tab/>
        <w:t xml:space="preserve">   35.60</w:t>
        <w:tab/>
        <w:t xml:space="preserve"> 61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7.</w:t>
        <w:tab/>
        <w:t>Poličeková Natália</w:t>
        <w:tab/>
        <w:t>91</w:t>
        <w:tab/>
        <w:t>STUTT</w:t>
        <w:tab/>
        <w:t xml:space="preserve">   36.19</w:t>
        <w:tab/>
        <w:t xml:space="preserve"> 58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8.</w:t>
        <w:tab/>
        <w:t>Janská Petra</w:t>
        <w:tab/>
        <w:t>91</w:t>
        <w:tab/>
        <w:t>STUTT</w:t>
        <w:tab/>
        <w:t xml:space="preserve">   37.57</w:t>
        <w:tab/>
        <w:t xml:space="preserve"> 52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40 -  4x50 m vol.sp.    Muzi kategoria - O     18.12. - 11:53 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*************************************************************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1.</w:t>
        <w:tab/>
        <w:t xml:space="preserve"> AŠkBB</w:t>
        <w:tab/>
        <w:t>88</w:t>
        <w:tab/>
        <w:t>AŠKBB</w:t>
        <w:tab/>
        <w:t xml:space="preserve"> 1:36.26</w:t>
        <w:tab/>
        <w:t xml:space="preserve"> 85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chovič Miroslav</w:t>
        <w:tab/>
        <w:t>76</w:t>
        <w:tab/>
        <w:t>AŠKBB   24.6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itrenga Peter</w:t>
        <w:tab/>
        <w:t>84</w:t>
        <w:tab/>
        <w:t>AŠKBB   48.2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Lupták Marcel</w:t>
        <w:tab/>
        <w:t>87</w:t>
        <w:tab/>
        <w:t>AŠKBB 1:12.9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uchár Matej</w:t>
        <w:tab/>
        <w:t>84</w:t>
        <w:tab/>
        <w:t>AŠKBB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2.</w:t>
        <w:tab/>
        <w:t xml:space="preserve"> ViB I.</w:t>
        <w:tab/>
        <w:t>88</w:t>
        <w:tab/>
        <w:t>ViB</w:t>
        <w:tab/>
        <w:t xml:space="preserve"> 1:36.76</w:t>
        <w:tab/>
        <w:t xml:space="preserve"> 84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rtáky Tomáš</w:t>
        <w:tab/>
        <w:t>86</w:t>
        <w:tab/>
        <w:t>ViB   24.6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štek Adam</w:t>
        <w:tab/>
        <w:t>86</w:t>
        <w:tab/>
        <w:t>ViB   48.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áľovič Roman</w:t>
        <w:tab/>
        <w:t>84</w:t>
        <w:tab/>
        <w:t>ViB 1:13.0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bst Ondrej</w:t>
        <w:tab/>
        <w:t>84</w:t>
        <w:tab/>
        <w:t>ViB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3.</w:t>
        <w:tab/>
        <w:t xml:space="preserve"> ŠŠTn</w:t>
        <w:tab/>
        <w:t>88</w:t>
        <w:tab/>
        <w:t>ŠŠTn</w:t>
        <w:tab/>
        <w:t xml:space="preserve"> 1:37.42</w:t>
        <w:tab/>
        <w:t xml:space="preserve"> 82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hút Peter</w:t>
        <w:tab/>
        <w:t>89</w:t>
        <w:tab/>
        <w:t>ŠŠTn   24.9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ysel Jakub</w:t>
        <w:tab/>
        <w:t>90</w:t>
        <w:tab/>
        <w:t>ŠŠTn   49.4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epák Ondrej</w:t>
        <w:tab/>
        <w:t>88</w:t>
        <w:tab/>
        <w:t>ŠŠTn 1:14.0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aník Martin</w:t>
        <w:tab/>
        <w:t>88</w:t>
        <w:tab/>
        <w:t>ŠŠTn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4.</w:t>
        <w:tab/>
        <w:t xml:space="preserve"> KuPi</w:t>
        <w:tab/>
        <w:t>88</w:t>
        <w:tab/>
        <w:t>KuPi</w:t>
        <w:tab/>
        <w:t xml:space="preserve"> 1:37.65</w:t>
        <w:tab/>
        <w:t xml:space="preserve"> 82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oravec Karol</w:t>
        <w:tab/>
        <w:t>85</w:t>
        <w:tab/>
        <w:t>KuPi   24.7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chan Tomáš</w:t>
        <w:tab/>
        <w:t>86</w:t>
        <w:tab/>
        <w:t>KuPi   49.3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achan Lukáš</w:t>
        <w:tab/>
        <w:t>85</w:t>
        <w:tab/>
        <w:t>KuPi 1:13.7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Rusnák Lukáš</w:t>
        <w:tab/>
        <w:t>86</w:t>
        <w:tab/>
        <w:t>KuP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5.</w:t>
        <w:tab/>
        <w:t xml:space="preserve"> STUTT</w:t>
        <w:tab/>
        <w:t>88</w:t>
        <w:tab/>
        <w:t>STUTT</w:t>
        <w:tab/>
        <w:t xml:space="preserve"> 1:39.44</w:t>
        <w:tab/>
        <w:t xml:space="preserve"> 77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landa Tomáš</w:t>
        <w:tab/>
        <w:t>88</w:t>
        <w:tab/>
        <w:t>STUTT   24.0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ittek Lukáš</w:t>
        <w:tab/>
        <w:t>89</w:t>
        <w:tab/>
        <w:t>STUTT   49.8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ádaský Filip</w:t>
        <w:tab/>
        <w:t>89</w:t>
        <w:tab/>
        <w:t>STUTT 1:15.1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rivosudský Ľubomír</w:t>
        <w:tab/>
        <w:t>89</w:t>
        <w:tab/>
        <w:t>STUTT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6.</w:t>
        <w:tab/>
        <w:t xml:space="preserve"> ŠOGNi</w:t>
        <w:tab/>
        <w:t>88</w:t>
        <w:tab/>
        <w:t>ŠOGNi</w:t>
        <w:tab/>
        <w:t xml:space="preserve"> 1:40.80</w:t>
        <w:tab/>
        <w:t xml:space="preserve"> 7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dráška Lukáš</w:t>
        <w:tab/>
        <w:t>86</w:t>
        <w:tab/>
        <w:t>ŠOGNi   24.6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znár Ľuboš</w:t>
        <w:tab/>
        <w:t>88</w:t>
        <w:tab/>
        <w:t>ŠOGNi   50.6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vrdoň Jakub</w:t>
        <w:tab/>
        <w:t>89</w:t>
        <w:tab/>
        <w:t>ŠOGNi 1:15.9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orváth Maroš</w:t>
        <w:tab/>
        <w:t>89</w:t>
        <w:tab/>
        <w:t>ŠOGN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7.</w:t>
        <w:tab/>
        <w:t xml:space="preserve"> UMB</w:t>
        <w:tab/>
        <w:t>88</w:t>
        <w:tab/>
        <w:t>UMB</w:t>
        <w:tab/>
        <w:t xml:space="preserve"> 1:41.73</w:t>
        <w:tab/>
        <w:t xml:space="preserve"> 72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rtinický Stanislav</w:t>
        <w:tab/>
        <w:t>87</w:t>
        <w:tab/>
        <w:t>UMB   26.3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lexa Peter</w:t>
        <w:tab/>
        <w:t>87</w:t>
        <w:tab/>
        <w:t>UMB   50.9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Pavlík Ján</w:t>
        <w:tab/>
        <w:t>89</w:t>
        <w:tab/>
        <w:t>UMB 1:17.6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lobodník Peter</w:t>
        <w:tab/>
        <w:t>88</w:t>
        <w:tab/>
        <w:t>UMB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8.</w:t>
        <w:tab/>
        <w:t xml:space="preserve"> ViB II.</w:t>
        <w:tab/>
        <w:t>88</w:t>
        <w:tab/>
        <w:t>ViB</w:t>
        <w:tab/>
        <w:t xml:space="preserve"> 1:42.80</w:t>
        <w:tab/>
        <w:t xml:space="preserve"> 70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rškový Erik</w:t>
        <w:tab/>
        <w:t>88</w:t>
        <w:tab/>
        <w:t>ViB   25.4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cho Matej</w:t>
        <w:tab/>
        <w:t>88</w:t>
        <w:tab/>
        <w:t>ViB   51.2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ekel Adam</w:t>
        <w:tab/>
        <w:t>90</w:t>
        <w:tab/>
        <w:t>ViB 1:17.0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rudman Norbert</w:t>
        <w:tab/>
        <w:t>90</w:t>
        <w:tab/>
        <w:t>ViB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9.</w:t>
        <w:tab/>
        <w:t xml:space="preserve"> NerŽi</w:t>
        <w:tab/>
        <w:t>88</w:t>
        <w:tab/>
        <w:t>NerŽi</w:t>
        <w:tab/>
        <w:t xml:space="preserve"> 1:43.33</w:t>
        <w:tab/>
        <w:t xml:space="preserve"> 692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eluš Erik</w:t>
        <w:tab/>
        <w:t>91</w:t>
        <w:tab/>
        <w:t>NerŽi   26.4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oma Lukáš</w:t>
        <w:tab/>
        <w:t>90</w:t>
        <w:tab/>
        <w:t>NerŽi   52.5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ajdošík Andrej</w:t>
        <w:tab/>
        <w:t>87</w:t>
        <w:tab/>
        <w:t>NerŽi 1:18.1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Oravec Matej</w:t>
        <w:tab/>
        <w:t>90</w:t>
        <w:tab/>
        <w:t>NerŽi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0.</w:t>
        <w:tab/>
        <w:t xml:space="preserve"> ŠkPKo</w:t>
        <w:tab/>
        <w:t>88</w:t>
        <w:tab/>
        <w:t>ŠKPKo</w:t>
        <w:tab/>
        <w:t xml:space="preserve"> 1:43.37</w:t>
        <w:tab/>
        <w:t xml:space="preserve"> 69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Vovčko Vladislav</w:t>
        <w:tab/>
        <w:t>89</w:t>
        <w:tab/>
        <w:t>ŠKPKo   25.1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šiňan Jozef</w:t>
        <w:tab/>
        <w:t>88</w:t>
        <w:tab/>
        <w:t>ŠKPKo   51.4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zabo Stanislav</w:t>
        <w:tab/>
        <w:t>92</w:t>
        <w:tab/>
        <w:t>ŠKPKo 1:17.7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alevanko Róbert</w:t>
        <w:tab/>
        <w:t>90</w:t>
        <w:tab/>
        <w:t>ŠKPKo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1.</w:t>
        <w:tab/>
        <w:t xml:space="preserve"> ŠkTop</w:t>
        <w:tab/>
        <w:t>88</w:t>
        <w:tab/>
        <w:t>ŠKTop</w:t>
        <w:tab/>
        <w:t xml:space="preserve"> 1:44.98</w:t>
        <w:tab/>
        <w:t xml:space="preserve"> 66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do Milan</w:t>
        <w:tab/>
        <w:t>91</w:t>
        <w:tab/>
        <w:t>ŠKTop   24.89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Rekord SR 14.r.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euwirth Norbert</w:t>
        <w:tab/>
        <w:t>90</w:t>
        <w:tab/>
        <w:t>ŠKTop   50.8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Jelenák Pavol</w:t>
        <w:tab/>
        <w:t>92</w:t>
        <w:tab/>
        <w:t>ŠKTop 1:19.54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lobučník Tomáš</w:t>
        <w:tab/>
        <w:t>90</w:t>
        <w:tab/>
        <w:t>ŠKTop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2.</w:t>
        <w:tab/>
        <w:t xml:space="preserve"> VŠKUK</w:t>
        <w:tab/>
        <w:t>88</w:t>
        <w:tab/>
        <w:t>VŠKUK</w:t>
        <w:tab/>
        <w:t xml:space="preserve"> 1:45.35</w:t>
        <w:tab/>
        <w:t xml:space="preserve"> 65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úšek Tomáš</w:t>
        <w:tab/>
        <w:t>87</w:t>
        <w:tab/>
        <w:t>VŠKUK   25.61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Šurda Pavol</w:t>
        <w:tab/>
        <w:t>84</w:t>
        <w:tab/>
        <w:t>VŠKUK   54.15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Grill Andrej</w:t>
        <w:tab/>
        <w:t>91</w:t>
        <w:tab/>
        <w:t>VŠKUK 1:18.9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atúšek Martin</w:t>
        <w:tab/>
        <w:t>90</w:t>
        <w:tab/>
        <w:t>VŠKUK    0.00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3.</w:t>
        <w:tab/>
        <w:t xml:space="preserve"> SPUPr</w:t>
        <w:tab/>
        <w:t>88</w:t>
        <w:tab/>
        <w:t>SPUPr</w:t>
        <w:tab/>
        <w:t xml:space="preserve"> 1:47.58</w:t>
        <w:tab/>
        <w:t xml:space="preserve"> 613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Kozák Silvester</w:t>
        <w:tab/>
        <w:t>91</w:t>
        <w:tab/>
        <w:t>SPUPr   27.88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Ďurík Peter</w:t>
        <w:tab/>
        <w:t>89</w:t>
        <w:tab/>
        <w:t>SPUPr   54.16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ančišin Juraj</w:t>
        <w:tab/>
        <w:t>90</w:t>
        <w:tab/>
        <w:t>SPUPr 1:21.77</w:t>
      </w:r>
    </w:p>
    <w:p>
      <w:pPr>
        <w:pStyle w:val="Prosttext"/>
        <w:tabs>
          <w:tab w:val="clear" w:pos="708"/>
          <w:tab w:val="left" w:pos="360" w:leader="none"/>
          <w:tab w:val="left" w:pos="900" w:leader="none"/>
          <w:tab w:val="left" w:pos="3420" w:leader="none"/>
          <w:tab w:val="left" w:pos="3960" w:leader="none"/>
          <w:tab w:val="right" w:pos="5580" w:leader="none"/>
          <w:tab w:val="right" w:pos="6300" w:leader="none"/>
          <w:tab w:val="left" w:pos="68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Novotný Stanislav</w:t>
        <w:tab/>
        <w:t>89</w:t>
        <w:tab/>
        <w:t>SPUPr    0.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končenie pretekov 11.45.ho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i/>
        <w:sz w:val="18"/>
        <w:szCs w:val="18"/>
      </w:rPr>
      <w:t xml:space="preserve">Strana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30</w:t>
    </w:r>
    <w:r>
      <w:rPr>
        <w:rStyle w:val="PageNumber"/>
        <w:sz w:val="18"/>
        <w:i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imné majstrovstvá SR mužov, žien a juniorov   Trenčín    16.-18.12.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6:20:00Z</dcterms:created>
  <dc:creator>Slovenská plavecká federácia</dc:creator>
  <dc:description/>
  <dc:language>en-US</dc:language>
  <cp:lastModifiedBy>Slovenská plavecká federácia</cp:lastModifiedBy>
  <cp:lastPrinted>2005-12-18T11:37:00Z</cp:lastPrinted>
  <dcterms:modified xsi:type="dcterms:W3CDTF">2005-12-18T10:55:00Z</dcterms:modified>
  <cp:revision>49</cp:revision>
  <dc:subject/>
  <dc:title/>
</cp:coreProperties>
</file>