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SLOVENSKÁ PLAVECKÁ FEDERÁCIA</w: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edoslovenský oblastný plavecký zväz (</w:t>
      </w:r>
      <w:hyperlink r:id="rId2">
        <w:r>
          <w:rPr>
            <w:rStyle w:val="InternetLink"/>
            <w:b/>
            <w:sz w:val="30"/>
            <w:szCs w:val="30"/>
          </w:rPr>
          <w:t>www.ssopz.sk</w:t>
        </w:r>
      </w:hyperlink>
      <w:r>
        <w:rPr>
          <w:b/>
          <w:sz w:val="30"/>
          <w:szCs w:val="30"/>
        </w:rPr>
        <w:t>)</w: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a</w: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jc w:val="center"/>
        <w:rPr>
          <w:b/>
          <w:b/>
          <w:sz w:val="17"/>
          <w:szCs w:val="17"/>
        </w:rPr>
      </w:pPr>
      <w:r>
        <w:rPr>
          <w:b/>
          <w:sz w:val="32"/>
        </w:rPr>
        <w:t>Plavecký klub Handlová</w: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6187440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445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5. kolo</w:t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Majstrovstiev</w:t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stredoslovenskej</w:t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oblasti</w:t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žiakov B, C</w:t>
                            </w:r>
                          </w:p>
                          <w:p>
                            <w:pPr>
                              <w:pStyle w:val="Obyajntext"/>
                              <w:tabs>
                                <w:tab w:val="clear" w:pos="708"/>
                                <w:tab w:val="left" w:pos="100" w:leader="none"/>
                                <w:tab w:val="left" w:pos="500" w:leader="none"/>
                                <w:tab w:val="left" w:pos="2800" w:leader="none"/>
                                <w:tab w:val="left" w:pos="3100" w:leader="none"/>
                                <w:tab w:val="left" w:pos="3900" w:leader="none"/>
                                <w:tab w:val="left" w:pos="4800" w:leader="none"/>
                              </w:tabs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50"/>
                                <w:szCs w:val="50"/>
                              </w:rPr>
                              <w:t>v plávaní jednotlivc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7.2pt;height:428.8pt;mso-wrap-distance-left:9.05pt;mso-wrap-distance-right:9.05pt;mso-wrap-distance-top:0pt;mso-wrap-distance-bottom:0pt;margin-top:1pt;mso-position-vertical-relative:text;margin-left:21.4pt;mso-position-horizontal-relative:text">
                <v:textbox>
                  <w:txbxContent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5. kolo</w:t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Majstrovstiev</w:t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stredoslovenskej</w:t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oblasti</w:t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žiakov B, C</w:t>
                      </w:r>
                    </w:p>
                    <w:p>
                      <w:pPr>
                        <w:pStyle w:val="Obyajntext"/>
                        <w:tabs>
                          <w:tab w:val="clear" w:pos="708"/>
                          <w:tab w:val="left" w:pos="100" w:leader="none"/>
                          <w:tab w:val="left" w:pos="500" w:leader="none"/>
                          <w:tab w:val="left" w:pos="2800" w:leader="none"/>
                          <w:tab w:val="left" w:pos="3100" w:leader="none"/>
                          <w:tab w:val="left" w:pos="3900" w:leader="none"/>
                          <w:tab w:val="left" w:pos="4800" w:leader="none"/>
                        </w:tabs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50"/>
                          <w:szCs w:val="50"/>
                        </w:rPr>
                        <w:t>v plávaní jednotlivc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Miesto:</w:t>
      </w:r>
      <w:r>
        <w:rPr>
          <w:rFonts w:cs="Courier New" w:ascii="Courier New" w:hAnsi="Courier New"/>
          <w:sz w:val="28"/>
        </w:rPr>
        <w:t xml:space="preserve"> Krytá plaváreň Handlová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Bazén:</w:t>
      </w:r>
      <w:r>
        <w:rPr>
          <w:rFonts w:cs="Courier New" w:ascii="Courier New" w:hAnsi="Courier New"/>
          <w:sz w:val="28"/>
        </w:rPr>
        <w:t xml:space="preserve"> 25m / 6 dráh, obrátky hladké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Dátum:</w:t>
      </w:r>
      <w:r>
        <w:rPr>
          <w:rFonts w:cs="Courier New" w:ascii="Courier New" w:hAnsi="Courier New"/>
          <w:sz w:val="28"/>
        </w:rPr>
        <w:t xml:space="preserve"> 8.10.2005, začiatok pretekov o 9.00 hod.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Teplota vody:</w:t>
      </w:r>
      <w:r>
        <w:rPr>
          <w:rFonts w:cs="Courier New" w:ascii="Courier New" w:hAnsi="Courier New"/>
          <w:sz w:val="28"/>
        </w:rPr>
        <w:t xml:space="preserve"> 27°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Teplota vzduchu:</w:t>
      </w:r>
      <w:r>
        <w:rPr>
          <w:rFonts w:cs="Courier New" w:ascii="Courier New" w:hAnsi="Courier New"/>
          <w:sz w:val="28"/>
        </w:rPr>
        <w:t xml:space="preserve"> 28°C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Hlavný rozhodca:</w:t>
      </w:r>
      <w:r>
        <w:rPr>
          <w:rFonts w:cs="Courier New" w:ascii="Courier New" w:hAnsi="Courier New"/>
          <w:sz w:val="28"/>
        </w:rPr>
        <w:t xml:space="preserve"> Mária Hausnerová, I.</w:t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rFonts w:ascii="Courier New" w:hAnsi="Courier New" w:cs="Courier New"/>
          <w:sz w:val="28"/>
        </w:rPr>
      </w:pPr>
      <w:r>
        <w:rPr>
          <w:rFonts w:cs="Courier New"/>
          <w:sz w:val="28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800" w:leader="none"/>
          <w:tab w:val="left" w:pos="3100" w:leader="none"/>
          <w:tab w:val="left" w:pos="3900" w:leader="none"/>
          <w:tab w:val="left" w:pos="4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tky časy boli merané digitálnymi stopkami.</w:t>
      </w:r>
      <w:r>
        <w:br w:type="page"/>
      </w:r>
    </w:p>
    <w:p>
      <w:pPr>
        <w:pStyle w:val="Heading"/>
        <w:rPr/>
      </w:pPr>
      <w:r>
        <w:rPr/>
        <w:t>Slovenská plavecká federá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ROZHODCOVSKÝ Z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Preteky:</w:t>
      </w:r>
      <w:r>
        <w:rPr>
          <w:b/>
          <w:i/>
          <w:iCs/>
        </w:rPr>
        <w:t xml:space="preserve"> 5. kolo Majstrovstiev stredoslovenskej oblasti v plávaní žiakov kat. B, C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konané v</w:t>
      </w:r>
      <w:r>
        <w:rPr>
          <w:b/>
          <w:i/>
          <w:iCs/>
        </w:rPr>
        <w:t xml:space="preserve"> Handlovej, </w:t>
      </w:r>
      <w:r>
        <w:rPr>
          <w:b/>
          <w:bCs/>
          <w:i/>
          <w:iCs/>
        </w:rPr>
        <w:t>dňa</w:t>
      </w:r>
      <w:r>
        <w:rPr>
          <w:b/>
          <w:i/>
          <w:iCs/>
        </w:rPr>
        <w:t xml:space="preserve"> 8.10.2005, </w:t>
      </w:r>
      <w:r>
        <w:rPr>
          <w:b/>
          <w:bCs/>
          <w:i/>
          <w:iCs/>
        </w:rPr>
        <w:t>bazén</w:t>
      </w:r>
      <w:r>
        <w:rPr>
          <w:b/>
          <w:i/>
          <w:iCs/>
        </w:rPr>
        <w:t xml:space="preserve"> 25 </w:t>
      </w:r>
      <w:r>
        <w:rPr>
          <w:b/>
          <w:bCs/>
          <w:i/>
          <w:iCs/>
        </w:rPr>
        <w:t>m / 6 dráh</w:t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/>
      </w:pPr>
      <w:r>
        <w:rPr>
          <w:b/>
          <w:bCs/>
          <w:i/>
          <w:iCs/>
        </w:rPr>
        <w:t>Bazén: 25-m/6- dráh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ROZHODCOVSKÝ ZBOR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Meno a priezvisko</w:t>
        <w:tab/>
        <w:tab/>
        <w:tab/>
        <w:t>trieda</w:t>
        <w:tab/>
        <w:tab/>
        <w:t>podpis</w:t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/>
      </w:pPr>
      <w:r>
        <w:rPr>
          <w:b/>
          <w:bCs/>
          <w:i/>
          <w:iCs/>
        </w:rPr>
        <w:t>Riaditeľ pretekov</w:t>
        <w:tab/>
        <w:tab/>
        <w:t>:</w:t>
        <w:tab/>
        <w:t>Daniela Šúrová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ý časomerač</w:t>
        <w:tab/>
        <w:tab/>
        <w:t>:</w:t>
        <w:tab/>
        <w:t>Vladimír Rajčok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tartér</w:t>
        <w:tab/>
        <w:tab/>
        <w:t>:</w:t>
        <w:tab/>
        <w:t>Petr Kubický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ý cieľový rozhodca</w:t>
        <w:tab/>
        <w:tab/>
        <w:t>:</w:t>
        <w:tab/>
        <w:t>Vladislav Šúr ml.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vecký spôsob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ný štartér</w:t>
        <w:tab/>
        <w:tab/>
        <w:t>:</w:t>
        <w:tab/>
        <w:t>Roland Fridrich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/>
      </w:pPr>
      <w:r>
        <w:rPr>
          <w:b/>
          <w:bCs/>
          <w:i/>
          <w:iCs/>
        </w:rPr>
        <w:t>Cieľový rozhodca</w:t>
        <w:tab/>
        <w:t>Ľ</w:t>
        <w:tab/>
        <w:t>:</w:t>
        <w:tab/>
        <w:t>Ivana Hromádková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P</w:t>
        <w:tab/>
        <w:t>:</w:t>
        <w:tab/>
        <w:t>Radoslav Vážan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asomerači</w:t>
        <w:tab/>
        <w:t>D1</w:t>
        <w:tab/>
        <w:t>:Jaroslava Chrapčiaková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2</w:t>
        <w:tab/>
        <w:t>:Michal Adamec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3</w:t>
        <w:tab/>
        <w:t>:Zuzana Pokryvačová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4</w:t>
        <w:tab/>
        <w:t>:Stanislava Gregorová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5</w:t>
        <w:tab/>
        <w:t>:Mária Májová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6</w:t>
        <w:tab/>
        <w:t>:Adriana Rajčoková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hradní časomerači</w:t>
        <w:tab/>
        <w:tab/>
        <w:t>:</w:t>
        <w:tab/>
        <w:t>Nina Hlatká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ý obrátkový</w:t>
        <w:tab/>
        <w:tab/>
        <w:t>:</w:t>
        <w:tab/>
        <w:t>Juraj Mudroň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átkoví rozhodcovia</w:t>
        <w:tab/>
        <w:t>D2</w:t>
        <w:tab/>
        <w:t>:Martina Bartaková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3</w:t>
        <w:tab/>
        <w:t>: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4</w:t>
        <w:tab/>
        <w:t>:František Krajčovič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5</w:t>
        <w:tab/>
        <w:t>: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6</w:t>
        <w:tab/>
        <w:t>:Peter Tóth</w:t>
        <w:tab/>
        <w:tab/>
        <w:tab/>
        <w:t>I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/>
      </w:pPr>
      <w:r>
        <w:rPr>
          <w:b/>
          <w:bCs/>
          <w:i/>
          <w:iCs/>
        </w:rPr>
        <w:t>Výsledky-počítač</w:t>
        <w:tab/>
        <w:tab/>
        <w:t>:</w:t>
        <w:tab/>
        <w:t>Vladimír Rajčok</w:t>
        <w:tab/>
        <w:tab/>
        <w:tab/>
        <w:t>II.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TK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ktrická časomiera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ásateľ</w:t>
        <w:tab/>
        <w:tab/>
        <w:t>:</w:t>
        <w:tab/>
        <w:t>Jarmila Žišková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lomy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kár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dúci protokolu</w:t>
        <w:tab/>
        <w:tab/>
        <w:t>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spodár</w:t>
        <w:tab/>
        <w:tab/>
        <w:t>: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694" w:leader="none"/>
          <w:tab w:val="left" w:pos="2900" w:leader="none"/>
          <w:tab w:val="left" w:pos="3200" w:leader="none"/>
          <w:tab w:val="left" w:pos="6300" w:leader="none"/>
          <w:tab w:val="left" w:pos="6800" w:leader="none"/>
          <w:tab w:val="left" w:pos="7300" w:leader="none"/>
          <w:tab w:val="left" w:pos="8200" w:leader="none"/>
          <w:tab w:val="left" w:pos="9000" w:leader="none"/>
        </w:tabs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ý rozhodca</w:t>
        <w:tab/>
        <w:tab/>
        <w:t>:</w:t>
        <w:tab/>
        <w:t>Mária Hausnerová</w:t>
        <w:tab/>
        <w:tab/>
        <w:tab/>
        <w:t>I.</w:t>
        <w:tab/>
        <w:tab/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1 -   200 m prsia   Žiaci C roč. 1995, 9.00 hod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Fišera Adrián</w:t>
        <w:tab/>
        <w:t>95</w:t>
        <w:tab/>
        <w:t>NerŽi</w:t>
        <w:tab/>
        <w:t xml:space="preserve"> 3:39.41</w:t>
        <w:tab/>
        <w:t xml:space="preserve"> 1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67-1:45.0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Dubeň Martin</w:t>
        <w:tab/>
        <w:t>95</w:t>
        <w:tab/>
        <w:t>NerŽi</w:t>
        <w:tab/>
        <w:t xml:space="preserve"> 3:47.42</w:t>
        <w:tab/>
        <w:t xml:space="preserve"> 17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85-1:51.3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Federič Matej</w:t>
        <w:tab/>
        <w:t>95</w:t>
        <w:tab/>
        <w:t>NerŽi</w:t>
        <w:tab/>
        <w:t xml:space="preserve"> 3:47.66</w:t>
        <w:tab/>
        <w:t xml:space="preserve"> 17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29-1:50.9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Cingel Peter</w:t>
        <w:tab/>
        <w:t>95</w:t>
        <w:tab/>
        <w:t>NerŽi</w:t>
        <w:tab/>
        <w:t xml:space="preserve"> 4:09.87</w:t>
        <w:tab/>
        <w:t xml:space="preserve"> 12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80-2:00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1 -   200 m prsia      Žiaci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Berlanský Matúš</w:t>
        <w:tab/>
        <w:t>97</w:t>
        <w:tab/>
        <w:t>PkBŠ</w:t>
        <w:tab/>
        <w:t xml:space="preserve"> 4:18.83</w:t>
        <w:tab/>
        <w:t xml:space="preserve"> 11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8.31-2:04.0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Šuránek Maťko</w:t>
        <w:tab/>
        <w:t>96</w:t>
        <w:tab/>
        <w:t>FliPo</w:t>
        <w:tab/>
        <w:t xml:space="preserve"> 4:34.65</w:t>
        <w:tab/>
        <w:t xml:space="preserve">  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9.96-2:12.2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Pavlík Samuel</w:t>
        <w:tab/>
        <w:t>96</w:t>
        <w:tab/>
        <w:t>FliPo</w:t>
        <w:tab/>
        <w:t xml:space="preserve"> 4:38.26</w:t>
        <w:tab/>
        <w:t xml:space="preserve">  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3.95-2:15.0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Paliesek Jakub</w:t>
        <w:tab/>
        <w:t>96</w:t>
        <w:tab/>
        <w:t>MaPu</w:t>
        <w:tab/>
        <w:t xml:space="preserve"> 4:40.15</w:t>
        <w:tab/>
        <w:t xml:space="preserve">  9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1.68-2:12.2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2 -   200 m prsia  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Tenkelová Denisa</w:t>
        <w:tab/>
        <w:t>95</w:t>
        <w:tab/>
        <w:t>PkBŠ</w:t>
        <w:tab/>
        <w:t xml:space="preserve"> 3:25.37</w:t>
        <w:tab/>
        <w:t xml:space="preserve"> 3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52-1:40.6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odrovičová Dominika</w:t>
        <w:tab/>
        <w:t>95</w:t>
        <w:tab/>
        <w:t>PkVK</w:t>
        <w:tab/>
        <w:t xml:space="preserve"> 3:25.41</w:t>
        <w:tab/>
        <w:t xml:space="preserve"> 3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70-1:39.2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ajdošíková Barbora</w:t>
        <w:tab/>
        <w:t>95</w:t>
        <w:tab/>
        <w:t>SnPDB</w:t>
        <w:tab/>
        <w:t xml:space="preserve"> 3:38.51</w:t>
        <w:tab/>
        <w:t xml:space="preserve"> 26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88-1:44.7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avettová Veronika</w:t>
        <w:tab/>
        <w:t>95</w:t>
        <w:tab/>
        <w:t>UMB</w:t>
        <w:tab/>
        <w:t xml:space="preserve"> 3:43.83</w:t>
        <w:tab/>
        <w:t xml:space="preserve"> 24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36-1:45.7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Hýblová Alžbeta</w:t>
        <w:tab/>
        <w:t>95</w:t>
        <w:tab/>
        <w:t>NerŽi</w:t>
        <w:tab/>
        <w:t xml:space="preserve"> 3:45.28</w:t>
        <w:tab/>
        <w:t xml:space="preserve"> 24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81-1:49.0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udroňová Veronika</w:t>
        <w:tab/>
        <w:t>95</w:t>
        <w:tab/>
        <w:t>MPKDK</w:t>
        <w:tab/>
        <w:t xml:space="preserve"> 3:45.72</w:t>
        <w:tab/>
        <w:t xml:space="preserve"> 2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2.72-1:51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Roupcová Lucia</w:t>
        <w:tab/>
        <w:t>95</w:t>
        <w:tab/>
        <w:t>UMB</w:t>
        <w:tab/>
        <w:t xml:space="preserve"> 3:48.74</w:t>
        <w:tab/>
        <w:t xml:space="preserve"> 23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62-1:51.4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Grešková Bronislava</w:t>
        <w:tab/>
        <w:t>95</w:t>
        <w:tab/>
        <w:t>UMB</w:t>
        <w:tab/>
        <w:t xml:space="preserve"> 3:58.21</w:t>
        <w:tab/>
        <w:t xml:space="preserve"> 20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67-1:54.9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Štubňová Anna-natália</w:t>
        <w:tab/>
        <w:t>95</w:t>
        <w:tab/>
        <w:t>MaPu</w:t>
        <w:tab/>
        <w:t xml:space="preserve"> 4:07.13</w:t>
        <w:tab/>
        <w:t xml:space="preserve"> 18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14-1:58.3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Vániová Klaudia</w:t>
        <w:tab/>
        <w:t>95</w:t>
        <w:tab/>
        <w:t>NerŽi</w:t>
        <w:tab/>
        <w:t xml:space="preserve"> 4:14.28</w:t>
        <w:tab/>
        <w:t xml:space="preserve"> 16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7.52-2:02.4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2 -   200 m prsia  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runiaková Monika</w:t>
        <w:tab/>
        <w:t>96</w:t>
        <w:tab/>
        <w:t>PkBŠ</w:t>
        <w:tab/>
        <w:t xml:space="preserve"> 3:51.20</w:t>
        <w:tab/>
        <w:t xml:space="preserve"> 2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87-1:53.8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ederičová Emma</w:t>
        <w:tab/>
        <w:t>96</w:t>
        <w:tab/>
        <w:t>NerŽi</w:t>
        <w:tab/>
        <w:t xml:space="preserve"> 4:21.09</w:t>
        <w:tab/>
        <w:t xml:space="preserve"> 15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7.73-2:04.8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Dvončová Kristína</w:t>
        <w:tab/>
        <w:t>96</w:t>
        <w:tab/>
        <w:t>NerŽi</w:t>
        <w:tab/>
        <w:t xml:space="preserve"> 4:21.75</w:t>
        <w:tab/>
        <w:t xml:space="preserve"> 1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9.33-2:07.1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Šištíková Dominika</w:t>
        <w:tab/>
        <w:t>96</w:t>
        <w:tab/>
        <w:t>MaPu</w:t>
        <w:tab/>
        <w:t xml:space="preserve"> 4:24.57</w:t>
        <w:tab/>
        <w:t xml:space="preserve"> 1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9.41-2:08.0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Vrábliková Daniela</w:t>
        <w:tab/>
        <w:t>96</w:t>
        <w:tab/>
        <w:t>FliPo</w:t>
        <w:tab/>
        <w:t xml:space="preserve"> 4:31.17</w:t>
        <w:tab/>
        <w:t xml:space="preserve"> 1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9.46-2:08.1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arcinová Valentína</w:t>
        <w:tab/>
        <w:t>97</w:t>
        <w:tab/>
        <w:t>NerŽi</w:t>
        <w:tab/>
        <w:t xml:space="preserve"> 4:32.11</w:t>
        <w:tab/>
        <w:t xml:space="preserve"> 1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0.22-2:11.2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Juršťáková Klára</w:t>
        <w:tab/>
        <w:t>96</w:t>
        <w:tab/>
        <w:t>MaPu</w:t>
        <w:tab/>
        <w:t xml:space="preserve"> 4:33.01</w:t>
        <w:tab/>
        <w:t xml:space="preserve"> 1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9.72-2:10.9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3 -   100 m voľ.sp.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Gábriš Samuel</w:t>
        <w:tab/>
        <w:t>93</w:t>
        <w:tab/>
        <w:t>NerŽi</w:t>
        <w:tab/>
        <w:t xml:space="preserve"> 1:11.37</w:t>
        <w:tab/>
        <w:t xml:space="preserve"> 2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3.9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Pavle Juraj</w:t>
        <w:tab/>
        <w:t>93</w:t>
        <w:tab/>
        <w:t>SnPDB</w:t>
        <w:tab/>
        <w:t xml:space="preserve"> 1:14.07</w:t>
        <w:tab/>
        <w:t xml:space="preserve"> 25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4.5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Turza Filip</w:t>
        <w:tab/>
        <w:t>93</w:t>
        <w:tab/>
        <w:t>MaPu</w:t>
        <w:tab/>
        <w:t xml:space="preserve"> 1:14.94</w:t>
        <w:tab/>
        <w:t xml:space="preserve"> 24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1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Jatty Marek</w:t>
        <w:tab/>
        <w:t>93</w:t>
        <w:tab/>
        <w:t>SnPDB</w:t>
        <w:tab/>
        <w:t xml:space="preserve"> 1:15.98</w:t>
        <w:tab/>
        <w:t xml:space="preserve"> 2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6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Hvorečný Peter</w:t>
        <w:tab/>
        <w:t>93</w:t>
        <w:tab/>
        <w:t>NerŽi</w:t>
        <w:tab/>
        <w:t xml:space="preserve"> 1:16.78</w:t>
        <w:tab/>
        <w:t xml:space="preserve"> 22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3 -   100 m voľ.sp.  Žiaci B roč. 1993 – pokr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Dzurec Michal</w:t>
        <w:tab/>
        <w:t>93</w:t>
        <w:tab/>
        <w:t>MaPu</w:t>
        <w:tab/>
        <w:t xml:space="preserve"> 1:18.20</w:t>
        <w:tab/>
        <w:t xml:space="preserve"> 2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8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Baran Denis</w:t>
        <w:tab/>
        <w:t>93</w:t>
        <w:tab/>
        <w:t>FliPo</w:t>
        <w:tab/>
        <w:t xml:space="preserve"> 1:18.20</w:t>
        <w:tab/>
        <w:t xml:space="preserve"> 2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9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Jurga Juraj</w:t>
        <w:tab/>
        <w:t>93</w:t>
        <w:tab/>
        <w:t>NerŽi</w:t>
        <w:tab/>
        <w:t xml:space="preserve"> 1:18.22</w:t>
        <w:tab/>
        <w:t xml:space="preserve"> 2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1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Ostertág Marek</w:t>
        <w:tab/>
        <w:t>93</w:t>
        <w:tab/>
        <w:t>DelŽH</w:t>
        <w:tab/>
        <w:t xml:space="preserve"> 1:19.64</w:t>
        <w:tab/>
        <w:t xml:space="preserve"> 2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6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Jurči Milan</w:t>
        <w:tab/>
        <w:t>93</w:t>
        <w:tab/>
        <w:t>MaPu</w:t>
        <w:tab/>
        <w:t xml:space="preserve"> 1:21.41</w:t>
        <w:tab/>
        <w:t xml:space="preserve"> 18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Poliak Eduard</w:t>
        <w:tab/>
        <w:t>93</w:t>
        <w:tab/>
        <w:t>SnPDB</w:t>
        <w:tab/>
        <w:t xml:space="preserve"> 1:21.51</w:t>
        <w:tab/>
        <w:t xml:space="preserve"> 18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8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Vaňo Dušan</w:t>
        <w:tab/>
        <w:t>93</w:t>
        <w:tab/>
        <w:t>SnPDB</w:t>
        <w:tab/>
        <w:t xml:space="preserve"> 1:23.29</w:t>
        <w:tab/>
        <w:t xml:space="preserve"> 17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8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Žiak Róbert</w:t>
        <w:tab/>
        <w:t>93</w:t>
        <w:tab/>
        <w:t>FliPo</w:t>
        <w:tab/>
        <w:t xml:space="preserve"> 1:24.06</w:t>
        <w:tab/>
        <w:t xml:space="preserve"> 1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9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Murgaš Martin</w:t>
        <w:tab/>
        <w:t>93</w:t>
        <w:tab/>
        <w:t>SnPDB</w:t>
        <w:tab/>
        <w:t xml:space="preserve"> 1:25.22</w:t>
        <w:tab/>
        <w:t xml:space="preserve"> 16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3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Repiský Jakub</w:t>
        <w:tab/>
        <w:t>93</w:t>
        <w:tab/>
        <w:t>DelŽH</w:t>
        <w:tab/>
        <w:t xml:space="preserve"> 1:27.86</w:t>
        <w:tab/>
        <w:t xml:space="preserve"> 15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8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6.</w:t>
        <w:tab/>
        <w:t>Cálik Michal</w:t>
        <w:tab/>
        <w:t>93</w:t>
        <w:tab/>
        <w:t>NerŽi</w:t>
        <w:tab/>
        <w:t xml:space="preserve"> 1:28.30</w:t>
        <w:tab/>
        <w:t xml:space="preserve"> 14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2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7.</w:t>
        <w:tab/>
        <w:t>Hurtiš Maroš</w:t>
        <w:tab/>
        <w:t>93</w:t>
        <w:tab/>
        <w:t>SnPDB</w:t>
        <w:tab/>
        <w:t xml:space="preserve"> 1:30.63</w:t>
        <w:tab/>
        <w:t xml:space="preserve"> 1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9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8.</w:t>
        <w:tab/>
        <w:t>Valach Adam</w:t>
        <w:tab/>
        <w:t>93</w:t>
        <w:tab/>
        <w:t>PkHa</w:t>
        <w:tab/>
        <w:t xml:space="preserve"> 1:31.90</w:t>
        <w:tab/>
        <w:t xml:space="preserve"> 1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6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9.</w:t>
        <w:tab/>
        <w:t>Tóth Michal</w:t>
        <w:tab/>
        <w:t>93</w:t>
        <w:tab/>
        <w:t>PkHa</w:t>
        <w:tab/>
        <w:t xml:space="preserve"> 1:34.08</w:t>
        <w:tab/>
        <w:t xml:space="preserve"> 1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0.</w:t>
        <w:tab/>
        <w:t>Bednárik Milan</w:t>
        <w:tab/>
        <w:t>93</w:t>
        <w:tab/>
        <w:t>SnPDB</w:t>
        <w:tab/>
        <w:t xml:space="preserve"> 1:36.64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8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1.</w:t>
        <w:tab/>
        <w:t>Hupka Jakub</w:t>
        <w:tab/>
        <w:t>93</w:t>
        <w:tab/>
        <w:t>MaPu</w:t>
        <w:tab/>
        <w:t xml:space="preserve"> 1:37.23</w:t>
        <w:tab/>
        <w:t xml:space="preserve"> 11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8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2.</w:t>
        <w:tab/>
        <w:t>Koreň Matúš</w:t>
        <w:tab/>
        <w:t>93</w:t>
        <w:tab/>
        <w:t>SnPDB</w:t>
        <w:tab/>
        <w:t xml:space="preserve"> 1:40.47</w:t>
        <w:tab/>
        <w:t xml:space="preserve"> 10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5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3.</w:t>
        <w:tab/>
        <w:t>Kučejev Fábio</w:t>
        <w:tab/>
        <w:t>93</w:t>
        <w:tab/>
        <w:t>SnPDB</w:t>
        <w:tab/>
        <w:t xml:space="preserve"> 1:41.95</w:t>
        <w:tab/>
        <w:t xml:space="preserve">  9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9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4.</w:t>
        <w:tab/>
        <w:t>Matis Juraj</w:t>
        <w:tab/>
        <w:t>93</w:t>
        <w:tab/>
        <w:t>PoRu</w:t>
        <w:tab/>
        <w:t xml:space="preserve"> 1:44.12</w:t>
        <w:tab/>
        <w:t xml:space="preserve">  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3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5.</w:t>
        <w:tab/>
        <w:t>Švorc Tomáš</w:t>
        <w:tab/>
        <w:t>93</w:t>
        <w:tab/>
        <w:t>SnPDB</w:t>
        <w:tab/>
        <w:t xml:space="preserve"> 1:46.13</w:t>
        <w:tab/>
        <w:t xml:space="preserve">  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6.</w:t>
        <w:tab/>
        <w:t>Trval Marek</w:t>
        <w:tab/>
        <w:t>93</w:t>
        <w:tab/>
        <w:t>PkHa</w:t>
        <w:tab/>
        <w:t xml:space="preserve"> 2:00.00</w:t>
        <w:tab/>
        <w:t xml:space="preserve">  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pec Ľuboš</w:t>
        <w:tab/>
        <w:t>93</w:t>
        <w:tab/>
        <w:t>DelŽH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režo Jozef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uma Lukáš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3 -   100 m voľ.sp.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Rečka Matej</w:t>
        <w:tab/>
        <w:t>94</w:t>
        <w:tab/>
        <w:t>SnPDB</w:t>
        <w:tab/>
        <w:t xml:space="preserve"> 1:15.21</w:t>
        <w:tab/>
        <w:t xml:space="preserve"> 2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Švec Roman</w:t>
        <w:tab/>
        <w:t>94</w:t>
        <w:tab/>
        <w:t>SnPDB</w:t>
        <w:tab/>
        <w:t xml:space="preserve"> 1:19.35</w:t>
        <w:tab/>
        <w:t xml:space="preserve"> 2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3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ális Adam</w:t>
        <w:tab/>
        <w:t>94</w:t>
        <w:tab/>
        <w:t>SnPDB</w:t>
        <w:tab/>
        <w:t xml:space="preserve"> 1:23.18</w:t>
        <w:tab/>
        <w:t xml:space="preserve"> 1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8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Kubáň Jakub</w:t>
        <w:tab/>
        <w:t>94</w:t>
        <w:tab/>
        <w:t>PoRu</w:t>
        <w:tab/>
        <w:t xml:space="preserve"> 1:26.22</w:t>
        <w:tab/>
        <w:t xml:space="preserve"> 1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4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Macko Filip</w:t>
        <w:tab/>
        <w:t>94</w:t>
        <w:tab/>
        <w:t>PoRU</w:t>
        <w:tab/>
        <w:t xml:space="preserve"> 1:26.78</w:t>
        <w:tab/>
        <w:t xml:space="preserve"> 15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3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Bombara Ivan</w:t>
        <w:tab/>
        <w:t>94</w:t>
        <w:tab/>
        <w:t>SnPDB</w:t>
        <w:tab/>
        <w:t xml:space="preserve"> 1:30.29</w:t>
        <w:tab/>
        <w:t xml:space="preserve"> 13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7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Bachan Jozef</w:t>
        <w:tab/>
        <w:t>94</w:t>
        <w:tab/>
        <w:t>PoRu</w:t>
        <w:tab/>
        <w:t xml:space="preserve"> 1:34.06</w:t>
        <w:tab/>
        <w:t xml:space="preserve"> 1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7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Galvánek Rastislav</w:t>
        <w:tab/>
        <w:t>94</w:t>
        <w:tab/>
        <w:t>NerŽi</w:t>
        <w:tab/>
        <w:t xml:space="preserve"> 1:34.14</w:t>
        <w:tab/>
        <w:t xml:space="preserve"> 12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9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Stripský Filip</w:t>
        <w:tab/>
        <w:t>94</w:t>
        <w:tab/>
        <w:t>PoRu</w:t>
        <w:tab/>
        <w:t xml:space="preserve"> 1:34.18</w:t>
        <w:tab/>
        <w:t xml:space="preserve"> 12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7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Konečný Marek</w:t>
        <w:tab/>
        <w:t>94</w:t>
        <w:tab/>
        <w:t>PkBŠ</w:t>
        <w:tab/>
        <w:t xml:space="preserve"> 1:35.89</w:t>
        <w:tab/>
        <w:t xml:space="preserve"> 11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9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Ftorek Martin</w:t>
        <w:tab/>
        <w:t>94</w:t>
        <w:tab/>
        <w:t>NerŽi</w:t>
        <w:tab/>
        <w:t xml:space="preserve"> 1:37.95</w:t>
        <w:tab/>
        <w:t xml:space="preserve"> 10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0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Tišťan Peter</w:t>
        <w:tab/>
        <w:t>94</w:t>
        <w:tab/>
        <w:t>UMB</w:t>
        <w:tab/>
        <w:t xml:space="preserve"> 1:38.97</w:t>
        <w:tab/>
        <w:t xml:space="preserve"> 1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4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3 -   100 m voľ.sp.  Žiaci B roč. 1994 – pokr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Sečkár Roman</w:t>
        <w:tab/>
        <w:t>94</w:t>
        <w:tab/>
        <w:t>MaPu</w:t>
        <w:tab/>
        <w:t xml:space="preserve"> 1:46.23</w:t>
        <w:tab/>
        <w:t xml:space="preserve">  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3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Dlabaj Kevin</w:t>
        <w:tab/>
        <w:t>94</w:t>
        <w:tab/>
        <w:t>SnPDB</w:t>
        <w:tab/>
        <w:t xml:space="preserve"> 1:47.39</w:t>
        <w:tab/>
        <w:t xml:space="preserve">  8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4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Kňaz Vladimír</w:t>
        <w:tab/>
        <w:t>94</w:t>
        <w:tab/>
        <w:t>SnPDB</w:t>
        <w:tab/>
        <w:t xml:space="preserve"> 1:47.55</w:t>
        <w:tab/>
        <w:t xml:space="preserve">  8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0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6.</w:t>
        <w:tab/>
        <w:t>Papp Matej</w:t>
        <w:tab/>
        <w:t>94</w:t>
        <w:tab/>
        <w:t>PkHa</w:t>
        <w:tab/>
        <w:t xml:space="preserve"> 1:48.69</w:t>
        <w:tab/>
        <w:t xml:space="preserve">  7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4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7.</w:t>
        <w:tab/>
        <w:t>Oravec Ondrej</w:t>
        <w:tab/>
        <w:t>94</w:t>
        <w:tab/>
        <w:t>NerŽi</w:t>
        <w:tab/>
        <w:t xml:space="preserve"> 1:52.15</w:t>
        <w:tab/>
        <w:t xml:space="preserve">  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0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8.</w:t>
        <w:tab/>
        <w:t>Kováč Marek</w:t>
        <w:tab/>
        <w:t>94</w:t>
        <w:tab/>
        <w:t>NerŽi</w:t>
        <w:tab/>
        <w:t xml:space="preserve"> 1:54.37</w:t>
        <w:tab/>
        <w:t xml:space="preserve">  6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3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9.</w:t>
        <w:tab/>
        <w:t>Kollár Peter</w:t>
        <w:tab/>
        <w:t>94</w:t>
        <w:tab/>
        <w:t>SnPDB</w:t>
        <w:tab/>
        <w:t xml:space="preserve"> 2:00.84</w:t>
        <w:tab/>
        <w:t xml:space="preserve">  5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0.</w:t>
        <w:tab/>
        <w:t>Balúch Marcel</w:t>
        <w:tab/>
        <w:t>94</w:t>
        <w:tab/>
        <w:t>SnPDB</w:t>
        <w:tab/>
        <w:t xml:space="preserve"> 2:01.23</w:t>
        <w:tab/>
        <w:t xml:space="preserve">  5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5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1.</w:t>
        <w:tab/>
        <w:t>Chládok Miroslav</w:t>
        <w:tab/>
        <w:t>94</w:t>
        <w:tab/>
        <w:t>SnPDB</w:t>
        <w:tab/>
        <w:t xml:space="preserve"> 2:04.92</w:t>
        <w:tab/>
        <w:t xml:space="preserve">  5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elečéni Jakub</w:t>
        <w:tab/>
        <w:t>94</w:t>
        <w:tab/>
        <w:t>PkHa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4 -   100 m voľ.sp.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Beňušová Rebecca</w:t>
        <w:tab/>
        <w:t>93</w:t>
        <w:tab/>
        <w:t>MPKDK</w:t>
        <w:tab/>
        <w:t xml:space="preserve"> 1:13.40</w:t>
        <w:tab/>
        <w:t xml:space="preserve"> 3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0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Hodoňová Martina</w:t>
        <w:tab/>
        <w:t>93</w:t>
        <w:tab/>
        <w:t>MaPu</w:t>
        <w:tab/>
        <w:t xml:space="preserve"> 1:15.63</w:t>
        <w:tab/>
        <w:t xml:space="preserve"> 3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0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Luhová Daniela</w:t>
        <w:tab/>
        <w:t>93</w:t>
        <w:tab/>
        <w:t>MaPu</w:t>
        <w:tab/>
        <w:t xml:space="preserve"> 1:15.77</w:t>
        <w:tab/>
        <w:t xml:space="preserve"> 3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1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Ondrišková Nikola</w:t>
        <w:tab/>
        <w:t>93</w:t>
        <w:tab/>
        <w:t>NerŽi</w:t>
        <w:tab/>
        <w:t xml:space="preserve"> 1:16.62</w:t>
        <w:tab/>
        <w:t xml:space="preserve"> 32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7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Beňadiková Lenka</w:t>
        <w:tab/>
        <w:t>93</w:t>
        <w:tab/>
        <w:t>SnPDB</w:t>
        <w:tab/>
        <w:t xml:space="preserve"> 1:16.66</w:t>
        <w:tab/>
        <w:t xml:space="preserve"> 32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Tavačová Barbora</w:t>
        <w:tab/>
        <w:t>93</w:t>
        <w:tab/>
        <w:t>NerŽi</w:t>
        <w:tab/>
        <w:t xml:space="preserve"> 1:18.16</w:t>
        <w:tab/>
        <w:t xml:space="preserve"> 3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Ingárová Ivana</w:t>
        <w:tab/>
        <w:t>93</w:t>
        <w:tab/>
        <w:t>SnPDB</w:t>
        <w:tab/>
        <w:t xml:space="preserve"> 1:18.26</w:t>
        <w:tab/>
        <w:t xml:space="preserve"> 30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4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Révaiová Zuzana</w:t>
        <w:tab/>
        <w:t>93</w:t>
        <w:tab/>
        <w:t>PkBŠ</w:t>
        <w:tab/>
        <w:t xml:space="preserve"> 1:18.63</w:t>
        <w:tab/>
        <w:t xml:space="preserve"> 3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3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Trnovcová Aurélia</w:t>
        <w:tab/>
        <w:t>93</w:t>
        <w:tab/>
        <w:t>NerŽi</w:t>
        <w:tab/>
        <w:t xml:space="preserve"> 1:19.33</w:t>
        <w:tab/>
        <w:t xml:space="preserve"> 2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1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Bačkádyová Barbora</w:t>
        <w:tab/>
        <w:t>93</w:t>
        <w:tab/>
        <w:t>NerŽi</w:t>
        <w:tab/>
        <w:t xml:space="preserve"> 1:20.60</w:t>
        <w:tab/>
        <w:t xml:space="preserve"> 2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5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Komorová Romana</w:t>
        <w:tab/>
        <w:t>93</w:t>
        <w:tab/>
        <w:t>MPKDK</w:t>
        <w:tab/>
        <w:t xml:space="preserve"> 1:21.48</w:t>
        <w:tab/>
        <w:t xml:space="preserve"> 2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6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Husárová Romana</w:t>
        <w:tab/>
        <w:t>93</w:t>
        <w:tab/>
        <w:t>UMB</w:t>
        <w:tab/>
        <w:t xml:space="preserve"> 1:22.22</w:t>
        <w:tab/>
        <w:t xml:space="preserve"> 26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8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Halamčeková Miriam</w:t>
        <w:tab/>
        <w:t>93</w:t>
        <w:tab/>
        <w:t>MPKDK</w:t>
        <w:tab/>
        <w:t xml:space="preserve"> 1:22.69</w:t>
        <w:tab/>
        <w:t xml:space="preserve"> 26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7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Neuschlová Hana</w:t>
        <w:tab/>
        <w:t>93</w:t>
        <w:tab/>
        <w:t>DelŽH</w:t>
        <w:tab/>
        <w:t xml:space="preserve"> 1:24.27</w:t>
        <w:tab/>
        <w:t xml:space="preserve"> 24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1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Knappová Viktória</w:t>
        <w:tab/>
        <w:t>93</w:t>
        <w:tab/>
        <w:t>DelŽH</w:t>
        <w:tab/>
        <w:t xml:space="preserve"> 1:25.78</w:t>
        <w:tab/>
        <w:t xml:space="preserve"> 2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6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6.</w:t>
        <w:tab/>
        <w:t>Štefanová Martina</w:t>
        <w:tab/>
        <w:t>93</w:t>
        <w:tab/>
        <w:t>NerŽi</w:t>
        <w:tab/>
        <w:t xml:space="preserve"> 1:27.43</w:t>
        <w:tab/>
        <w:t xml:space="preserve"> 22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9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7.</w:t>
        <w:tab/>
        <w:t>Kurtíková Táňa</w:t>
        <w:tab/>
        <w:t>93</w:t>
        <w:tab/>
        <w:t>MPKDK</w:t>
        <w:tab/>
        <w:t xml:space="preserve"> 1:28.73</w:t>
        <w:tab/>
        <w:t xml:space="preserve"> 2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8.</w:t>
        <w:tab/>
        <w:t>Vlčáková Dominika</w:t>
        <w:tab/>
        <w:t>93</w:t>
        <w:tab/>
        <w:t>MPKDK</w:t>
        <w:tab/>
        <w:t xml:space="preserve"> 1:29.79</w:t>
        <w:tab/>
        <w:t xml:space="preserve"> 20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2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9.</w:t>
        <w:tab/>
        <w:t>Schneiderová Bronislava</w:t>
        <w:tab/>
        <w:t>93</w:t>
        <w:tab/>
        <w:t>DelŽH</w:t>
        <w:tab/>
        <w:t xml:space="preserve"> 1:32.94</w:t>
        <w:tab/>
        <w:t xml:space="preserve"> 18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6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0.</w:t>
        <w:tab/>
        <w:t>Bokorová Rozália</w:t>
        <w:tab/>
        <w:t>93</w:t>
        <w:tab/>
        <w:t>SnPDB</w:t>
        <w:tab/>
        <w:t xml:space="preserve"> 1:37.59</w:t>
        <w:tab/>
        <w:t xml:space="preserve"> 15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5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21.</w:t>
        <w:tab/>
        <w:t>Wittemannová Kristína</w:t>
        <w:tab/>
        <w:t>93</w:t>
        <w:tab/>
        <w:t>SnPDB</w:t>
        <w:tab/>
        <w:t xml:space="preserve"> 2:01.91</w:t>
        <w:tab/>
        <w:t xml:space="preserve">  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9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obožná Patrícia</w:t>
        <w:tab/>
        <w:t>93</w:t>
        <w:tab/>
        <w:t>FliPo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ab/>
        <w:t>Ponechalová Barbora</w:t>
        <w:tab/>
        <w:t>93</w:t>
        <w:tab/>
        <w:t>NerŽi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4 -   100 m voľ.sp.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Hlavnová Patrícia</w:t>
        <w:tab/>
        <w:t>94</w:t>
        <w:tab/>
        <w:t>SnPDB</w:t>
        <w:tab/>
        <w:t xml:space="preserve"> 1:09.20</w:t>
        <w:tab/>
        <w:t xml:space="preserve"> 44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1.6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okšayová Klaudia</w:t>
        <w:tab/>
        <w:t>94</w:t>
        <w:tab/>
        <w:t>PkVK</w:t>
        <w:tab/>
        <w:t xml:space="preserve"> 1:14.49</w:t>
        <w:tab/>
        <w:t xml:space="preserve"> 35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8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rísová Barbora</w:t>
        <w:tab/>
        <w:t>94</w:t>
        <w:tab/>
        <w:t>NerŽi</w:t>
        <w:tab/>
        <w:t xml:space="preserve"> 1:16.73</w:t>
        <w:tab/>
        <w:t xml:space="preserve"> 32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7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Rusnáková Simona</w:t>
        <w:tab/>
        <w:t>94</w:t>
        <w:tab/>
        <w:t>MaPu</w:t>
        <w:tab/>
        <w:t xml:space="preserve"> 1:17.32</w:t>
        <w:tab/>
        <w:t xml:space="preserve"> 3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Pištová Michaela</w:t>
        <w:tab/>
        <w:t>94</w:t>
        <w:tab/>
        <w:t>SnPDB</w:t>
        <w:tab/>
        <w:t xml:space="preserve"> 1:20.55</w:t>
        <w:tab/>
        <w:t xml:space="preserve"> 2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Kabinová Lea</w:t>
        <w:tab/>
        <w:t>94</w:t>
        <w:tab/>
        <w:t>DelŽH</w:t>
        <w:tab/>
        <w:t xml:space="preserve"> 1:21.16</w:t>
        <w:tab/>
        <w:t xml:space="preserve"> 27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3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Tavačová Adela</w:t>
        <w:tab/>
        <w:t>94</w:t>
        <w:tab/>
        <w:t>NerŽi</w:t>
        <w:tab/>
        <w:t xml:space="preserve"> 1:26.00</w:t>
        <w:tab/>
        <w:t xml:space="preserve"> 23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Lovíšková Milica</w:t>
        <w:tab/>
        <w:t>94</w:t>
        <w:tab/>
        <w:t>NerŽi</w:t>
        <w:tab/>
        <w:t xml:space="preserve"> 1:26.24</w:t>
        <w:tab/>
        <w:t xml:space="preserve"> 22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2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Vlčáková Lucia</w:t>
        <w:tab/>
        <w:t>94</w:t>
        <w:tab/>
        <w:t>MPKDK</w:t>
        <w:tab/>
        <w:t xml:space="preserve"> 1:26.99</w:t>
        <w:tab/>
        <w:t xml:space="preserve"> 2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3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Kohútová Adela</w:t>
        <w:tab/>
        <w:t>94</w:t>
        <w:tab/>
        <w:t>PoRu</w:t>
        <w:tab/>
        <w:t xml:space="preserve"> 1:28.77</w:t>
        <w:tab/>
        <w:t xml:space="preserve"> 2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6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Hlaváčová Darina</w:t>
        <w:tab/>
        <w:t>94</w:t>
        <w:tab/>
        <w:t>UMB</w:t>
        <w:tab/>
        <w:t xml:space="preserve"> 1:33.46</w:t>
        <w:tab/>
        <w:t xml:space="preserve"> 18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6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Čeligová Dominika</w:t>
        <w:tab/>
        <w:t>94</w:t>
        <w:tab/>
        <w:t>MaPu</w:t>
        <w:tab/>
        <w:t xml:space="preserve"> 1:34.58</w:t>
        <w:tab/>
        <w:t xml:space="preserve"> 17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3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Horváthová Kristína</w:t>
        <w:tab/>
        <w:t>94</w:t>
        <w:tab/>
        <w:t>SnPDB</w:t>
        <w:tab/>
        <w:t xml:space="preserve"> 1:39.90</w:t>
        <w:tab/>
        <w:t xml:space="preserve"> 14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1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Durmisová Petra</w:t>
        <w:tab/>
        <w:t>94</w:t>
        <w:tab/>
        <w:t>NerŽi</w:t>
        <w:tab/>
        <w:t xml:space="preserve"> 1:41.09</w:t>
        <w:tab/>
        <w:t xml:space="preserve"> 1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9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Martináková Michaela</w:t>
        <w:tab/>
        <w:t>94</w:t>
        <w:tab/>
        <w:t>SnPDB</w:t>
        <w:tab/>
        <w:t xml:space="preserve"> 1:42.10</w:t>
        <w:tab/>
        <w:t xml:space="preserve"> 1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2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6.</w:t>
        <w:tab/>
        <w:t>Valaská Dominika</w:t>
        <w:tab/>
        <w:t>94</w:t>
        <w:tab/>
        <w:t>MaPu</w:t>
        <w:tab/>
        <w:t xml:space="preserve"> 1:47.34</w:t>
        <w:tab/>
        <w:t xml:space="preserve"> 11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3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7.</w:t>
        <w:tab/>
        <w:t>Poliaková Martina</w:t>
        <w:tab/>
        <w:t>94</w:t>
        <w:tab/>
        <w:t>SnPDB</w:t>
        <w:tab/>
        <w:t xml:space="preserve"> 1:49.19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4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rchňavá Barbora</w:t>
        <w:tab/>
        <w:t>94</w:t>
        <w:tab/>
        <w:t>MaP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rková Patrícia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rčková Janka</w:t>
        <w:tab/>
        <w:t>94</w:t>
        <w:tab/>
        <w:t>PkHa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5 -    50 m voľ.sp.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1.</w:t>
        <w:tab/>
        <w:t>Zelinka Marek</w:t>
        <w:tab/>
        <w:t>95</w:t>
        <w:tab/>
        <w:t>SnPDB</w:t>
        <w:tab/>
        <w:t xml:space="preserve">   38.65</w:t>
        <w:tab/>
        <w:t xml:space="preserve"> 16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Doletina Dárius</w:t>
        <w:tab/>
        <w:t>95</w:t>
        <w:tab/>
        <w:t>DelŽH</w:t>
        <w:tab/>
        <w:t xml:space="preserve">   39.43</w:t>
        <w:tab/>
        <w:t xml:space="preserve"> 15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Cebák Milan</w:t>
        <w:tab/>
        <w:t>95</w:t>
        <w:tab/>
        <w:t>SnPDB</w:t>
        <w:tab/>
        <w:t xml:space="preserve">   41.10</w:t>
        <w:tab/>
        <w:t xml:space="preserve"> 1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Kňaze Matej</w:t>
        <w:tab/>
        <w:t>95</w:t>
        <w:tab/>
        <w:t>SnPDB</w:t>
        <w:tab/>
        <w:t xml:space="preserve">   43.98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Straka Marek</w:t>
        <w:tab/>
        <w:t>95</w:t>
        <w:tab/>
        <w:t>DelŽH</w:t>
        <w:tab/>
        <w:t xml:space="preserve">   45.34</w:t>
        <w:tab/>
        <w:t xml:space="preserve"> 10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Jirmer Jaroslav</w:t>
        <w:tab/>
        <w:t>95</w:t>
        <w:tab/>
        <w:t>FliPo</w:t>
        <w:tab/>
        <w:t xml:space="preserve">   46.57</w:t>
        <w:tab/>
        <w:t xml:space="preserve">  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Cingel Peter</w:t>
        <w:tab/>
        <w:t>95</w:t>
        <w:tab/>
        <w:t>NerŽi</w:t>
        <w:tab/>
        <w:t xml:space="preserve">   47.78</w:t>
        <w:tab/>
        <w:t xml:space="preserve">  8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8.</w:t>
        <w:tab/>
        <w:t>Brestovanský Denis</w:t>
        <w:tab/>
        <w:t>95</w:t>
        <w:tab/>
        <w:t>SnPDB</w:t>
        <w:tab/>
        <w:t xml:space="preserve">   47.89</w:t>
        <w:tab/>
        <w:t xml:space="preserve">  8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Golian Dominik</w:t>
        <w:tab/>
        <w:t>95</w:t>
        <w:tab/>
        <w:t>FliPo</w:t>
        <w:tab/>
        <w:t xml:space="preserve">   50.02</w:t>
        <w:tab/>
        <w:t xml:space="preserve">  7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Marcin Stanislav</w:t>
        <w:tab/>
        <w:t>95</w:t>
        <w:tab/>
        <w:t>NerŽi</w:t>
        <w:tab/>
        <w:t xml:space="preserve">   50.47</w:t>
        <w:tab/>
        <w:t xml:space="preserve">  7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5 -    50 m voľ.sp.    Žiaci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1.</w:t>
        <w:tab/>
        <w:t>Onhajzer Jakub</w:t>
        <w:tab/>
        <w:t>96</w:t>
        <w:tab/>
        <w:t>MaPu</w:t>
        <w:tab/>
        <w:t xml:space="preserve">   38.83</w:t>
        <w:tab/>
        <w:t xml:space="preserve"> 16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Kačík Jakub</w:t>
        <w:tab/>
        <w:t>96</w:t>
        <w:tab/>
        <w:t>MaPu</w:t>
        <w:tab/>
        <w:t xml:space="preserve">   40.06</w:t>
        <w:tab/>
        <w:t xml:space="preserve"> 1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Košta Radoslav</w:t>
        <w:tab/>
        <w:t>96</w:t>
        <w:tab/>
        <w:t>DelŽH</w:t>
        <w:tab/>
        <w:t xml:space="preserve">   47.91</w:t>
        <w:tab/>
        <w:t xml:space="preserve">  8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Šuránek Maťko</w:t>
        <w:tab/>
        <w:t>96</w:t>
        <w:tab/>
        <w:t>FliPo</w:t>
        <w:tab/>
        <w:t xml:space="preserve">   53.81</w:t>
        <w:tab/>
        <w:t xml:space="preserve">  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Pavlík Samuel</w:t>
        <w:tab/>
        <w:t>96</w:t>
        <w:tab/>
        <w:t>FliPo</w:t>
        <w:tab/>
        <w:t xml:space="preserve">   55.52</w:t>
        <w:tab/>
        <w:t xml:space="preserve">  5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alamček Tibor</w:t>
        <w:tab/>
        <w:t>97</w:t>
        <w:tab/>
        <w:t>MPKDK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6 -    50 m voľ.sp.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Jattyová Michaela</w:t>
        <w:tab/>
        <w:t>95</w:t>
        <w:tab/>
        <w:t>SnPDB</w:t>
        <w:tab/>
        <w:t xml:space="preserve">   39.31</w:t>
        <w:tab/>
        <w:t xml:space="preserve"> 2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aktorová Miriam</w:t>
        <w:tab/>
        <w:t>95</w:t>
        <w:tab/>
        <w:t>MaPu</w:t>
        <w:tab/>
        <w:t xml:space="preserve">   40.24</w:t>
        <w:tab/>
        <w:t xml:space="preserve"> 21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ajdošíková Barbora</w:t>
        <w:tab/>
        <w:t>95</w:t>
        <w:tab/>
        <w:t>SnPDB</w:t>
        <w:tab/>
        <w:t xml:space="preserve">   43.76</w:t>
        <w:tab/>
        <w:t xml:space="preserve"> 16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Grešková Bronislava</w:t>
        <w:tab/>
        <w:t>95</w:t>
        <w:tab/>
        <w:t>UMB</w:t>
        <w:tab/>
        <w:t xml:space="preserve">   44.06</w:t>
        <w:tab/>
        <w:t xml:space="preserve"> 16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5.</w:t>
        <w:tab/>
        <w:t>Bernátová Silvia</w:t>
        <w:tab/>
        <w:t>95</w:t>
        <w:tab/>
        <w:t>MaPu</w:t>
        <w:tab/>
        <w:t xml:space="preserve">   45.88</w:t>
        <w:tab/>
        <w:t xml:space="preserve"> 14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Glesková Veronika</w:t>
        <w:tab/>
        <w:t>95</w:t>
        <w:tab/>
        <w:t>SnPDB</w:t>
        <w:tab/>
        <w:t xml:space="preserve">   50.01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Pavelková Miroslava</w:t>
        <w:tab/>
        <w:t>95</w:t>
        <w:tab/>
        <w:t>SnPDB</w:t>
        <w:tab/>
        <w:t xml:space="preserve">   50.38</w:t>
        <w:tab/>
        <w:t xml:space="preserve"> 1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iškovská Katarína</w:t>
        <w:tab/>
        <w:t>95</w:t>
        <w:tab/>
        <w:t>MaP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6 -    50 m voľ.sp.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Jakubíková Zuzana</w:t>
        <w:tab/>
        <w:t>96</w:t>
        <w:tab/>
        <w:t>NerŽi</w:t>
        <w:tab/>
        <w:t xml:space="preserve">   40.99</w:t>
        <w:tab/>
        <w:t xml:space="preserve"> 2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Trubanová Katarína</w:t>
        <w:tab/>
        <w:t>96</w:t>
        <w:tab/>
        <w:t>UMB</w:t>
        <w:tab/>
        <w:t xml:space="preserve">   41.17</w:t>
        <w:tab/>
        <w:t xml:space="preserve"> 2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Strháková Nikola</w:t>
        <w:tab/>
        <w:t>96</w:t>
        <w:tab/>
        <w:t>MaPu</w:t>
        <w:tab/>
        <w:t xml:space="preserve">   42.42</w:t>
        <w:tab/>
        <w:t xml:space="preserve"> 1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Košinová Annamária</w:t>
        <w:tab/>
        <w:t>96</w:t>
        <w:tab/>
        <w:t>UMB</w:t>
        <w:tab/>
        <w:t xml:space="preserve">   47.08</w:t>
        <w:tab/>
        <w:t xml:space="preserve"> 1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Michalková Katarína</w:t>
        <w:tab/>
        <w:t>97</w:t>
        <w:tab/>
        <w:t>DelŽH</w:t>
        <w:tab/>
        <w:t xml:space="preserve">   47.71</w:t>
        <w:tab/>
        <w:t xml:space="preserve"> 13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6.</w:t>
        <w:tab/>
        <w:t>Vetešková Viktória</w:t>
        <w:tab/>
        <w:t>96</w:t>
        <w:tab/>
        <w:t>MaPu</w:t>
        <w:tab/>
        <w:t xml:space="preserve">   48.98</w:t>
        <w:tab/>
        <w:t xml:space="preserve"> 12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Dvončová Kristína</w:t>
        <w:tab/>
        <w:t>96</w:t>
        <w:tab/>
        <w:t>NerŽi</w:t>
        <w:tab/>
        <w:t xml:space="preserve">   50.33</w:t>
        <w:tab/>
        <w:t xml:space="preserve"> 11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rexová Martina</w:t>
        <w:tab/>
        <w:t>96</w:t>
        <w:tab/>
        <w:t>FliPo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7 -   200 m znak   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Gábriš Samuel</w:t>
        <w:tab/>
        <w:t>93</w:t>
        <w:tab/>
        <w:t>NerŽi</w:t>
        <w:tab/>
        <w:t xml:space="preserve"> 2:51.10</w:t>
        <w:tab/>
        <w:t xml:space="preserve"> 28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26-1:23.4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Pavlík Alfréd</w:t>
        <w:tab/>
        <w:t>93</w:t>
        <w:tab/>
        <w:t>NerŽi</w:t>
        <w:tab/>
        <w:t xml:space="preserve"> 2:51.44</w:t>
        <w:tab/>
        <w:t xml:space="preserve"> 2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67-1:24.9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Oravec Jakub</w:t>
        <w:tab/>
        <w:t>93</w:t>
        <w:tab/>
        <w:t>NerŽi</w:t>
        <w:tab/>
        <w:t xml:space="preserve"> 3:07.33</w:t>
        <w:tab/>
        <w:t xml:space="preserve"> 2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94-1:30.4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riňák Dávid</w:t>
        <w:tab/>
        <w:t>93</w:t>
        <w:tab/>
        <w:t>PkBŠ</w:t>
        <w:tab/>
        <w:t xml:space="preserve"> 3:13.68</w:t>
        <w:tab/>
        <w:t xml:space="preserve"> 1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00-1:34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Straka Ondrej</w:t>
        <w:tab/>
        <w:t>93</w:t>
        <w:tab/>
        <w:t>DelŽH</w:t>
        <w:tab/>
        <w:t xml:space="preserve"> 3:20.42</w:t>
        <w:tab/>
        <w:t xml:space="preserve"> 17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65-1:33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Grežo Jozef</w:t>
        <w:tab/>
        <w:t>93</w:t>
        <w:tab/>
        <w:t>SnPDB</w:t>
        <w:tab/>
        <w:t xml:space="preserve"> 3:23.20</w:t>
        <w:tab/>
        <w:t xml:space="preserve"> 16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93-1:39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Žiak Róbert</w:t>
        <w:tab/>
        <w:t>93</w:t>
        <w:tab/>
        <w:t>FliPo</w:t>
        <w:tab/>
        <w:t xml:space="preserve"> 3:24.47</w:t>
        <w:tab/>
        <w:t xml:space="preserve"> 16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63-1:40.9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Vaňo Dušan</w:t>
        <w:tab/>
        <w:t>93</w:t>
        <w:tab/>
        <w:t>SnPDB</w:t>
        <w:tab/>
        <w:t xml:space="preserve"> 3:25.44</w:t>
        <w:tab/>
        <w:t xml:space="preserve"> 1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25-1:41.3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Poliak Eduard</w:t>
        <w:tab/>
        <w:t>93</w:t>
        <w:tab/>
        <w:t>SnPDB</w:t>
        <w:tab/>
        <w:t xml:space="preserve"> 3:27.70</w:t>
        <w:tab/>
        <w:t xml:space="preserve"> 15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64-1:41.2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Kupec Ľuboš</w:t>
        <w:tab/>
        <w:t>93</w:t>
        <w:tab/>
        <w:t>DelŽH</w:t>
        <w:tab/>
        <w:t xml:space="preserve"> 3:43.20</w:t>
        <w:tab/>
        <w:t xml:space="preserve"> 12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23-1:48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Švorc Tomáš</w:t>
        <w:tab/>
        <w:t>93</w:t>
        <w:tab/>
        <w:t>SnPDB</w:t>
        <w:tab/>
        <w:t xml:space="preserve"> 4:43.16</w:t>
        <w:tab/>
        <w:t xml:space="preserve">  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7.04-2:20.5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ednárik Milan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urgaš Martin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uma Lukáš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7 -   200 m znak   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ubický Rostislav</w:t>
        <w:tab/>
        <w:t>94</w:t>
        <w:tab/>
        <w:t>MaPu</w:t>
        <w:tab/>
        <w:t xml:space="preserve"> 2:45.13</w:t>
        <w:tab/>
        <w:t xml:space="preserve"> 31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67-1:18.7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Adamský Marian</w:t>
        <w:tab/>
        <w:t>94</w:t>
        <w:tab/>
        <w:t>PkBŠ</w:t>
        <w:tab/>
        <w:t xml:space="preserve"> 2:53.80</w:t>
        <w:tab/>
        <w:t xml:space="preserve"> 26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15-1:24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Švec Roman</w:t>
        <w:tab/>
        <w:t>94</w:t>
        <w:tab/>
        <w:t>SnPDB</w:t>
        <w:tab/>
        <w:t xml:space="preserve"> 3:10.28</w:t>
        <w:tab/>
        <w:t xml:space="preserve"> 20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97-1:33.2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Gális Adam</w:t>
        <w:tab/>
        <w:t>94</w:t>
        <w:tab/>
        <w:t>SnPDB</w:t>
        <w:tab/>
        <w:t xml:space="preserve"> 3:20.30</w:t>
        <w:tab/>
        <w:t xml:space="preserve"> 17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07-1:39.0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Oravec Ondrej</w:t>
        <w:tab/>
        <w:t>94</w:t>
        <w:tab/>
        <w:t>NerŽi</w:t>
        <w:tab/>
        <w:t xml:space="preserve"> 3:56.30</w:t>
        <w:tab/>
        <w:t xml:space="preserve"> 10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05-1:58.8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Kováč Marek</w:t>
        <w:tab/>
        <w:t>94</w:t>
        <w:tab/>
        <w:t>NerŽi</w:t>
        <w:tab/>
        <w:t xml:space="preserve"> 4:05.77</w:t>
        <w:tab/>
        <w:t xml:space="preserve">  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14-1:57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Sečkár Roman</w:t>
        <w:tab/>
        <w:t>94</w:t>
        <w:tab/>
        <w:t>MaPu</w:t>
        <w:tab/>
        <w:t xml:space="preserve"> 4:11.20</w:t>
        <w:tab/>
        <w:t xml:space="preserve">  8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27-2:02.2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8 -   200 m znak   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tejková Stela</w:t>
        <w:tab/>
        <w:t>93</w:t>
        <w:tab/>
        <w:t>UMB</w:t>
        <w:tab/>
        <w:t xml:space="preserve"> 2:48.10</w:t>
        <w:tab/>
        <w:t xml:space="preserve"> 4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97-1:22.7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ačkádyová Barbora</w:t>
        <w:tab/>
        <w:t>93</w:t>
        <w:tab/>
        <w:t>NerŽi</w:t>
        <w:tab/>
        <w:t xml:space="preserve"> 3:01.96</w:t>
        <w:tab/>
        <w:t xml:space="preserve"> 3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51-1:28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Luhová Daniela</w:t>
        <w:tab/>
        <w:t>93</w:t>
        <w:tab/>
        <w:t>MaPu</w:t>
        <w:tab/>
        <w:t xml:space="preserve"> 3:07.83</w:t>
        <w:tab/>
        <w:t xml:space="preserve"> 2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90-1:30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Števčinová Katarína</w:t>
        <w:tab/>
        <w:t>93</w:t>
        <w:tab/>
        <w:t>UMB</w:t>
        <w:tab/>
        <w:t xml:space="preserve"> 3:10.68</w:t>
        <w:tab/>
        <w:t xml:space="preserve"> 2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66-1:30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Halamčeková Miriam</w:t>
        <w:tab/>
        <w:t>93</w:t>
        <w:tab/>
        <w:t>MPKDK</w:t>
        <w:tab/>
        <w:t xml:space="preserve"> 3:12.91</w:t>
        <w:tab/>
        <w:t xml:space="preserve"> 27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08-1:35.3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Baťalová Alica</w:t>
        <w:tab/>
        <w:t>93</w:t>
        <w:tab/>
        <w:t>SnPDB</w:t>
        <w:tab/>
        <w:t xml:space="preserve"> 3:17.86</w:t>
        <w:tab/>
        <w:t xml:space="preserve"> 25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32-1:34.7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Ivanková Nina</w:t>
        <w:tab/>
        <w:t>93</w:t>
        <w:tab/>
        <w:t>SnPDB</w:t>
        <w:tab/>
        <w:t xml:space="preserve"> 3:22.18</w:t>
        <w:tab/>
        <w:t xml:space="preserve"> 2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56-1:37.6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Révaiová Zuzana</w:t>
        <w:tab/>
        <w:t>93</w:t>
        <w:tab/>
        <w:t>PkBŠ</w:t>
        <w:tab/>
        <w:t xml:space="preserve"> 3:22.38</w:t>
        <w:tab/>
        <w:t xml:space="preserve"> 2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97-1:40.6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odoňová Martina</w:t>
        <w:tab/>
        <w:t>93</w:t>
        <w:tab/>
        <w:t>MaP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8 -   200 m znak   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Hlavnová Patrícia</w:t>
        <w:tab/>
        <w:t>94</w:t>
        <w:tab/>
        <w:t>SnPDB</w:t>
        <w:tab/>
        <w:t xml:space="preserve"> 2:54.30</w:t>
        <w:tab/>
        <w:t xml:space="preserve"> 36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53-1:23.2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ajtánová Michaela</w:t>
        <w:tab/>
        <w:t>94</w:t>
        <w:tab/>
        <w:t>UMB</w:t>
        <w:tab/>
        <w:t xml:space="preserve"> 2:59.62</w:t>
        <w:tab/>
        <w:t xml:space="preserve"> 33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22-1:27.6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Koncová Dominika</w:t>
        <w:tab/>
        <w:t>94</w:t>
        <w:tab/>
        <w:t>NerŽi</w:t>
        <w:tab/>
        <w:t xml:space="preserve"> 3:07.74</w:t>
        <w:tab/>
        <w:t xml:space="preserve"> 2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23-1:33.3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Beňová Barbora</w:t>
        <w:tab/>
        <w:t>94</w:t>
        <w:tab/>
        <w:t>UMB</w:t>
        <w:tab/>
        <w:t xml:space="preserve"> 3:14.38</w:t>
        <w:tab/>
        <w:t xml:space="preserve"> 26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79-1:33.7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Šnauková Natália</w:t>
        <w:tab/>
        <w:t>94</w:t>
        <w:tab/>
        <w:t>NerŽi</w:t>
        <w:tab/>
        <w:t xml:space="preserve"> 3:20.58</w:t>
        <w:tab/>
        <w:t xml:space="preserve"> 24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65-1:37.7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acková Daniela</w:t>
        <w:tab/>
        <w:t>94</w:t>
        <w:tab/>
        <w:t>UMB</w:t>
        <w:tab/>
        <w:t xml:space="preserve"> 3:20.88</w:t>
        <w:tab/>
        <w:t xml:space="preserve"> 2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46-1:38.5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Durmisová Petra</w:t>
        <w:tab/>
        <w:t>94</w:t>
        <w:tab/>
        <w:t>NerŽi</w:t>
        <w:tab/>
        <w:t xml:space="preserve"> 4:01.96</w:t>
        <w:tab/>
        <w:t xml:space="preserve"> 1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38-2:00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rchňavá Barbora</w:t>
        <w:tab/>
        <w:t>94</w:t>
        <w:tab/>
        <w:t>MaP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rtináková Michaela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9 -   100 m pol.pr.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1.</w:t>
        <w:tab/>
        <w:t>Zelinka Marek</w:t>
        <w:tab/>
        <w:t>95</w:t>
        <w:tab/>
        <w:t>SnPDB</w:t>
        <w:tab/>
        <w:t xml:space="preserve"> 1:40.46</w:t>
        <w:tab/>
        <w:t xml:space="preserve"> 1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ederič Matej</w:t>
        <w:tab/>
        <w:t>95</w:t>
        <w:tab/>
        <w:t>NerŽi</w:t>
        <w:tab/>
        <w:t xml:space="preserve"> 1:48.46</w:t>
        <w:tab/>
        <w:t xml:space="preserve"> 1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išera Adrián</w:t>
        <w:tab/>
        <w:t>95</w:t>
        <w:tab/>
        <w:t>NerŽi</w:t>
        <w:tab/>
        <w:t xml:space="preserve"> 1:48.46</w:t>
        <w:tab/>
        <w:t xml:space="preserve"> 1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Doletina Dárius</w:t>
        <w:tab/>
        <w:t>95</w:t>
        <w:tab/>
        <w:t>DelŽH</w:t>
        <w:tab/>
        <w:t xml:space="preserve"> 1:50.17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Straka Marek</w:t>
        <w:tab/>
        <w:t>95</w:t>
        <w:tab/>
        <w:t>DelŽH</w:t>
        <w:tab/>
        <w:t xml:space="preserve"> 1:57.16</w:t>
        <w:tab/>
        <w:t xml:space="preserve">  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arcin Stanislav</w:t>
        <w:tab/>
        <w:t>95</w:t>
        <w:tab/>
        <w:t>NerŽi</w:t>
        <w:tab/>
        <w:t xml:space="preserve"> 2:05.68</w:t>
        <w:tab/>
        <w:t xml:space="preserve">  7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 </w:t>
      </w:r>
      <w:r>
        <w:rPr>
          <w:b/>
          <w:sz w:val="17"/>
          <w:szCs w:val="17"/>
        </w:rPr>
        <w:t>9 -   100 m pol.pr.    Žiaci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ačík Jakub</w:t>
        <w:tab/>
        <w:t>96</w:t>
        <w:tab/>
        <w:t>MaPu</w:t>
        <w:tab/>
        <w:t xml:space="preserve"> 1:36.64</w:t>
        <w:tab/>
        <w:t xml:space="preserve"> 16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Onhajzer Jakub</w:t>
        <w:tab/>
        <w:t>96</w:t>
        <w:tab/>
        <w:t>MaPu</w:t>
        <w:tab/>
        <w:t xml:space="preserve"> 1:39.06</w:t>
        <w:tab/>
        <w:t xml:space="preserve"> 15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0 -   100 m pol.pr.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odrovičová Dominika</w:t>
        <w:tab/>
        <w:t>95</w:t>
        <w:tab/>
        <w:t>PkVK</w:t>
        <w:tab/>
        <w:t xml:space="preserve"> 1:32.11</w:t>
        <w:tab/>
        <w:t xml:space="preserve"> 27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Roupcová Lucia</w:t>
        <w:tab/>
        <w:t>95</w:t>
        <w:tab/>
        <w:t>UMB</w:t>
        <w:tab/>
        <w:t xml:space="preserve"> 1:38.22</w:t>
        <w:tab/>
        <w:t xml:space="preserve"> 23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Mudroňová Veronika</w:t>
        <w:tab/>
        <w:t>95</w:t>
        <w:tab/>
        <w:t>MPKDK</w:t>
        <w:tab/>
        <w:t xml:space="preserve"> 1:41.48</w:t>
        <w:tab/>
        <w:t xml:space="preserve"> 2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Faktorová Miriam</w:t>
        <w:tab/>
        <w:t>95</w:t>
        <w:tab/>
        <w:t>MaPu</w:t>
        <w:tab/>
        <w:t xml:space="preserve"> 1:41.80</w:t>
        <w:tab/>
        <w:t xml:space="preserve"> 20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Havettová Veronika</w:t>
        <w:tab/>
        <w:t>95</w:t>
        <w:tab/>
        <w:t>UMB</w:t>
        <w:tab/>
        <w:t xml:space="preserve"> 1:42.45</w:t>
        <w:tab/>
        <w:t xml:space="preserve"> 2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6.</w:t>
        <w:tab/>
        <w:t>Hýblová Alžbeta</w:t>
        <w:tab/>
        <w:t>95</w:t>
        <w:tab/>
        <w:t>NerŽi</w:t>
        <w:tab/>
        <w:t xml:space="preserve"> 1:45.39</w:t>
        <w:tab/>
        <w:t xml:space="preserve"> 18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Štubňová Anna-natália</w:t>
        <w:tab/>
        <w:t>95</w:t>
        <w:tab/>
        <w:t>MaPu</w:t>
        <w:tab/>
        <w:t xml:space="preserve"> 1:50.20</w:t>
        <w:tab/>
        <w:t xml:space="preserve"> 16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Pokryvačová Martina</w:t>
        <w:tab/>
        <w:t>95</w:t>
        <w:tab/>
        <w:t>PkHa</w:t>
        <w:tab/>
        <w:t xml:space="preserve"> 1:50.97</w:t>
        <w:tab/>
        <w:t xml:space="preserve"> 1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0 -   100 m pol.pr.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1.</w:t>
        <w:tab/>
        <w:t>Trubanová Katarína</w:t>
        <w:tab/>
        <w:t>96</w:t>
        <w:tab/>
        <w:t>UMB</w:t>
        <w:tab/>
        <w:t xml:space="preserve"> 1:45.55</w:t>
        <w:tab/>
        <w:t xml:space="preserve"> 1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Heldesová Natália</w:t>
        <w:tab/>
        <w:t>96</w:t>
        <w:tab/>
        <w:t>NerŽi</w:t>
        <w:tab/>
        <w:t xml:space="preserve"> 1:53.21</w:t>
        <w:tab/>
        <w:t xml:space="preserve"> 15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Strháková Nikola</w:t>
        <w:tab/>
        <w:t>96</w:t>
        <w:tab/>
        <w:t>MaPu</w:t>
        <w:tab/>
        <w:t xml:space="preserve"> 1:54.25</w:t>
        <w:tab/>
        <w:t xml:space="preserve"> 14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Dvončová Kristína</w:t>
        <w:tab/>
        <w:t>96</w:t>
        <w:tab/>
        <w:t>NerŽi</w:t>
        <w:tab/>
        <w:t xml:space="preserve"> 2:09.69</w:t>
        <w:tab/>
        <w:t xml:space="preserve"> 1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Federičová Emma</w:t>
        <w:tab/>
        <w:t>96</w:t>
        <w:tab/>
        <w:t>NerŽi</w:t>
        <w:tab/>
        <w:t xml:space="preserve"> 2:11.69</w:t>
        <w:tab/>
        <w:t xml:space="preserve">  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arcinová Valentína</w:t>
        <w:tab/>
        <w:t>97</w:t>
        <w:tab/>
        <w:t>NerŽi</w:t>
        <w:tab/>
        <w:t xml:space="preserve"> 2:16.79</w:t>
        <w:tab/>
        <w:t xml:space="preserve">  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1 -   100 m pol.pr.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ík Alfréd</w:t>
        <w:tab/>
        <w:t>93</w:t>
        <w:tab/>
        <w:t>NerŽi</w:t>
        <w:tab/>
        <w:t xml:space="preserve"> 1:22.10</w:t>
        <w:tab/>
        <w:t xml:space="preserve"> 27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Oravec Jakub</w:t>
        <w:tab/>
        <w:t>93</w:t>
        <w:tab/>
        <w:t>NerŽi</w:t>
        <w:tab/>
        <w:t xml:space="preserve"> 1:24.21</w:t>
        <w:tab/>
        <w:t xml:space="preserve"> 25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Turza Filip</w:t>
        <w:tab/>
        <w:t>93</w:t>
        <w:tab/>
        <w:t>MaPu</w:t>
        <w:tab/>
        <w:t xml:space="preserve"> 1:27.79</w:t>
        <w:tab/>
        <w:t xml:space="preserve"> 2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vorečný Peter</w:t>
        <w:tab/>
        <w:t>93</w:t>
        <w:tab/>
        <w:t>NerŽi</w:t>
        <w:tab/>
        <w:t xml:space="preserve"> 1:28.57</w:t>
        <w:tab/>
        <w:t xml:space="preserve"> 2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5.</w:t>
        <w:tab/>
        <w:t>Dzurec Michal</w:t>
        <w:tab/>
        <w:t>93</w:t>
        <w:tab/>
        <w:t>MaPu</w:t>
        <w:tab/>
        <w:t xml:space="preserve"> 1:30.04</w:t>
        <w:tab/>
        <w:t xml:space="preserve"> 20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Jurga Juraj</w:t>
        <w:tab/>
        <w:t>93</w:t>
        <w:tab/>
        <w:t>NerŽi</w:t>
        <w:tab/>
        <w:t xml:space="preserve"> 1:31.11</w:t>
        <w:tab/>
        <w:t xml:space="preserve"> 2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Jurči Milan</w:t>
        <w:tab/>
        <w:t>93</w:t>
        <w:tab/>
        <w:t>MaPu</w:t>
        <w:tab/>
        <w:t xml:space="preserve"> 1:34.63</w:t>
        <w:tab/>
        <w:t xml:space="preserve"> 1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Žiak Róbert</w:t>
        <w:tab/>
        <w:t>93</w:t>
        <w:tab/>
        <w:t>FliPo</w:t>
        <w:tab/>
        <w:t xml:space="preserve"> 1:36.90</w:t>
        <w:tab/>
        <w:t xml:space="preserve"> 16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Valach Adam</w:t>
        <w:tab/>
        <w:t>93</w:t>
        <w:tab/>
        <w:t>PkHa</w:t>
        <w:tab/>
        <w:t xml:space="preserve"> 1:37.99</w:t>
        <w:tab/>
        <w:t xml:space="preserve"> 1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Hupka Jakub</w:t>
        <w:tab/>
        <w:t>93</w:t>
        <w:tab/>
        <w:t>MaPu</w:t>
        <w:tab/>
        <w:t xml:space="preserve"> 1:42.66</w:t>
        <w:tab/>
        <w:t xml:space="preserve"> 1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aran Denis</w:t>
        <w:tab/>
        <w:t>93</w:t>
        <w:tab/>
        <w:t>FliPo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Repiský Jakub</w:t>
        <w:tab/>
        <w:t>93</w:t>
        <w:tab/>
        <w:t>DelŽH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1 -   100 m pol.pr.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Švec Roman</w:t>
        <w:tab/>
        <w:t>94</w:t>
        <w:tab/>
        <w:t>SnPDB</w:t>
        <w:tab/>
        <w:t xml:space="preserve"> 1:31.08</w:t>
        <w:tab/>
        <w:t xml:space="preserve"> 2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Kubáň Jakub</w:t>
        <w:tab/>
        <w:t>94</w:t>
        <w:tab/>
        <w:t>PoRu</w:t>
        <w:tab/>
        <w:t xml:space="preserve"> 1:38.34</w:t>
        <w:tab/>
        <w:t xml:space="preserve"> 1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alvánek Rastislav</w:t>
        <w:tab/>
        <w:t>94</w:t>
        <w:tab/>
        <w:t>NerŽi</w:t>
        <w:tab/>
        <w:t xml:space="preserve"> 1:40.33</w:t>
        <w:tab/>
        <w:t xml:space="preserve"> 15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Kováč Marek</w:t>
        <w:tab/>
        <w:t>94</w:t>
        <w:tab/>
        <w:t>NerŽi</w:t>
        <w:tab/>
        <w:t xml:space="preserve"> 1:50.82</w:t>
        <w:tab/>
        <w:t xml:space="preserve"> 11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Ftorek Martin</w:t>
        <w:tab/>
        <w:t>94</w:t>
        <w:tab/>
        <w:t>NerŽi</w:t>
        <w:tab/>
        <w:t xml:space="preserve"> 1:53.03</w:t>
        <w:tab/>
        <w:t xml:space="preserve"> 10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Kelečéni Jakub</w:t>
        <w:tab/>
        <w:t>94</w:t>
        <w:tab/>
        <w:t>PkHa</w:t>
        <w:tab/>
        <w:t xml:space="preserve"> 1:57.89</w:t>
        <w:tab/>
        <w:t xml:space="preserve">  9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Papp Matej</w:t>
        <w:tab/>
        <w:t>94</w:t>
        <w:tab/>
        <w:t>PkHa</w:t>
        <w:tab/>
        <w:t xml:space="preserve"> 1:58.88</w:t>
        <w:tab/>
        <w:t xml:space="preserve">  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išťan Peter</w:t>
        <w:tab/>
        <w:t>94</w:t>
        <w:tab/>
        <w:t>UM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2 -   100 m pol.pr.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íková Romana</w:t>
        <w:tab/>
        <w:t>93</w:t>
        <w:tab/>
        <w:t>NerŽi</w:t>
        <w:tab/>
        <w:t xml:space="preserve"> 1:16.64</w:t>
        <w:tab/>
        <w:t xml:space="preserve"> 48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eňušová Rebecca</w:t>
        <w:tab/>
        <w:t>93</w:t>
        <w:tab/>
        <w:t>MPKDK</w:t>
        <w:tab/>
        <w:t xml:space="preserve"> 1:21.36</w:t>
        <w:tab/>
        <w:t xml:space="preserve"> 4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Tavačová Barbora</w:t>
        <w:tab/>
        <w:t>93</w:t>
        <w:tab/>
        <w:t>NerŽi</w:t>
        <w:tab/>
        <w:t xml:space="preserve"> 1:29.73</w:t>
        <w:tab/>
        <w:t xml:space="preserve"> 3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Trnovcová Aurélia</w:t>
        <w:tab/>
        <w:t>93</w:t>
        <w:tab/>
        <w:t>NerŽi</w:t>
        <w:tab/>
        <w:t xml:space="preserve"> 1:30.45</w:t>
        <w:tab/>
        <w:t xml:space="preserve"> 2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Knappová Viktória</w:t>
        <w:tab/>
        <w:t>93</w:t>
        <w:tab/>
        <w:t>DelŽH</w:t>
        <w:tab/>
        <w:t xml:space="preserve"> 1:33.36</w:t>
        <w:tab/>
        <w:t xml:space="preserve"> 26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Neuschlová Hana</w:t>
        <w:tab/>
        <w:t>93</w:t>
        <w:tab/>
        <w:t>DelŽH</w:t>
        <w:tab/>
        <w:t xml:space="preserve"> 1:33.54</w:t>
        <w:tab/>
        <w:t xml:space="preserve"> 26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Révaiová Zuzana</w:t>
        <w:tab/>
        <w:t>93</w:t>
        <w:tab/>
        <w:t>PkBŠ</w:t>
        <w:tab/>
        <w:t xml:space="preserve"> 1:34.80</w:t>
        <w:tab/>
        <w:t xml:space="preserve"> 25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Štefanová Martina</w:t>
        <w:tab/>
        <w:t>93</w:t>
        <w:tab/>
        <w:t>NerŽi</w:t>
        <w:tab/>
        <w:t xml:space="preserve"> 1:36.59</w:t>
        <w:tab/>
        <w:t xml:space="preserve"> 2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Kurtíková Táňa</w:t>
        <w:tab/>
        <w:t>93</w:t>
        <w:tab/>
        <w:t>MPKDK</w:t>
        <w:tab/>
        <w:t xml:space="preserve"> 1:37.52</w:t>
        <w:tab/>
        <w:t xml:space="preserve"> 2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Macková Michaela</w:t>
        <w:tab/>
        <w:t>93</w:t>
        <w:tab/>
        <w:t>UMB</w:t>
        <w:tab/>
        <w:t xml:space="preserve"> 1:37.94</w:t>
        <w:tab/>
        <w:t xml:space="preserve"> 2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>11.</w:t>
        <w:tab/>
        <w:t>Ponechalová Barbora</w:t>
        <w:tab/>
        <w:t>93</w:t>
        <w:tab/>
        <w:t>NerŽi</w:t>
        <w:tab/>
        <w:t xml:space="preserve"> 1:44.78</w:t>
        <w:tab/>
        <w:t xml:space="preserve"> 18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obožná Patrícia</w:t>
        <w:tab/>
        <w:t>93</w:t>
        <w:tab/>
        <w:t>FliPo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morová Romana</w:t>
        <w:tab/>
        <w:t>93</w:t>
        <w:tab/>
        <w:t>MPKDK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2 -   100 m pol.pr.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Bokšayová Klaudia</w:t>
        <w:tab/>
        <w:t>94</w:t>
        <w:tab/>
        <w:t>PkVK</w:t>
        <w:tab/>
        <w:t xml:space="preserve"> 1:23.39</w:t>
        <w:tab/>
        <w:t xml:space="preserve"> 37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2.</w:t>
        <w:tab/>
        <w:t>Grísová Barbora</w:t>
        <w:tab/>
        <w:t>94</w:t>
        <w:tab/>
        <w:t>NerŽi</w:t>
        <w:tab/>
        <w:t xml:space="preserve"> 1:25.01</w:t>
        <w:tab/>
        <w:t xml:space="preserve"> 35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Rusnáková Simona</w:t>
        <w:tab/>
        <w:t>94</w:t>
        <w:tab/>
        <w:t>MaPu</w:t>
        <w:tab/>
        <w:t xml:space="preserve"> 1:30.83</w:t>
        <w:tab/>
        <w:t xml:space="preserve"> 29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Lovíšková Milica</w:t>
        <w:tab/>
        <w:t>94</w:t>
        <w:tab/>
        <w:t>NerŽi</w:t>
        <w:tab/>
        <w:t xml:space="preserve"> 1:35.02</w:t>
        <w:tab/>
        <w:t xml:space="preserve"> 2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Kabinová Lea</w:t>
        <w:tab/>
        <w:t>94</w:t>
        <w:tab/>
        <w:t>DelŽH</w:t>
        <w:tab/>
        <w:t xml:space="preserve"> 1:35.02</w:t>
        <w:tab/>
        <w:t xml:space="preserve"> 2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Tavačová Adela</w:t>
        <w:tab/>
        <w:t>94</w:t>
        <w:tab/>
        <w:t>NerŽi</w:t>
        <w:tab/>
        <w:t xml:space="preserve"> 1:38.06</w:t>
        <w:tab/>
        <w:t xml:space="preserve"> 23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Vlčáková Lucia</w:t>
        <w:tab/>
        <w:t>94</w:t>
        <w:tab/>
        <w:t>MPKDK</w:t>
        <w:tab/>
        <w:t xml:space="preserve"> 1:38.58</w:t>
        <w:tab/>
        <w:t xml:space="preserve"> 22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sz w:val="17"/>
          <w:szCs w:val="17"/>
        </w:rPr>
        <w:tab/>
        <w:t xml:space="preserve"> 8.</w:t>
        <w:tab/>
        <w:t>Šnauková Natália</w:t>
        <w:tab/>
        <w:t>94</w:t>
        <w:tab/>
        <w:t>NerŽi</w:t>
        <w:tab/>
        <w:t xml:space="preserve"> 1:39.34</w:t>
        <w:tab/>
        <w:t xml:space="preserve"> 22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Kohútová Adela</w:t>
        <w:tab/>
        <w:t>94</w:t>
        <w:tab/>
        <w:t>PoRu</w:t>
        <w:tab/>
        <w:t xml:space="preserve"> 1:39.99</w:t>
        <w:tab/>
        <w:t xml:space="preserve"> 21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Čeligová Dominika</w:t>
        <w:tab/>
        <w:t>94</w:t>
        <w:tab/>
        <w:t>MaPu</w:t>
        <w:tab/>
        <w:t xml:space="preserve"> 1:41.42</w:t>
        <w:tab/>
        <w:t xml:space="preserve"> 20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Hlaváčová Darina</w:t>
        <w:tab/>
        <w:t>94</w:t>
        <w:tab/>
        <w:t>UMB</w:t>
        <w:tab/>
        <w:t xml:space="preserve"> 1:44.01</w:t>
        <w:tab/>
        <w:t xml:space="preserve"> 1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Durmisová Petra</w:t>
        <w:tab/>
        <w:t>94</w:t>
        <w:tab/>
        <w:t>NerŽi</w:t>
        <w:tab/>
        <w:t xml:space="preserve"> 1:47.44</w:t>
        <w:tab/>
        <w:t xml:space="preserve"> 17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Klimentová Viktória</w:t>
        <w:tab/>
        <w:t>94</w:t>
        <w:tab/>
        <w:t>FliPo</w:t>
        <w:tab/>
        <w:t xml:space="preserve"> 2:12.62</w:t>
        <w:tab/>
        <w:t xml:space="preserve">  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3 -   100 m znak   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Zelinka Marek</w:t>
        <w:tab/>
        <w:t>95</w:t>
        <w:tab/>
        <w:t>SnPDB</w:t>
        <w:tab/>
        <w:t xml:space="preserve"> 1:43.42</w:t>
        <w:tab/>
        <w:t xml:space="preserve"> 12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4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ederič Matej</w:t>
        <w:tab/>
        <w:t>95</w:t>
        <w:tab/>
        <w:t>NerŽi</w:t>
        <w:tab/>
        <w:t xml:space="preserve"> 1:51.83</w:t>
        <w:tab/>
        <w:t xml:space="preserve">  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0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Dubeň Martin</w:t>
        <w:tab/>
        <w:t>95</w:t>
        <w:tab/>
        <w:t>NerŽi</w:t>
        <w:tab/>
        <w:t xml:space="preserve"> 2:00.42</w:t>
        <w:tab/>
        <w:t xml:space="preserve">  7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8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Cingel Peter</w:t>
        <w:tab/>
        <w:t>95</w:t>
        <w:tab/>
        <w:t>NerŽi</w:t>
        <w:tab/>
        <w:t xml:space="preserve"> 2:02.39</w:t>
        <w:tab/>
        <w:t xml:space="preserve">  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0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Marcin Stanislav</w:t>
        <w:tab/>
        <w:t>95</w:t>
        <w:tab/>
        <w:t>NerŽi</w:t>
        <w:tab/>
        <w:t xml:space="preserve"> 2:08.31</w:t>
        <w:tab/>
        <w:t xml:space="preserve">  6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1.4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4 -   100 m znak   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Tenkelová Denisa</w:t>
        <w:tab/>
        <w:t>95</w:t>
        <w:tab/>
        <w:t>PkBŠ</w:t>
        <w:tab/>
        <w:t xml:space="preserve"> 1:29.60</w:t>
        <w:tab/>
        <w:t xml:space="preserve"> 27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6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Kováčová Ingrid</w:t>
        <w:tab/>
        <w:t>95</w:t>
        <w:tab/>
        <w:t>UMB</w:t>
        <w:tab/>
        <w:t xml:space="preserve"> 1:34.29</w:t>
        <w:tab/>
        <w:t xml:space="preserve"> 23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7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Jattyová Michaela</w:t>
        <w:tab/>
        <w:t>95</w:t>
        <w:tab/>
        <w:t>SnPDB</w:t>
        <w:tab/>
        <w:t xml:space="preserve"> 1:38.69</w:t>
        <w:tab/>
        <w:t xml:space="preserve"> 2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9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Pokryvačová Martina</w:t>
        <w:tab/>
        <w:t>95</w:t>
        <w:tab/>
        <w:t>PkHa</w:t>
        <w:tab/>
        <w:t xml:space="preserve"> 1:54.37</w:t>
        <w:tab/>
        <w:t xml:space="preserve"> 1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9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4 -   100 m znak   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Heldesová Natália</w:t>
        <w:tab/>
        <w:t>96</w:t>
        <w:tab/>
        <w:t>NerŽi</w:t>
        <w:tab/>
        <w:t xml:space="preserve"> 1:47.58</w:t>
        <w:tab/>
        <w:t xml:space="preserve"> 1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7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Jakubíková Zuzana</w:t>
        <w:tab/>
        <w:t>96</w:t>
        <w:tab/>
        <w:t>NerŽi</w:t>
        <w:tab/>
        <w:t xml:space="preserve"> 1:50.22</w:t>
        <w:tab/>
        <w:t xml:space="preserve"> 14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2.4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rexová Martina</w:t>
        <w:tab/>
        <w:t>96</w:t>
        <w:tab/>
        <w:t>FliPo</w:t>
        <w:tab/>
        <w:t xml:space="preserve"> 2:00.29</w:t>
        <w:tab/>
        <w:t xml:space="preserve"> 1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6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5 -   100 m motýlik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e Juraj</w:t>
        <w:tab/>
        <w:t>93</w:t>
        <w:tab/>
        <w:t>SnPDB</w:t>
        <w:tab/>
        <w:t xml:space="preserve"> 1:33.66</w:t>
        <w:tab/>
        <w:t xml:space="preserve"> 15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0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Gábriš Samuel</w:t>
        <w:tab/>
        <w:t>93</w:t>
        <w:tab/>
        <w:t>NerŽi</w:t>
        <w:tab/>
        <w:t xml:space="preserve"> 1:38.26</w:t>
        <w:tab/>
        <w:t xml:space="preserve"> 13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Hvorečný Peter</w:t>
        <w:tab/>
        <w:t>93</w:t>
        <w:tab/>
        <w:t>NerŽi</w:t>
        <w:tab/>
        <w:t xml:space="preserve"> 1:38.75</w:t>
        <w:tab/>
        <w:t xml:space="preserve"> 13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7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riňák Dávid</w:t>
        <w:tab/>
        <w:t>93</w:t>
        <w:tab/>
        <w:t>PkBŠ</w:t>
        <w:tab/>
        <w:t xml:space="preserve"> 1:38.93</w:t>
        <w:tab/>
        <w:t xml:space="preserve"> 1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Ostertág Marek</w:t>
        <w:tab/>
        <w:t>93</w:t>
        <w:tab/>
        <w:t>DelŽH</w:t>
        <w:tab/>
        <w:t xml:space="preserve"> 1:39.10</w:t>
        <w:tab/>
        <w:t xml:space="preserve"> 1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Straka Ondrej</w:t>
        <w:tab/>
        <w:t>93</w:t>
        <w:tab/>
        <w:t>DelŽH</w:t>
        <w:tab/>
        <w:t xml:space="preserve"> 1:43.14</w:t>
        <w:tab/>
        <w:t xml:space="preserve"> 11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4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Jurči Milan</w:t>
        <w:tab/>
        <w:t>93</w:t>
        <w:tab/>
        <w:t>MaPu</w:t>
        <w:tab/>
        <w:t xml:space="preserve"> 1:43.23</w:t>
        <w:tab/>
        <w:t xml:space="preserve"> 11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Cálik Michal</w:t>
        <w:tab/>
        <w:t>93</w:t>
        <w:tab/>
        <w:t>NerŽi</w:t>
        <w:tab/>
        <w:t xml:space="preserve"> 2:01.26</w:t>
        <w:tab/>
        <w:t xml:space="preserve">  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2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5 -   100 m motýlik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ubický Rostislav</w:t>
        <w:tab/>
        <w:t>94</w:t>
        <w:tab/>
        <w:t>MaPu</w:t>
        <w:tab/>
        <w:t xml:space="preserve"> 1:21.65</w:t>
        <w:tab/>
        <w:t xml:space="preserve"> 2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Adamský Marian</w:t>
        <w:tab/>
        <w:t>94</w:t>
        <w:tab/>
        <w:t>PkBŠ</w:t>
        <w:tab/>
        <w:t xml:space="preserve"> 1:31.27</w:t>
        <w:tab/>
        <w:t xml:space="preserve"> 16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4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Rečka Matej</w:t>
        <w:tab/>
        <w:t>94</w:t>
        <w:tab/>
        <w:t>SnPDB</w:t>
        <w:tab/>
        <w:t xml:space="preserve"> 1:33.28</w:t>
        <w:tab/>
        <w:t xml:space="preserve"> 1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0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Gális Adam</w:t>
        <w:tab/>
        <w:t>94</w:t>
        <w:tab/>
        <w:t>SnPDB</w:t>
        <w:tab/>
        <w:t xml:space="preserve"> 1:36.86</w:t>
        <w:tab/>
        <w:t xml:space="preserve"> 1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0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Ftorek Martin</w:t>
        <w:tab/>
        <w:t>94</w:t>
        <w:tab/>
        <w:t>NerŽi</w:t>
        <w:tab/>
        <w:t xml:space="preserve"> 2:28.00</w:t>
        <w:tab/>
        <w:t xml:space="preserve">  3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5.0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6 -   100 m motýlik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Beňadiková Lenka</w:t>
        <w:tab/>
        <w:t>93</w:t>
        <w:tab/>
        <w:t>SnPDB</w:t>
        <w:tab/>
        <w:t xml:space="preserve"> 1:26.28</w:t>
        <w:tab/>
        <w:t xml:space="preserve"> 2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2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Racková Michaela</w:t>
        <w:tab/>
        <w:t>93</w:t>
        <w:tab/>
        <w:t>UMB</w:t>
        <w:tab/>
        <w:t xml:space="preserve"> 1:26.50</w:t>
        <w:tab/>
        <w:t xml:space="preserve"> 28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5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Pavlíková Romana</w:t>
        <w:tab/>
        <w:t>93</w:t>
        <w:tab/>
        <w:t>NerŽi</w:t>
        <w:tab/>
        <w:t xml:space="preserve"> 1:27.67</w:t>
        <w:tab/>
        <w:t xml:space="preserve"> 27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1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Ondrišková Nikola</w:t>
        <w:tab/>
        <w:t>93</w:t>
        <w:tab/>
        <w:t>NerŽi</w:t>
        <w:tab/>
        <w:t xml:space="preserve"> 1:36.30</w:t>
        <w:tab/>
        <w:t xml:space="preserve"> 20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1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Baťalová Alica</w:t>
        <w:tab/>
        <w:t>93</w:t>
        <w:tab/>
        <w:t>SnPDB</w:t>
        <w:tab/>
        <w:t xml:space="preserve"> 1:38.17</w:t>
        <w:tab/>
        <w:t xml:space="preserve"> 1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7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edlenová Nikola</w:t>
        <w:tab/>
        <w:t>93</w:t>
        <w:tab/>
        <w:t>SnPDB</w:t>
        <w:tab/>
        <w:t xml:space="preserve"> 1:45.04</w:t>
        <w:tab/>
        <w:t xml:space="preserve"> 1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9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Vlčáková Dominika</w:t>
        <w:tab/>
        <w:t>93</w:t>
        <w:tab/>
        <w:t>MPKDK</w:t>
        <w:tab/>
        <w:t xml:space="preserve"> 1:49.43</w:t>
        <w:tab/>
        <w:t xml:space="preserve"> 1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9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6 -   100 m motýlik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ištová Michaela</w:t>
        <w:tab/>
        <w:t>94</w:t>
        <w:tab/>
        <w:t>SnPDB</w:t>
        <w:tab/>
        <w:t xml:space="preserve"> 1:34.45</w:t>
        <w:tab/>
        <w:t xml:space="preserve"> 22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7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ichalková Lujza</w:t>
        <w:tab/>
        <w:t>94</w:t>
        <w:tab/>
        <w:t>SnPDB</w:t>
        <w:tab/>
        <w:t xml:space="preserve"> 1:43.91</w:t>
        <w:tab/>
        <w:t xml:space="preserve"> 16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5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Koncová Dominika</w:t>
        <w:tab/>
        <w:t>94</w:t>
        <w:tab/>
        <w:t>NerŽi</w:t>
        <w:tab/>
        <w:t xml:space="preserve"> 1:45.13</w:t>
        <w:tab/>
        <w:t xml:space="preserve"> 16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7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udáková Lea</w:t>
        <w:tab/>
        <w:t>94</w:t>
        <w:tab/>
        <w:t>SnPDB</w:t>
        <w:tab/>
        <w:t xml:space="preserve"> 1:55.12</w:t>
        <w:tab/>
        <w:t xml:space="preserve"> 12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3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rchňavá Barbora</w:t>
        <w:tab/>
        <w:t>94</w:t>
        <w:tab/>
        <w:t>MaP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7 -    50 m prsia  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Fišera Adrián</w:t>
        <w:tab/>
        <w:t>95</w:t>
        <w:tab/>
        <w:t>NerŽi</w:t>
        <w:tab/>
        <w:t xml:space="preserve">   48.92</w:t>
        <w:tab/>
        <w:t xml:space="preserve"> 16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Kňaze Matej</w:t>
        <w:tab/>
        <w:t>95</w:t>
        <w:tab/>
        <w:t>SnPDB</w:t>
        <w:tab/>
        <w:t xml:space="preserve">   51.43</w:t>
        <w:tab/>
        <w:t xml:space="preserve"> 1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Brestovanský Denis</w:t>
        <w:tab/>
        <w:t>95</w:t>
        <w:tab/>
        <w:t>SnPDB</w:t>
        <w:tab/>
        <w:t xml:space="preserve">   54.19</w:t>
        <w:tab/>
        <w:t xml:space="preserve"> 11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Dubeň Martin</w:t>
        <w:tab/>
        <w:t>95</w:t>
        <w:tab/>
        <w:t>NerŽi</w:t>
        <w:tab/>
        <w:t xml:space="preserve">   55.08</w:t>
        <w:tab/>
        <w:t xml:space="preserve"> 1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Cingel Peter</w:t>
        <w:tab/>
        <w:t>95</w:t>
        <w:tab/>
        <w:t>NerŽi</w:t>
        <w:tab/>
        <w:t xml:space="preserve">   56.50</w:t>
        <w:tab/>
        <w:t xml:space="preserve"> 1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Golian Dominik</w:t>
        <w:tab/>
        <w:t>95</w:t>
        <w:tab/>
        <w:t>FliPo</w:t>
        <w:tab/>
        <w:t xml:space="preserve">   58.99</w:t>
        <w:tab/>
        <w:t xml:space="preserve">  9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Straka Marek</w:t>
        <w:tab/>
        <w:t>95</w:t>
        <w:tab/>
        <w:t>DelŽH</w:t>
        <w:tab/>
        <w:t xml:space="preserve"> 1:01.93</w:t>
        <w:tab/>
        <w:t xml:space="preserve">  8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Matlovič Alexej</w:t>
        <w:tab/>
        <w:t>95</w:t>
        <w:tab/>
        <w:t>SnPDB</w:t>
        <w:tab/>
        <w:t xml:space="preserve"> 1:04.53</w:t>
        <w:tab/>
        <w:t xml:space="preserve">  7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oletina Dárius</w:t>
        <w:tab/>
        <w:t>95</w:t>
        <w:tab/>
        <w:t>DelŽH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7 -    50 m prsia      Žiaci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Berlanský Matúš</w:t>
        <w:tab/>
        <w:t>97</w:t>
        <w:tab/>
        <w:t>PkBŠ</w:t>
        <w:tab/>
        <w:t xml:space="preserve">   59.56</w:t>
        <w:tab/>
        <w:t xml:space="preserve">  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Paliesek Jakub</w:t>
        <w:tab/>
        <w:t>96</w:t>
        <w:tab/>
        <w:t>MaPu</w:t>
        <w:tab/>
        <w:t xml:space="preserve">   59.63</w:t>
        <w:tab/>
        <w:t xml:space="preserve">  8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8 -    50 m prsia  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Gajdošíková Barbora</w:t>
        <w:tab/>
        <w:t>95</w:t>
        <w:tab/>
        <w:t>SnPDB</w:t>
        <w:tab/>
        <w:t xml:space="preserve">   45.75</w:t>
        <w:tab/>
        <w:t xml:space="preserve"> 28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udroňová Veronika</w:t>
        <w:tab/>
        <w:t>95</w:t>
        <w:tab/>
        <w:t>MPKDK</w:t>
        <w:tab/>
        <w:t xml:space="preserve">   48.41</w:t>
        <w:tab/>
        <w:t xml:space="preserve"> 24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Hýblová Alžbeta</w:t>
        <w:tab/>
        <w:t>95</w:t>
        <w:tab/>
        <w:t>NerŽi</w:t>
        <w:tab/>
        <w:t xml:space="preserve">   49.91</w:t>
        <w:tab/>
        <w:t xml:space="preserve"> 22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Glesková Veronika</w:t>
        <w:tab/>
        <w:t>95</w:t>
        <w:tab/>
        <w:t>SnPDB</w:t>
        <w:tab/>
        <w:t xml:space="preserve">   51.89</w:t>
        <w:tab/>
        <w:t xml:space="preserve"> 19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Pokryvačová Martina</w:t>
        <w:tab/>
        <w:t>95</w:t>
        <w:tab/>
        <w:t>PkHa</w:t>
        <w:tab/>
        <w:t xml:space="preserve">   51.95</w:t>
        <w:tab/>
        <w:t xml:space="preserve"> 1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Grešková Bronislava</w:t>
        <w:tab/>
        <w:t>95</w:t>
        <w:tab/>
        <w:t>UMB</w:t>
        <w:tab/>
        <w:t xml:space="preserve">   53.47</w:t>
        <w:tab/>
        <w:t xml:space="preserve"> 1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Pavelková Miroslava</w:t>
        <w:tab/>
        <w:t>95</w:t>
        <w:tab/>
        <w:t>SnPDB</w:t>
        <w:tab/>
        <w:t xml:space="preserve">   54.24</w:t>
        <w:tab/>
        <w:t xml:space="preserve"> 17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Miškovská Katarína</w:t>
        <w:tab/>
        <w:t>95</w:t>
        <w:tab/>
        <w:t>MaPu</w:t>
        <w:tab/>
        <w:t xml:space="preserve">   54.41</w:t>
        <w:tab/>
        <w:t xml:space="preserve"> 1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Faktorová Miriam</w:t>
        <w:tab/>
        <w:t>95</w:t>
        <w:tab/>
        <w:t>MaPu</w:t>
        <w:tab/>
        <w:t xml:space="preserve">   55.44</w:t>
        <w:tab/>
        <w:t xml:space="preserve"> 16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Bernátová Silvia</w:t>
        <w:tab/>
        <w:t>95</w:t>
        <w:tab/>
        <w:t>MaPu</w:t>
        <w:tab/>
        <w:t xml:space="preserve"> 1:02.32</w:t>
        <w:tab/>
        <w:t xml:space="preserve"> 1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8 -    50 m prsia  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runiaková Monika</w:t>
        <w:tab/>
        <w:t>96</w:t>
        <w:tab/>
        <w:t>PkBŠ</w:t>
        <w:tab/>
        <w:t xml:space="preserve">   50.59</w:t>
        <w:tab/>
        <w:t xml:space="preserve"> 21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Jakubíková Zuzana</w:t>
        <w:tab/>
        <w:t>96</w:t>
        <w:tab/>
        <w:t>NerŽi</w:t>
        <w:tab/>
        <w:t xml:space="preserve">   54.69</w:t>
        <w:tab/>
        <w:t xml:space="preserve"> 16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Šištíková Dominika</w:t>
        <w:tab/>
        <w:t>96</w:t>
        <w:tab/>
        <w:t>MaPu</w:t>
        <w:tab/>
        <w:t xml:space="preserve">   57.25</w:t>
        <w:tab/>
        <w:t xml:space="preserve"> 14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Juršťáková Klára</w:t>
        <w:tab/>
        <w:t>96</w:t>
        <w:tab/>
        <w:t>MaPu</w:t>
        <w:tab/>
        <w:t xml:space="preserve">   57.55</w:t>
        <w:tab/>
        <w:t xml:space="preserve"> 14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Vrábliková Daniela</w:t>
        <w:tab/>
        <w:t>96</w:t>
        <w:tab/>
        <w:t>FliPo</w:t>
        <w:tab/>
        <w:t xml:space="preserve">   57.81</w:t>
        <w:tab/>
        <w:t xml:space="preserve"> 14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Federičová Emma</w:t>
        <w:tab/>
        <w:t>96</w:t>
        <w:tab/>
        <w:t>NerŽi</w:t>
        <w:tab/>
        <w:t xml:space="preserve">   58.60</w:t>
        <w:tab/>
        <w:t xml:space="preserve"> 1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Vetešková Viktória</w:t>
        <w:tab/>
        <w:t>96</w:t>
        <w:tab/>
        <w:t>MaPu</w:t>
        <w:tab/>
        <w:t xml:space="preserve">   59.04</w:t>
        <w:tab/>
        <w:t xml:space="preserve"> 13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Heldesová Natália</w:t>
        <w:tab/>
        <w:t>96</w:t>
        <w:tab/>
        <w:t>NerŽi</w:t>
        <w:tab/>
        <w:t xml:space="preserve">   59.99</w:t>
        <w:tab/>
        <w:t xml:space="preserve"> 12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Marcinová Valentína</w:t>
        <w:tab/>
        <w:t>97</w:t>
        <w:tab/>
        <w:t>NerŽi</w:t>
        <w:tab/>
        <w:t xml:space="preserve"> 1:01.76</w:t>
        <w:tab/>
        <w:t xml:space="preserve"> 11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9 -   200 m prsia  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e Juraj</w:t>
        <w:tab/>
        <w:t>93</w:t>
        <w:tab/>
        <w:t>SnPDB</w:t>
        <w:tab/>
        <w:t xml:space="preserve"> 3:09.29</w:t>
        <w:tab/>
        <w:t xml:space="preserve"> 29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12-1:31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Jatty Marek</w:t>
        <w:tab/>
        <w:t>93</w:t>
        <w:tab/>
        <w:t>SnPDB</w:t>
        <w:tab/>
        <w:t xml:space="preserve"> 3:19.68</w:t>
        <w:tab/>
        <w:t xml:space="preserve"> 25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51-1:35.6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Hriňák Dávid</w:t>
        <w:tab/>
        <w:t>93</w:t>
        <w:tab/>
        <w:t>PkBŠ</w:t>
        <w:tab/>
        <w:t xml:space="preserve"> 3:23.97</w:t>
        <w:tab/>
        <w:t xml:space="preserve"> 23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32-1:41.1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Repiský Jakub</w:t>
        <w:tab/>
        <w:t>93</w:t>
        <w:tab/>
        <w:t>DelŽH</w:t>
        <w:tab/>
        <w:t xml:space="preserve"> 3:29.00</w:t>
        <w:tab/>
        <w:t xml:space="preserve"> 22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90-1:39.2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Baran Denis</w:t>
        <w:tab/>
        <w:t>93</w:t>
        <w:tab/>
        <w:t>FliPo</w:t>
        <w:tab/>
        <w:t xml:space="preserve"> 3:31.80</w:t>
        <w:tab/>
        <w:t xml:space="preserve"> 21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83-1:42.3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Ostertág Marek</w:t>
        <w:tab/>
        <w:t>93</w:t>
        <w:tab/>
        <w:t>DelŽH</w:t>
        <w:tab/>
        <w:t xml:space="preserve"> 3:32.64</w:t>
        <w:tab/>
        <w:t xml:space="preserve"> 20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23-1:41.2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Cálik Michal</w:t>
        <w:tab/>
        <w:t>93</w:t>
        <w:tab/>
        <w:t>NerŽi</w:t>
        <w:tab/>
        <w:t xml:space="preserve"> 3:41.52</w:t>
        <w:tab/>
        <w:t xml:space="preserve"> 1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83-1:48.3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Valach Adam</w:t>
        <w:tab/>
        <w:t>93</w:t>
        <w:tab/>
        <w:t>PkHa</w:t>
        <w:tab/>
        <w:t xml:space="preserve"> 3:42.96</w:t>
        <w:tab/>
        <w:t xml:space="preserve"> 1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43-1:48.0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Hurtiš Maroš</w:t>
        <w:tab/>
        <w:t>93</w:t>
        <w:tab/>
        <w:t>SnPDB</w:t>
        <w:tab/>
        <w:t xml:space="preserve"> 3:50.14</w:t>
        <w:tab/>
        <w:t xml:space="preserve"> 16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2.76-1:51.4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Hupka Jakub</w:t>
        <w:tab/>
        <w:t>93</w:t>
        <w:tab/>
        <w:t>MaPu</w:t>
        <w:tab/>
        <w:t xml:space="preserve"> 3:51.51</w:t>
        <w:tab/>
        <w:t xml:space="preserve"> 16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2.93-1:52.1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Kupec Ľuboš</w:t>
        <w:tab/>
        <w:t>93</w:t>
        <w:tab/>
        <w:t>DelŽH</w:t>
        <w:tab/>
        <w:t xml:space="preserve"> 4:00.35</w:t>
        <w:tab/>
        <w:t xml:space="preserve"> 14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20-1:56.0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Koreň Matúš</w:t>
        <w:tab/>
        <w:t>93</w:t>
        <w:tab/>
        <w:t>SnPDB</w:t>
        <w:tab/>
        <w:t xml:space="preserve"> 4:01.45</w:t>
        <w:tab/>
        <w:t xml:space="preserve"> 1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22-1:57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Matis Juraj</w:t>
        <w:tab/>
        <w:t>93</w:t>
        <w:tab/>
        <w:t>PoRu</w:t>
        <w:tab/>
        <w:t xml:space="preserve"> 4:22.71</w:t>
        <w:tab/>
        <w:t xml:space="preserve"> 1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8.46-2:05.8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čejev Fábio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9 -   200 m prsia  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Adamský Marian</w:t>
        <w:tab/>
        <w:t>94</w:t>
        <w:tab/>
        <w:t>PkBŠ</w:t>
        <w:tab/>
        <w:t xml:space="preserve"> 3:23.37</w:t>
        <w:tab/>
        <w:t xml:space="preserve"> 23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18-1:41.1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achan Jozef</w:t>
        <w:tab/>
        <w:t>94</w:t>
        <w:tab/>
        <w:t>PoRu</w:t>
        <w:tab/>
        <w:t xml:space="preserve"> 3:41.96</w:t>
        <w:tab/>
        <w:t xml:space="preserve"> 18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58-1:46.2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alvánek Rastislav</w:t>
        <w:tab/>
        <w:t>94</w:t>
        <w:tab/>
        <w:t>NerŽi</w:t>
        <w:tab/>
        <w:t xml:space="preserve"> 3:52.54</w:t>
        <w:tab/>
        <w:t xml:space="preserve"> 16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21-1:54.1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Oravec Ondrej</w:t>
        <w:tab/>
        <w:t>94</w:t>
        <w:tab/>
        <w:t>NerŽi</w:t>
        <w:tab/>
        <w:t xml:space="preserve"> 4:02.48</w:t>
        <w:tab/>
        <w:t xml:space="preserve"> 14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55-1:59.1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Bombara Ivan</w:t>
        <w:tab/>
        <w:t>94</w:t>
        <w:tab/>
        <w:t>SnPDB</w:t>
        <w:tab/>
        <w:t xml:space="preserve"> 4:02.84</w:t>
        <w:tab/>
        <w:t xml:space="preserve"> 1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13-1:56.3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Tišťan Peter</w:t>
        <w:tab/>
        <w:t>94</w:t>
        <w:tab/>
        <w:t>UMB</w:t>
        <w:tab/>
        <w:t xml:space="preserve"> 4:05.23</w:t>
        <w:tab/>
        <w:t xml:space="preserve"> 13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5.53-2:01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19 -   200 m prsia    Žiaci B roč. 1994 – pokr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Ftorek Martin</w:t>
        <w:tab/>
        <w:t>94</w:t>
        <w:tab/>
        <w:t>NerŽi</w:t>
        <w:tab/>
        <w:t xml:space="preserve"> 4:11.89</w:t>
        <w:tab/>
        <w:t xml:space="preserve"> 12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8.68-2:03.1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Sečkár Roman</w:t>
        <w:tab/>
        <w:t>94</w:t>
        <w:tab/>
        <w:t>MaPu</w:t>
        <w:tab/>
        <w:t xml:space="preserve"> 4:31.20</w:t>
        <w:tab/>
        <w:t xml:space="preserve"> 1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0.28-2:08.4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Kňaz Vladimír</w:t>
        <w:tab/>
        <w:t>94</w:t>
        <w:tab/>
        <w:t>SnPDB</w:t>
        <w:tab/>
        <w:t xml:space="preserve"> 4:41.43</w:t>
        <w:tab/>
        <w:t xml:space="preserve">  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5.45-2:21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báň Jakub</w:t>
        <w:tab/>
        <w:t>94</w:t>
        <w:tab/>
        <w:t>PoRu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váč Marek</w:t>
        <w:tab/>
        <w:t>94</w:t>
        <w:tab/>
        <w:t>NerŽi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alúch Marcel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labaj Kevin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llár Peter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nečný Marek</w:t>
        <w:tab/>
        <w:t>94</w:t>
        <w:tab/>
        <w:t>PkBŠ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0 -   200 m prsia  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íková Romana</w:t>
        <w:tab/>
        <w:t>93</w:t>
        <w:tab/>
        <w:t>NerŽi</w:t>
        <w:tab/>
        <w:t xml:space="preserve"> 3:05.60</w:t>
        <w:tab/>
        <w:t xml:space="preserve"> 4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85-1:30.9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Hodoňová Martina</w:t>
        <w:tab/>
        <w:t>93</w:t>
        <w:tab/>
        <w:t>MaPu</w:t>
        <w:tab/>
        <w:t xml:space="preserve"> 3:06.76</w:t>
        <w:tab/>
        <w:t xml:space="preserve"> 42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34-1:30.8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Beňušová Rebecca</w:t>
        <w:tab/>
        <w:t>93</w:t>
        <w:tab/>
        <w:t>MPKDK</w:t>
        <w:tab/>
        <w:t xml:space="preserve"> 3:07.14</w:t>
        <w:tab/>
        <w:t xml:space="preserve"> 42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60-1:29.9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Ingárová Ivana</w:t>
        <w:tab/>
        <w:t>93</w:t>
        <w:tab/>
        <w:t>SnPDB</w:t>
        <w:tab/>
        <w:t xml:space="preserve"> 3:22.95</w:t>
        <w:tab/>
        <w:t xml:space="preserve"> 33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68-1:35.1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Trnovcová Aurélia</w:t>
        <w:tab/>
        <w:t>93</w:t>
        <w:tab/>
        <w:t>NerŽi</w:t>
        <w:tab/>
        <w:t xml:space="preserve"> 3:22.97</w:t>
        <w:tab/>
        <w:t xml:space="preserve"> 33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23-1:38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Ondrišková Nikola</w:t>
        <w:tab/>
        <w:t>93</w:t>
        <w:tab/>
        <w:t>NerŽi</w:t>
        <w:tab/>
        <w:t xml:space="preserve"> 3:27.22</w:t>
        <w:tab/>
        <w:t xml:space="preserve"> 31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83-1:41.6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Neuschlová Hana</w:t>
        <w:tab/>
        <w:t>93</w:t>
        <w:tab/>
        <w:t>DelŽH</w:t>
        <w:tab/>
        <w:t xml:space="preserve"> 3:33.17</w:t>
        <w:tab/>
        <w:t xml:space="preserve"> 2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21-1:41.2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Macková Michaela</w:t>
        <w:tab/>
        <w:t>93</w:t>
        <w:tab/>
        <w:t>UMB</w:t>
        <w:tab/>
        <w:t xml:space="preserve"> 3:34.57</w:t>
        <w:tab/>
        <w:t xml:space="preserve"> 27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89-1:43.2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Bačkádyová Barbora</w:t>
        <w:tab/>
        <w:t>93</w:t>
        <w:tab/>
        <w:t>NerŽi</w:t>
        <w:tab/>
        <w:t xml:space="preserve"> 3:35.68</w:t>
        <w:tab/>
        <w:t xml:space="preserve"> 27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02-1:44.8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Ivanková Nina</w:t>
        <w:tab/>
        <w:t>93</w:t>
        <w:tab/>
        <w:t>SnPDB</w:t>
        <w:tab/>
        <w:t xml:space="preserve"> 3:36.32</w:t>
        <w:tab/>
        <w:t xml:space="preserve"> 2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43-1:44.8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Husárová Romana</w:t>
        <w:tab/>
        <w:t>93</w:t>
        <w:tab/>
        <w:t>UMB</w:t>
        <w:tab/>
        <w:t xml:space="preserve"> 3:38.83</w:t>
        <w:tab/>
        <w:t xml:space="preserve"> 26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53-1:47.0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Števčinová Katarína</w:t>
        <w:tab/>
        <w:t>93</w:t>
        <w:tab/>
        <w:t>UMB</w:t>
        <w:tab/>
        <w:t xml:space="preserve"> 3:43.53</w:t>
        <w:tab/>
        <w:t xml:space="preserve"> 24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68-1:48.0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Knappová Viktória</w:t>
        <w:tab/>
        <w:t>93</w:t>
        <w:tab/>
        <w:t>DelŽH</w:t>
        <w:tab/>
        <w:t xml:space="preserve"> 3:45.51</w:t>
        <w:tab/>
        <w:t xml:space="preserve"> 24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13-1:45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Štefanová Martina</w:t>
        <w:tab/>
        <w:t>93</w:t>
        <w:tab/>
        <w:t>NerŽi</w:t>
        <w:tab/>
        <w:t xml:space="preserve"> 3:59.86</w:t>
        <w:tab/>
        <w:t xml:space="preserve"> 2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89-1:54.4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Bokorová Rozália</w:t>
        <w:tab/>
        <w:t>93</w:t>
        <w:tab/>
        <w:t>SnPDB</w:t>
        <w:tab/>
        <w:t xml:space="preserve"> 4:06.15</w:t>
        <w:tab/>
        <w:t xml:space="preserve"> 1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80-1:56.4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6.</w:t>
        <w:tab/>
        <w:t>Schneiderová Bronislava</w:t>
        <w:tab/>
        <w:t>93</w:t>
        <w:tab/>
        <w:t>DelŽH</w:t>
        <w:tab/>
        <w:t xml:space="preserve"> 4:08.32</w:t>
        <w:tab/>
        <w:t xml:space="preserve"> 18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51-1:58.4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7.</w:t>
        <w:tab/>
        <w:t>Ponechalová Barbora</w:t>
        <w:tab/>
        <w:t>93</w:t>
        <w:tab/>
        <w:t>NerŽi</w:t>
        <w:tab/>
        <w:t xml:space="preserve"> 4:13.00</w:t>
        <w:tab/>
        <w:t xml:space="preserve"> 17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7.37-2:00.9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obožná Patrícia</w:t>
        <w:tab/>
        <w:t>93</w:t>
        <w:tab/>
        <w:t>FliPo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edlenová Nikola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0 -   200 m prsia  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Hlavnová Patrícia</w:t>
        <w:tab/>
        <w:t>94</w:t>
        <w:tab/>
        <w:t>SnPDB</w:t>
        <w:tab/>
        <w:t xml:space="preserve"> 3:01.90</w:t>
        <w:tab/>
        <w:t xml:space="preserve"> 4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98-1:27.2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okšayová Klaudia</w:t>
        <w:tab/>
        <w:t>94</w:t>
        <w:tab/>
        <w:t>PkVK</w:t>
        <w:tab/>
        <w:t xml:space="preserve"> 3:16.79</w:t>
        <w:tab/>
        <w:t xml:space="preserve"> 36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42-1:36.3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Lovíšková Milica</w:t>
        <w:tab/>
        <w:t>94</w:t>
        <w:tab/>
        <w:t>NerŽi</w:t>
        <w:tab/>
        <w:t xml:space="preserve"> 3:31.11</w:t>
        <w:tab/>
        <w:t xml:space="preserve"> 2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33-1:43.0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Beňová Barbora</w:t>
        <w:tab/>
        <w:t>94</w:t>
        <w:tab/>
        <w:t>UMB</w:t>
        <w:tab/>
        <w:t xml:space="preserve"> 3:33.91</w:t>
        <w:tab/>
        <w:t xml:space="preserve"> 28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25-1:40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Macková Daniela</w:t>
        <w:tab/>
        <w:t>94</w:t>
        <w:tab/>
        <w:t>UMB</w:t>
        <w:tab/>
        <w:t xml:space="preserve"> 3:39.01</w:t>
        <w:tab/>
        <w:t xml:space="preserve"> 26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33-1:46.5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Horváthová Kristína</w:t>
        <w:tab/>
        <w:t>94</w:t>
        <w:tab/>
        <w:t>SnPDB</w:t>
        <w:tab/>
        <w:t xml:space="preserve"> 3:41.29</w:t>
        <w:tab/>
        <w:t xml:space="preserve"> 2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55-1:46.2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Kabinová Lea</w:t>
        <w:tab/>
        <w:t>94</w:t>
        <w:tab/>
        <w:t>DelŽH</w:t>
        <w:tab/>
        <w:t xml:space="preserve"> 3:42.86</w:t>
        <w:tab/>
        <w:t xml:space="preserve"> 2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58-1:45.9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Čeligová Dominika</w:t>
        <w:tab/>
        <w:t>94</w:t>
        <w:tab/>
        <w:t>MaPu</w:t>
        <w:tab/>
        <w:t xml:space="preserve"> 3:42.93</w:t>
        <w:tab/>
        <w:t xml:space="preserve"> 2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33-1:46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Durmisová Petra</w:t>
        <w:tab/>
        <w:t>94</w:t>
        <w:tab/>
        <w:t>NerŽi</w:t>
        <w:tab/>
        <w:t xml:space="preserve"> 3:43.18</w:t>
        <w:tab/>
        <w:t xml:space="preserve"> 24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79-1:47.4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0 -   200 m prsia    Žiačky B roč. 1994 – pokr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Michalková Lujza</w:t>
        <w:tab/>
        <w:t>94</w:t>
        <w:tab/>
        <w:t>SnPDB</w:t>
        <w:tab/>
        <w:t xml:space="preserve"> 3:44.08</w:t>
        <w:tab/>
        <w:t xml:space="preserve"> 24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2.13-1:49.2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Hlaváčová Darina</w:t>
        <w:tab/>
        <w:t>94</w:t>
        <w:tab/>
        <w:t>UMB</w:t>
        <w:tab/>
        <w:t xml:space="preserve"> 3:47.27</w:t>
        <w:tab/>
        <w:t xml:space="preserve"> 23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93-1:49.0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Šnauková Natália</w:t>
        <w:tab/>
        <w:t>94</w:t>
        <w:tab/>
        <w:t>NerŽi</w:t>
        <w:tab/>
        <w:t xml:space="preserve"> 3:56.66</w:t>
        <w:tab/>
        <w:t xml:space="preserve"> 2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57-1:55.1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3.</w:t>
        <w:tab/>
        <w:t>Hrčková Janka</w:t>
        <w:tab/>
        <w:t>94</w:t>
        <w:tab/>
        <w:t>PkHa</w:t>
        <w:tab/>
        <w:t xml:space="preserve"> 4:00.69</w:t>
        <w:tab/>
        <w:t xml:space="preserve"> 19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30-1:55.2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4.</w:t>
        <w:tab/>
        <w:t>Marková Patrícia</w:t>
        <w:tab/>
        <w:t>94</w:t>
        <w:tab/>
        <w:t>SnPDB</w:t>
        <w:tab/>
        <w:t xml:space="preserve"> 4:08.57</w:t>
        <w:tab/>
        <w:t xml:space="preserve"> 17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6.71-2:01.1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5.</w:t>
        <w:tab/>
        <w:t>Valaská Dominika</w:t>
        <w:tab/>
        <w:t>94</w:t>
        <w:tab/>
        <w:t>MaPu</w:t>
        <w:tab/>
        <w:t xml:space="preserve"> 4:17.96</w:t>
        <w:tab/>
        <w:t xml:space="preserve"> 16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1:00.58-2:06.5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udáková Lea</w:t>
        <w:tab/>
        <w:t>94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1 -   100 m motýlik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Cebák Milan</w:t>
        <w:tab/>
        <w:t>95</w:t>
        <w:tab/>
        <w:t>SnPDB</w:t>
        <w:tab/>
        <w:t xml:space="preserve"> 1:47.91</w:t>
        <w:tab/>
        <w:t xml:space="preserve"> 1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8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2 -   100 m motýlik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ováčová Ingrid</w:t>
        <w:tab/>
        <w:t>95</w:t>
        <w:tab/>
        <w:t>UMB</w:t>
        <w:tab/>
        <w:t xml:space="preserve"> 1:37.22</w:t>
        <w:tab/>
        <w:t xml:space="preserve"> 20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5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Roupcová Lucia</w:t>
        <w:tab/>
        <w:t>95</w:t>
        <w:tab/>
        <w:t>UMB</w:t>
        <w:tab/>
        <w:t xml:space="preserve"> 1:39.05</w:t>
        <w:tab/>
        <w:t xml:space="preserve"> 19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0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Hýblová Alžbeta</w:t>
        <w:tab/>
        <w:t>95</w:t>
        <w:tab/>
        <w:t>NerŽi</w:t>
        <w:tab/>
        <w:t xml:space="preserve"> 1:59.99</w:t>
        <w:tab/>
        <w:t xml:space="preserve"> 1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5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2 -   100 m motýlik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ichalková Katarína</w:t>
        <w:tab/>
        <w:t>97</w:t>
        <w:tab/>
        <w:t>DelŽH</w:t>
        <w:tab/>
        <w:t xml:space="preserve"> 1:50.35</w:t>
        <w:tab/>
        <w:t xml:space="preserve"> 1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0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3 -   400 m voľ.sp.    Žiaci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Pavlík Alfréd</w:t>
        <w:tab/>
        <w:t>93</w:t>
        <w:tab/>
        <w:t>NerŽi</w:t>
        <w:tab/>
        <w:t xml:space="preserve"> 5:30.39</w:t>
        <w:tab/>
        <w:t xml:space="preserve"> 29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31-1:19.17-2:44.3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Oravec Jakub</w:t>
        <w:tab/>
        <w:t>93</w:t>
        <w:tab/>
        <w:t>NerŽi</w:t>
        <w:tab/>
        <w:t xml:space="preserve"> 5:48.76</w:t>
        <w:tab/>
        <w:t xml:space="preserve"> 24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46-1:22.94-2:50.1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ábriš Samuel</w:t>
        <w:tab/>
        <w:t>93</w:t>
        <w:tab/>
        <w:t>NerŽi</w:t>
        <w:tab/>
        <w:t xml:space="preserve"> 5:56.61</w:t>
        <w:tab/>
        <w:t xml:space="preserve"> 23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70-1:22.52-2:54.0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riňák Dávid</w:t>
        <w:tab/>
        <w:t>93</w:t>
        <w:tab/>
        <w:t>PkBŠ</w:t>
        <w:tab/>
        <w:t xml:space="preserve"> 6:00.19</w:t>
        <w:tab/>
        <w:t xml:space="preserve"> 22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62-1:27.84-3:00.7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Turza Filip</w:t>
        <w:tab/>
        <w:t>93</w:t>
        <w:tab/>
        <w:t>MaPu</w:t>
        <w:tab/>
        <w:t xml:space="preserve"> 6:05.03</w:t>
        <w:tab/>
        <w:t xml:space="preserve"> 21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97-1:26.30-3:01.1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Jurga Juraj</w:t>
        <w:tab/>
        <w:t>93</w:t>
        <w:tab/>
        <w:t>NerŽi</w:t>
        <w:tab/>
        <w:t xml:space="preserve"> 6:06.74</w:t>
        <w:tab/>
        <w:t xml:space="preserve"> 21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95-1:26.98-3:00.5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Dzurec Michal</w:t>
        <w:tab/>
        <w:t>93</w:t>
        <w:tab/>
        <w:t>MaPu</w:t>
        <w:tab/>
        <w:t xml:space="preserve"> 6:16.34</w:t>
        <w:tab/>
        <w:t xml:space="preserve"> 1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93-1:26.68-3:02.0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Hvorečný Peter</w:t>
        <w:tab/>
        <w:t>93</w:t>
        <w:tab/>
        <w:t>NerŽi</w:t>
        <w:tab/>
        <w:t xml:space="preserve"> 6:18.57</w:t>
        <w:tab/>
        <w:t xml:space="preserve"> 1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30-1:24.82-3:03.0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Straka Ondrej</w:t>
        <w:tab/>
        <w:t>93</w:t>
        <w:tab/>
        <w:t>DelŽH</w:t>
        <w:tab/>
        <w:t xml:space="preserve"> 6:37.84</w:t>
        <w:tab/>
        <w:t xml:space="preserve"> 16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98-1:31.50-3:11.3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Cálik Michal</w:t>
        <w:tab/>
        <w:t>93</w:t>
        <w:tab/>
        <w:t>NerŽi</w:t>
        <w:tab/>
        <w:t xml:space="preserve"> 7:12.75</w:t>
        <w:tab/>
        <w:t xml:space="preserve"> 12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32-1:40.50-3:31.5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3 -   400 m voľ.sp.    Žiaci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ubický Rostislav</w:t>
        <w:tab/>
        <w:t>94</w:t>
        <w:tab/>
        <w:t>MaPu</w:t>
        <w:tab/>
        <w:t xml:space="preserve"> 5:25.78</w:t>
        <w:tab/>
        <w:t xml:space="preserve"> 30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85-1:18.09-2:41.9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Adamský Marian</w:t>
        <w:tab/>
        <w:t>94</w:t>
        <w:tab/>
        <w:t>PkBŠ</w:t>
        <w:tab/>
        <w:t xml:space="preserve"> 5:51.28</w:t>
        <w:tab/>
        <w:t xml:space="preserve"> 2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41-1:23.97-2:54.8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Oravec Ondrej</w:t>
        <w:tab/>
        <w:t>94</w:t>
        <w:tab/>
        <w:t>NerŽi</w:t>
        <w:tab/>
        <w:t xml:space="preserve"> 8:23.98</w:t>
        <w:tab/>
        <w:t xml:space="preserve">  8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4.58-1:58.64-4:08.7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4 -   400 m voľ.sp.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Racková Michaela</w:t>
        <w:tab/>
        <w:t>93</w:t>
        <w:tab/>
        <w:t>UMB</w:t>
        <w:tab/>
        <w:t xml:space="preserve"> 5:19.96</w:t>
        <w:tab/>
        <w:t xml:space="preserve"> 42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12-1:17.12-2:39.7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atejková Stela</w:t>
        <w:tab/>
        <w:t>93</w:t>
        <w:tab/>
        <w:t>UMB</w:t>
        <w:tab/>
        <w:t xml:space="preserve"> 5:20.31</w:t>
        <w:tab/>
        <w:t xml:space="preserve"> 42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69-1:17.31-2:39.8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Pavlíková Romana</w:t>
        <w:tab/>
        <w:t>93</w:t>
        <w:tab/>
        <w:t>NerŽi</w:t>
        <w:tab/>
        <w:t xml:space="preserve"> 5:31.90</w:t>
        <w:tab/>
        <w:t xml:space="preserve"> 38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5.99-1:17.43-2:41.0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Števčinová Katarína</w:t>
        <w:tab/>
        <w:t>93</w:t>
        <w:tab/>
        <w:t>UMB</w:t>
        <w:tab/>
        <w:t xml:space="preserve"> 5:57.04</w:t>
        <w:tab/>
        <w:t xml:space="preserve"> 3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54-1:25.15-2:58.1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Luhová Daniela</w:t>
        <w:tab/>
        <w:t>93</w:t>
        <w:tab/>
        <w:t>MaPu</w:t>
        <w:tab/>
        <w:t xml:space="preserve"> 5:57.70</w:t>
        <w:tab/>
        <w:t xml:space="preserve"> 30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80-1:25.19-2:58.3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Ondrišková Nikola</w:t>
        <w:tab/>
        <w:t>93</w:t>
        <w:tab/>
        <w:t>NerŽi</w:t>
        <w:tab/>
        <w:t xml:space="preserve"> 6:01.91</w:t>
        <w:tab/>
        <w:t xml:space="preserve"> 29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74-1:25.67-2:59.1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Révaiová Zuzana</w:t>
        <w:tab/>
        <w:t>93</w:t>
        <w:tab/>
        <w:t>PkBŠ</w:t>
        <w:tab/>
        <w:t xml:space="preserve"> 6:04.14</w:t>
        <w:tab/>
        <w:t xml:space="preserve"> 29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49-1:31.19-3:04.8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8.</w:t>
        <w:tab/>
        <w:t>Bačkádyová Barbora</w:t>
        <w:tab/>
        <w:t>93</w:t>
        <w:tab/>
        <w:t>NerŽi</w:t>
        <w:tab/>
        <w:t xml:space="preserve"> 6:06.18</w:t>
        <w:tab/>
        <w:t xml:space="preserve"> 28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66-1:25.17-2:59.8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9.</w:t>
        <w:tab/>
        <w:t>Komorová Romana</w:t>
        <w:tab/>
        <w:t>93</w:t>
        <w:tab/>
        <w:t>MPKDK</w:t>
        <w:tab/>
        <w:t xml:space="preserve"> 6:09.59</w:t>
        <w:tab/>
        <w:t xml:space="preserve"> 2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76-1:29.61-3:03.8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0.</w:t>
        <w:tab/>
        <w:t>Husárová Romana</w:t>
        <w:tab/>
        <w:t>93</w:t>
        <w:tab/>
        <w:t>UMB</w:t>
        <w:tab/>
        <w:t xml:space="preserve"> 6:21.53</w:t>
        <w:tab/>
        <w:t xml:space="preserve"> 25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50-1:31.03-3:10.5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1.</w:t>
        <w:tab/>
        <w:t>Macková Michaela</w:t>
        <w:tab/>
        <w:t>93</w:t>
        <w:tab/>
        <w:t>UMB</w:t>
        <w:tab/>
        <w:t xml:space="preserve"> 6:50.60</w:t>
        <w:tab/>
        <w:t xml:space="preserve"> 20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77-1:34.93-3:18.1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12.</w:t>
        <w:tab/>
        <w:t>Ponechalová Barbora</w:t>
        <w:tab/>
        <w:t>93</w:t>
        <w:tab/>
        <w:t>NerŽi</w:t>
        <w:tab/>
        <w:t xml:space="preserve"> 7:12.84</w:t>
        <w:tab/>
        <w:t xml:space="preserve"> 17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16-1:37.60-3:26.9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4 -   400 m voľ.sp.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jtánová Michaela</w:t>
        <w:tab/>
        <w:t>94</w:t>
        <w:tab/>
        <w:t>UMB</w:t>
        <w:tab/>
        <w:t xml:space="preserve"> 5:27.26</w:t>
        <w:tab/>
        <w:t xml:space="preserve"> 40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00-1:17.85-2:41.5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Rusnáková Simona</w:t>
        <w:tab/>
        <w:t>94</w:t>
        <w:tab/>
        <w:t>MaPu</w:t>
        <w:tab/>
        <w:t xml:space="preserve"> 6:09.35</w:t>
        <w:tab/>
        <w:t xml:space="preserve"> 2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0.76-1:26.57-3:00.7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Beňová Barbora</w:t>
        <w:tab/>
        <w:t>94</w:t>
        <w:tab/>
        <w:t>UMB</w:t>
        <w:tab/>
        <w:t xml:space="preserve"> 6:13.23</w:t>
        <w:tab/>
        <w:t xml:space="preserve"> 27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9.62-1:25.88-3:03.0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Macková Daniela</w:t>
        <w:tab/>
        <w:t>94</w:t>
        <w:tab/>
        <w:t>UMB</w:t>
        <w:tab/>
        <w:t xml:space="preserve"> 6:20.89</w:t>
        <w:tab/>
        <w:t xml:space="preserve"> 2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3.11-1:31.34-3:09.6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Koncová Dominika</w:t>
        <w:tab/>
        <w:t>94</w:t>
        <w:tab/>
        <w:t>NerŽi</w:t>
        <w:tab/>
        <w:t xml:space="preserve"> 6:32.06</w:t>
        <w:tab/>
        <w:t xml:space="preserve"> 2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22-1:37.59-3:20.2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Tavačová Adela</w:t>
        <w:tab/>
        <w:t>94</w:t>
        <w:tab/>
        <w:t>NerŽi</w:t>
        <w:tab/>
        <w:t xml:space="preserve"> 6:32.74</w:t>
        <w:tab/>
        <w:t xml:space="preserve"> 23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16-1:35.25-3:16.7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7.</w:t>
        <w:tab/>
        <w:t>Vlčáková Lucia</w:t>
        <w:tab/>
        <w:t>94</w:t>
        <w:tab/>
        <w:t>MPKDK</w:t>
        <w:tab/>
        <w:t xml:space="preserve"> 6:42.15</w:t>
        <w:tab/>
        <w:t xml:space="preserve"> 21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5.49-1:36.49-3:20.3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5 -   200 m voľ.sp.    Žiaci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Dubeň Martin</w:t>
        <w:tab/>
        <w:t>95</w:t>
        <w:tab/>
        <w:t>NerŽi</w:t>
        <w:tab/>
        <w:t xml:space="preserve"> 3:22.05</w:t>
        <w:tab/>
        <w:t xml:space="preserve"> 13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4.54-1:36.8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Federič Matej</w:t>
        <w:tab/>
        <w:t>95</w:t>
        <w:tab/>
        <w:t>NerŽi</w:t>
        <w:tab/>
        <w:t xml:space="preserve"> 3:38.68</w:t>
        <w:tab/>
        <w:t xml:space="preserve"> 10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37-1:44.3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Cebák Milan</w:t>
        <w:tab/>
        <w:t>95</w:t>
        <w:tab/>
        <w:t>SnPDB</w:t>
        <w:tab/>
        <w:t xml:space="preserve"> 3:43.23</w:t>
        <w:tab/>
        <w:t xml:space="preserve">  9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16-1:49.1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Fišera Adrián</w:t>
        <w:tab/>
        <w:t>95</w:t>
        <w:tab/>
        <w:t>NerŽi</w:t>
        <w:tab/>
        <w:t xml:space="preserve"> 3:51.97</w:t>
        <w:tab/>
        <w:t xml:space="preserve">  8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9.82-1:51.65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5.</w:t>
        <w:tab/>
        <w:t>Jirmer Jaroslav</w:t>
        <w:tab/>
        <w:t>95</w:t>
        <w:tab/>
        <w:t>FliPo</w:t>
        <w:tab/>
        <w:t xml:space="preserve"> 4:00.92</w:t>
        <w:tab/>
        <w:t xml:space="preserve">  7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62-1:55.3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6.</w:t>
        <w:tab/>
        <w:t>Marcin Stanislav</w:t>
        <w:tab/>
        <w:t>95</w:t>
        <w:tab/>
        <w:t>NerŽi</w:t>
        <w:tab/>
        <w:t xml:space="preserve"> 4:21.21</w:t>
        <w:tab/>
        <w:t xml:space="preserve">  6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7.07-2:05.5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5 -   200 m voľ.sp.    Žiaci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Košta Radoslav</w:t>
        <w:tab/>
        <w:t>96</w:t>
        <w:tab/>
        <w:t>DelŽH</w:t>
        <w:tab/>
        <w:t xml:space="preserve"> 3:58.57</w:t>
        <w:tab/>
        <w:t xml:space="preserve">  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0.35-1:53.9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erlanský Matúš</w:t>
        <w:tab/>
        <w:t>97</w:t>
        <w:tab/>
        <w:t>PkBŠ</w:t>
        <w:tab/>
        <w:t xml:space="preserve"> 4:24.47</w:t>
        <w:tab/>
        <w:t xml:space="preserve">  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3.51-2:03.3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alamček Tibor</w:t>
        <w:tab/>
        <w:t>97</w:t>
        <w:tab/>
        <w:t>MPKDK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6 -   200 m voľ.sp.    Žiačky C roč. 199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odrovičová Dominika</w:t>
        <w:tab/>
        <w:t>95</w:t>
        <w:tab/>
        <w:t>PkVK</w:t>
        <w:tab/>
        <w:t xml:space="preserve"> 2:56.43</w:t>
        <w:tab/>
        <w:t xml:space="preserve"> 27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13-1:27.61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Tenkelová Denisa</w:t>
        <w:tab/>
        <w:t>95</w:t>
        <w:tab/>
        <w:t>PkBŠ</w:t>
        <w:tab/>
        <w:t xml:space="preserve"> 2:59.17</w:t>
        <w:tab/>
        <w:t xml:space="preserve"> 26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13-1:28.52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Kováčová Ingrid</w:t>
        <w:tab/>
        <w:t>95</w:t>
        <w:tab/>
        <w:t>UMB</w:t>
        <w:tab/>
        <w:t xml:space="preserve"> 3:01.60</w:t>
        <w:tab/>
        <w:t xml:space="preserve"> 25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00-1:28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avettová Veronika</w:t>
        <w:tab/>
        <w:t>95</w:t>
        <w:tab/>
        <w:t>UMB</w:t>
        <w:tab/>
        <w:t xml:space="preserve"> 3:21.62</w:t>
        <w:tab/>
        <w:t xml:space="preserve"> 18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6.07-1:37.9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Vániová Klaudia</w:t>
        <w:tab/>
        <w:t>95</w:t>
        <w:tab/>
        <w:t>NerŽi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Jattyová Michaela</w:t>
        <w:tab/>
        <w:t>95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6 -   200 m voľ.sp.    Žiačky C roč. 1996-199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runiaková Monika</w:t>
        <w:tab/>
        <w:t>96</w:t>
        <w:tab/>
        <w:t>PkBŠ</w:t>
        <w:tab/>
        <w:t xml:space="preserve"> 3:18.91</w:t>
        <w:tab/>
        <w:t xml:space="preserve"> 1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7.59-1:40.9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Jakubíková Zuzana</w:t>
        <w:tab/>
        <w:t>96</w:t>
        <w:tab/>
        <w:t>NerŽi</w:t>
        <w:tab/>
        <w:t xml:space="preserve"> 3:23.00</w:t>
        <w:tab/>
        <w:t xml:space="preserve"> 18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2.37-1:37.4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Košinová Annamária</w:t>
        <w:tab/>
        <w:t>96</w:t>
        <w:tab/>
        <w:t>UMB</w:t>
        <w:tab/>
        <w:t xml:space="preserve"> 3:40.02</w:t>
        <w:tab/>
        <w:t xml:space="preserve"> 14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8.95-1:45.68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4.</w:t>
        <w:tab/>
        <w:t>Heldesová Natália</w:t>
        <w:tab/>
        <w:t>96</w:t>
        <w:tab/>
        <w:t>NerŽi</w:t>
        <w:tab/>
        <w:t xml:space="preserve"> 4:04.35</w:t>
        <w:tab/>
        <w:t xml:space="preserve"> 10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51.87-1:56.8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7 -  4x50 m pol.pr.    Žiaci B 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1.</w:t>
        <w:tab/>
        <w:t>Nereus Žilina</w:t>
        <w:tab/>
        <w:t>93</w:t>
        <w:tab/>
        <w:t>NerŽi</w:t>
        <w:tab/>
        <w:t xml:space="preserve"> 2:30.41</w:t>
        <w:tab/>
        <w:t xml:space="preserve"> 3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ábriš Samuel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avlík Alfréd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Oravec Jakub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vorečný Peter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2.</w:t>
        <w:tab/>
        <w:t>Slovan Prievidza-Boj.</w:t>
        <w:tab/>
        <w:t>93</w:t>
        <w:tab/>
        <w:t>SnPDB</w:t>
        <w:tab/>
        <w:t xml:space="preserve"> 2:35.89</w:t>
        <w:tab/>
        <w:t xml:space="preserve"> 27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vec Roman</w:t>
        <w:tab/>
        <w:t>94</w:t>
        <w:tab/>
        <w:t>SnPDB   41.5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avle Juraj</w:t>
        <w:tab/>
        <w:t>93</w:t>
        <w:tab/>
        <w:t>SnPDB 1:21.5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Rečka Matej</w:t>
        <w:tab/>
        <w:t>94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Jatty Marek</w:t>
        <w:tab/>
        <w:t>93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3.</w:t>
        <w:tab/>
        <w:t>Matador Púchov</w:t>
        <w:tab/>
        <w:t>93</w:t>
        <w:tab/>
        <w:t>MaPu</w:t>
        <w:tab/>
        <w:t xml:space="preserve"> 2:37.45</w:t>
        <w:tab/>
        <w:t xml:space="preserve"> 26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bický Rostislav</w:t>
        <w:tab/>
        <w:t>94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urza Filip</w:t>
        <w:tab/>
        <w:t>93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Jurči Milan</w:t>
        <w:tab/>
        <w:t>93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zurec Michal</w:t>
        <w:tab/>
        <w:t>93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4.</w:t>
        <w:tab/>
        <w:t>Delfín Žiar n.Hronom</w:t>
        <w:tab/>
        <w:t>93</w:t>
        <w:tab/>
        <w:t>DelŽH</w:t>
        <w:tab/>
        <w:t xml:space="preserve"> 2:43.89</w:t>
        <w:tab/>
        <w:t xml:space="preserve"> 23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Straka Ondrej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Repiský Jakub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Ostertág Marek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pec Ľuboš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>Slovan Prievidza-Boj.</w:t>
        <w:tab/>
        <w:t>93</w:t>
        <w:tab/>
        <w:t>SnPDB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režo Jozef</w:t>
        <w:tab/>
        <w:t>93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ňaz Vladimír</w:t>
        <w:tab/>
        <w:t>94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urtiš Maroš</w:t>
        <w:tab/>
        <w:t>93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ombara Ivan</w:t>
        <w:tab/>
        <w:t>94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8 -  4x50 m pol.pr.    Žiačky B 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1.</w:t>
        <w:tab/>
        <w:t>Nereus Žilina</w:t>
        <w:tab/>
        <w:t>93</w:t>
        <w:tab/>
        <w:t>NerŽi</w:t>
        <w:tab/>
        <w:t xml:space="preserve"> 2:31.09</w:t>
        <w:tab/>
        <w:t xml:space="preserve"> 40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ačkádyová Barbora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rnovcová Aurélia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avlíková Romana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rísová Barbora</w:t>
        <w:tab/>
        <w:t>94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2.</w:t>
        <w:tab/>
        <w:t>UMB Banská Bystrica</w:t>
        <w:tab/>
        <w:t>93</w:t>
        <w:tab/>
        <w:t>UMB</w:t>
        <w:tab/>
        <w:t xml:space="preserve"> 2:36.57</w:t>
        <w:tab/>
        <w:t xml:space="preserve"> 365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jtánová Michaela</w:t>
        <w:tab/>
        <w:t>94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eňová Barbora</w:t>
        <w:tab/>
        <w:t>94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tejková Stela</w:t>
        <w:tab/>
        <w:t>93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Racková Michaela</w:t>
        <w:tab/>
        <w:t>93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3.</w:t>
        <w:tab/>
        <w:t>Slovan Prievidza-Boj.</w:t>
        <w:tab/>
        <w:t>93</w:t>
        <w:tab/>
        <w:t>SnPDB</w:t>
        <w:tab/>
        <w:t xml:space="preserve"> 2:40.47</w:t>
        <w:tab/>
        <w:t xml:space="preserve"> 33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Ivanková Nina</w:t>
        <w:tab/>
        <w:t>93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ištová Michaela</w:t>
        <w:tab/>
        <w:t>94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eňadiková Lenka</w:t>
        <w:tab/>
        <w:t>93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lavnová Patrícia</w:t>
        <w:tab/>
        <w:t>94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4.</w:t>
        <w:tab/>
        <w:t>Nereus Žilina</w:t>
        <w:tab/>
        <w:t>93</w:t>
        <w:tab/>
        <w:t>NerŽi</w:t>
        <w:tab/>
        <w:t xml:space="preserve"> 2:45.65</w:t>
        <w:tab/>
        <w:t xml:space="preserve"> 308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ncová Dominika</w:t>
        <w:tab/>
        <w:t>94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Ondrišková Nikola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avačová Barbora</w:t>
        <w:tab/>
        <w:t>93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Tavačová Adela</w:t>
        <w:tab/>
        <w:t>94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br w:type="column"/>
      </w: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28 -  4x50 m pol.pr.    Žiačky B – pokr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5.</w:t>
        <w:tab/>
        <w:t>Delfín Žiar n.Hronom</w:t>
        <w:tab/>
        <w:t>93</w:t>
        <w:tab/>
        <w:t>DelŽH</w:t>
        <w:tab/>
        <w:t xml:space="preserve"> 2:48.46</w:t>
        <w:tab/>
        <w:t xml:space="preserve"> 2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Schneiderová Bronislava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Neuschlová Hana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nappová Viktória</w:t>
        <w:tab/>
        <w:t>93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abinová Lea</w:t>
        <w:tab/>
        <w:t>94</w:t>
        <w:tab/>
        <w:t>DelŽH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6.</w:t>
        <w:tab/>
        <w:t>UMB Banská Bystrica</w:t>
        <w:tab/>
        <w:t>93</w:t>
        <w:tab/>
        <w:t>UMB</w:t>
        <w:tab/>
        <w:t xml:space="preserve"> 2:51.00</w:t>
        <w:tab/>
        <w:t xml:space="preserve"> 280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cková Daniela</w:t>
        <w:tab/>
        <w:t>94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cková Michaela</w:t>
        <w:tab/>
        <w:t>93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tevčinová Katarína</w:t>
        <w:tab/>
        <w:t>93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usárová Romana</w:t>
        <w:tab/>
        <w:t>93</w:t>
        <w:tab/>
        <w:t>UM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7.</w:t>
        <w:tab/>
        <w:t>MPK Dolný Kubín</w:t>
        <w:tab/>
        <w:t>93</w:t>
        <w:tab/>
        <w:t>MPKDK</w:t>
        <w:tab/>
        <w:t xml:space="preserve"> 2:52.64</w:t>
        <w:tab/>
        <w:t xml:space="preserve"> 27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Halamčeková Miriam</w:t>
        <w:tab/>
        <w:t>93</w:t>
        <w:tab/>
        <w:t>MPKDK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omorová Romana</w:t>
        <w:tab/>
        <w:t>93</w:t>
        <w:tab/>
        <w:t>MPKDK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urtíková Táňa</w:t>
        <w:tab/>
        <w:t>93</w:t>
        <w:tab/>
        <w:t>MPKDK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Vlčáková Dominika</w:t>
        <w:tab/>
        <w:t>93</w:t>
        <w:tab/>
        <w:t>MPKDK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29 -  4x50 m pol.pr.    Žiaci C 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1.</w:t>
        <w:tab/>
        <w:t>Slovan Prievidza-Boj.</w:t>
        <w:tab/>
        <w:t>95</w:t>
        <w:tab/>
        <w:t>SnPDB</w:t>
        <w:tab/>
        <w:t xml:space="preserve"> 3:17.59</w:t>
        <w:tab/>
        <w:t xml:space="preserve"> 13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Zelinka Marek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Kňaze Matej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Cebák Milan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restovanský Denis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>Nereus Žilina</w:t>
        <w:tab/>
        <w:t>95</w:t>
        <w:tab/>
        <w:t>NerŽi</w:t>
        <w:tab/>
        <w:t>diskv.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Federič Matej</w:t>
        <w:tab/>
        <w:t>95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Fišera Adrián</w:t>
        <w:tab/>
        <w:t>95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Dubeň Martin</w:t>
        <w:tab/>
        <w:t>95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arcin Stanislav</w:t>
        <w:tab/>
        <w:t>95</w:t>
        <w:tab/>
        <w:t>NerŽi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/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30 -  4x50 m pol.pr.    Žiačky C 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1.</w:t>
        <w:tab/>
        <w:t>Slovan Prievidza-Boj.</w:t>
        <w:tab/>
        <w:t>95</w:t>
        <w:tab/>
        <w:t>SnPDB</w:t>
        <w:tab/>
        <w:t xml:space="preserve"> 3:24.74</w:t>
        <w:tab/>
        <w:t xml:space="preserve"> 16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Pavelková Miroslava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ajdošíková Barbora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Jattyová Michaela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Glesková Veronika</w:t>
        <w:tab/>
        <w:t>95</w:t>
        <w:tab/>
        <w:t>SnPDB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2.</w:t>
        <w:tab/>
        <w:t>Matador Púchov</w:t>
        <w:tab/>
        <w:t>95</w:t>
        <w:tab/>
        <w:t>MaPu</w:t>
        <w:tab/>
        <w:t xml:space="preserve"> 3:30.75</w:t>
        <w:tab/>
        <w:t xml:space="preserve"> 14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Vetešková Viktória</w:t>
        <w:tab/>
        <w:t>96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Strháková Nikola</w:t>
        <w:tab/>
        <w:t>96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tubňová Anna-natália</w:t>
        <w:tab/>
        <w:t>95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Faktorová Miriam</w:t>
        <w:tab/>
        <w:t>95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 3.</w:t>
        <w:tab/>
        <w:t>Matador Púchov</w:t>
        <w:tab/>
        <w:t>95</w:t>
        <w:tab/>
        <w:t>MaPu</w:t>
        <w:tab/>
        <w:t xml:space="preserve"> 3:45.95</w:t>
        <w:tab/>
        <w:t xml:space="preserve"> 121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Bernátová Silvia</w:t>
        <w:tab/>
        <w:t>95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Juršťáková Klára</w:t>
        <w:tab/>
        <w:t>96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Šištíková Dominika</w:t>
        <w:tab/>
        <w:t>96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Miškovská Katarína</w:t>
        <w:tab/>
        <w:t>95</w:t>
        <w:tab/>
        <w:t>MaPu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31 -   800 m voľ.sp.    Žiačky B roč. 19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Racková Michaela</w:t>
        <w:tab/>
        <w:t>93</w:t>
        <w:tab/>
        <w:t>UMB</w:t>
        <w:tab/>
        <w:t>11:04.44</w:t>
        <w:tab/>
        <w:t xml:space="preserve"> 417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6.82-1:18.33-2:43.14-5:31.69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Matejková Stela</w:t>
        <w:tab/>
        <w:t>93</w:t>
        <w:tab/>
        <w:t>UMB</w:t>
        <w:tab/>
        <w:t>11:17.49</w:t>
        <w:tab/>
        <w:t xml:space="preserve"> 393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8.68-1:20.66-2:47.25-5:39.56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Tavačová Barbora</w:t>
        <w:tab/>
        <w:t>93</w:t>
        <w:tab/>
        <w:t>NerŽi</w:t>
        <w:tab/>
        <w:t>12:11.95</w:t>
        <w:tab/>
        <w:t xml:space="preserve"> 312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43-1:26.05-2:56.73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rFonts w:eastAsia="Courier New"/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31 -   800 m voľ.sp.    Žiačky B roč. 199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**********************************************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1.</w:t>
        <w:tab/>
        <w:t>Majtánová Michaela</w:t>
        <w:tab/>
        <w:t>94</w:t>
        <w:tab/>
        <w:t>UMB</w:t>
        <w:tab/>
        <w:t>11:03.46</w:t>
        <w:tab/>
        <w:t xml:space="preserve"> 419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25-1:18.85-2:43.48-5:31.87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2.</w:t>
        <w:tab/>
        <w:t>Bokšayová Klaudia</w:t>
        <w:tab/>
        <w:t>94</w:t>
        <w:tab/>
        <w:t>PkVK</w:t>
        <w:tab/>
        <w:t>11:21.62</w:t>
        <w:tab/>
        <w:t xml:space="preserve"> 386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37.44-1:19.29-2:46.36-5:41.40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 xml:space="preserve"> 3.</w:t>
        <w:tab/>
        <w:t>Grísová Barbora</w:t>
        <w:tab/>
        <w:t>94</w:t>
        <w:tab/>
        <w:t>NerŽi</w:t>
        <w:tab/>
        <w:t>12:02.64</w:t>
        <w:tab/>
        <w:t xml:space="preserve"> 324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>(41.98-1:27.40-2:58.04)</w:t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yajntext"/>
        <w:tabs>
          <w:tab w:val="clear" w:pos="708"/>
          <w:tab w:val="right" w:pos="400" w:leader="none"/>
          <w:tab w:val="left" w:pos="500" w:leader="none"/>
          <w:tab w:val="left" w:pos="2900" w:leader="none"/>
          <w:tab w:val="left" w:pos="3200" w:leader="none"/>
          <w:tab w:val="right" w:pos="4700" w:leader="none"/>
          <w:tab w:val="right" w:pos="520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Obyajntext"/>
        <w:tabs>
          <w:tab w:val="clear" w:pos="708"/>
          <w:tab w:val="left" w:pos="100" w:leader="none"/>
          <w:tab w:val="left" w:pos="500" w:leader="none"/>
          <w:tab w:val="left" w:pos="2900" w:leader="none"/>
          <w:tab w:val="left" w:pos="3200" w:leader="none"/>
          <w:tab w:val="left" w:pos="3900" w:leader="none"/>
          <w:tab w:val="left" w:pos="4800" w:leader="none"/>
        </w:tabs>
        <w:jc w:val="center"/>
        <w:rPr/>
      </w:pPr>
      <w:r>
        <w:rPr>
          <w:b/>
        </w:rPr>
        <w:t>Ukončenie pretekov o 15.00 hod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680" w:top="1134" w:footer="868" w:bottom="1134"/>
      <w:pgNumType w:start="1"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jc w:val="center"/>
      <w:rPr/>
    </w:pPr>
    <w:r>
      <w:rPr>
        <w:b/>
      </w:rPr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jc w:val="center"/>
      <w:rPr/>
    </w:pPr>
    <w:r>
      <w:rPr>
        <w:b/>
      </w:rPr>
      <w:t>5. kolo Majstrovstiev stredoslovenskej oblasti žiakov B, C, Handlová, 8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br. 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Tab. %1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Obrzok1">
    <w:name w:val="Obrázok 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jc w:val="both"/>
    </w:pPr>
    <w:rPr>
      <w:sz w:val="22"/>
    </w:rPr>
  </w:style>
  <w:style w:type="paragraph" w:styleId="Tabuka1">
    <w:name w:val="Tabuľka 1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opz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40:00Z</dcterms:created>
  <dc:creator>Miroslav Šimun</dc:creator>
  <dc:description/>
  <cp:keywords/>
  <dc:language>en-US</dc:language>
  <cp:lastModifiedBy>MS</cp:lastModifiedBy>
  <cp:lastPrinted>2005-10-09T14:48:00Z</cp:lastPrinted>
  <dcterms:modified xsi:type="dcterms:W3CDTF">2005-10-09T12:49:00Z</dcterms:modified>
  <cp:revision>11</cp:revision>
  <dc:subject/>
  <dc:title>M-SSO</dc:title>
</cp:coreProperties>
</file>